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电安全责任书"/>
      <w:r>
        <w:rPr/>
        <w:t>个人用电安全责任书</w:t>
      </w:r>
      <w:bookmarkEnd w:id="0"/>
    </w:p>
    <w:p>
      <w:pPr>
        <w:pStyle w:val="Normal"/>
        <w:rPr/>
      </w:pPr>
      <w:r>
        <w:rPr/>
        <w:t>近期县内发生了几起因不安全用电而引起的火灾事故，造成了很大的损失。这些事故的发生引起了人们对安全用电的警惕。为了防止事故再次发生，为了落实公司店面财产的安全，经集团公司研究决定：进行和店面用电安全工作实行目标责任制，由公司与店面负责人签订相关责任书。</w:t>
      </w:r>
    </w:p>
    <w:p>
      <w:pPr>
        <w:pStyle w:val="Normal"/>
        <w:rPr/>
      </w:pPr>
      <w:r>
        <w:rPr/>
        <w:t>一、目标责任要落实到人。签订人为用电安全工作第一责任人，对用电安全负主要责任。</w:t>
      </w:r>
    </w:p>
    <w:p>
      <w:pPr>
        <w:pStyle w:val="Normal"/>
        <w:rPr/>
      </w:pPr>
      <w:r>
        <w:rPr/>
        <w:t>二、对店面的设备用电加强管理。经常检查供电设备的使用情况，发现问题及时联系电工解决。如出现特殊情况，应立即停电并联系电工。对出现的问题，要及时解决，不得延误。</w:t>
      </w:r>
    </w:p>
    <w:p>
      <w:pPr>
        <w:pStyle w:val="Normal"/>
        <w:rPr/>
      </w:pPr>
      <w:r>
        <w:rPr/>
        <w:t>三、对店面用电认真检查，发现有乱插插头的、使用禁用电器的，要及时纠正，以免发生意外。</w:t>
      </w:r>
    </w:p>
    <w:p>
      <w:pPr>
        <w:pStyle w:val="Normal"/>
        <w:rPr/>
      </w:pPr>
      <w:r>
        <w:rPr/>
        <w:t>四、做好节约用电安全防范措施，及时关闭不必要的照明设备，做到人走灯熄，用电合理化分配，不造成意外浪费。</w:t>
      </w:r>
    </w:p>
    <w:p>
      <w:pPr>
        <w:pStyle w:val="Normal"/>
        <w:rPr/>
      </w:pPr>
      <w:r>
        <w:rPr/>
        <w:t>五、未经公司审批，任何人不允许随意私自改动线路，乱接乱搭电路。</w:t>
      </w:r>
    </w:p>
    <w:p>
      <w:pPr>
        <w:pStyle w:val="Normal"/>
        <w:rPr/>
      </w:pPr>
      <w:r>
        <w:rPr/>
        <w:t>六、因违章私自改变电源线路及违章操作设备，使用大功率电器，导致设备损坏及造成个人财产损失者以此对店面负责人追究责任，公司不承担任何责任。</w:t>
      </w:r>
    </w:p>
    <w:p>
      <w:pPr>
        <w:pStyle w:val="Normal"/>
        <w:rPr/>
      </w:pPr>
      <w:r>
        <w:rPr/>
        <w:t>行政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区域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店面负责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