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出行安全责任书"/>
      <w:r>
        <w:rPr/>
        <w:t>旅游出行安全责任书</w:t>
      </w:r>
      <w:bookmarkEnd w:id="0"/>
    </w:p>
    <w:p>
      <w:pPr>
        <w:pStyle w:val="Normal"/>
        <w:rPr/>
      </w:pPr>
      <w:r>
        <w:rPr/>
        <w:t>自助游是一个自发的户外运动群体，我们遵循环保、</w:t>
      </w:r>
      <w:r>
        <w:rPr/>
        <w:t>AA</w:t>
      </w:r>
      <w:r>
        <w:rPr/>
        <w:t>、节俭、自助、友爱的出行方式，由于我们结伴出行费用</w:t>
      </w:r>
      <w:r>
        <w:rPr/>
        <w:t>AA</w:t>
      </w:r>
      <w:r>
        <w:rPr/>
        <w:t>均摊</w:t>
      </w:r>
      <w:r>
        <w:rPr/>
        <w:t>(</w:t>
      </w:r>
      <w:r>
        <w:rPr/>
        <w:t>领队也不例外</w:t>
      </w:r>
      <w:r>
        <w:rPr/>
        <w:t>)</w:t>
      </w:r>
      <w:r>
        <w:rPr/>
        <w:t>，因此无论活动大小、无论长线短线，都应签订户外活动责任书。这是对领队的保护，也是对参与者负责。户外活动责任书我自愿参加</w:t>
      </w:r>
      <w:r>
        <w:rPr/>
        <w:t>______</w:t>
      </w:r>
      <w:r>
        <w:rPr/>
        <w:t>年</w:t>
      </w:r>
      <w:r>
        <w:rPr/>
        <w:t>__</w:t>
      </w:r>
      <w:r>
        <w:rPr/>
        <w:t>月</w:t>
      </w:r>
      <w:r>
        <w:rPr/>
        <w:t>__</w:t>
      </w:r>
      <w:r>
        <w:rPr/>
        <w:t>日由</w:t>
      </w:r>
      <w:r>
        <w:rPr/>
        <w:t>__________</w:t>
      </w:r>
      <w:r>
        <w:rPr/>
        <w:t>发起的</w:t>
      </w:r>
      <w:r>
        <w:rPr/>
        <w:t>________________</w:t>
      </w:r>
      <w:r>
        <w:rPr/>
        <w:t>活动。凡报名参加者均视为具有完全民事行为能力人，如在活动中发生人身损害后果，赔偿责任领队不承担，由受损害人依据法律规定和本领队声明依法解决，凡报名者均视为接受本领队声明。代他人报名者，被代报名参加者如遭受人身损害，赔偿责任领队同样不承担。本领队声明中关于免除领队赔偿责任之约定效力，同样及于本次活动副领队、收队及财务官和队员。我了解本次活动是一次遵守《绿色营地公约》的纯</w:t>
      </w:r>
      <w:r>
        <w:rPr/>
        <w:t>AA</w:t>
      </w:r>
      <w:r>
        <w:rPr/>
        <w:t>制自助结伴户外活动，并非商业活动。我了解本次活动具有一定的危险性，在整个活动期间，我将对自己的安全负责。我保证在本次活动中遵守团队纪律，服从领队，遵守有关环境保护方面的约定，不做破坏生态环境的事。整个活动期间，对自己的一切行为负责。</w:t>
      </w:r>
      <w:r>
        <w:rPr/>
        <w:t>______</w:t>
      </w:r>
      <w:r>
        <w:rPr/>
        <w:t>年</w:t>
      </w:r>
      <w:r>
        <w:rPr/>
        <w:t>__</w:t>
      </w:r>
      <w:r>
        <w:rPr/>
        <w:t>月</w:t>
      </w:r>
      <w:r>
        <w:rPr/>
        <w:t>__</w:t>
      </w:r>
      <w:r>
        <w:rPr/>
        <w:t>日签名：自助游公约前言</w:t>
      </w:r>
    </w:p>
    <w:p>
      <w:pPr>
        <w:pStyle w:val="Normal"/>
        <w:rPr/>
      </w:pPr>
      <w:r>
        <w:rPr/>
        <w:t>自助游是一个自发的户外运动群体，我们提倡自助户外活动的宗旨，为喜爱户外活动的朋友提供交流、了解和参与的机会及空间。野炊户外运动群体提倡亲近自然、享受生命，不从事违反自然与生命规律的户外活动，不盲目追求挑战自我、挑战自然的活动。尊重生命，珍爱生命，这也是自然界最崇高的法则。因为户外活动具有相当的危险性，所以为了使自助游能够正常平稳地运行下去，特制订如下公约。朋友们，欢迎你参加自助游户外活动，鉴于户外活动难免会存在不可预知的危险性，为自己、为他人，请你务必在报名参加活动前先仔细阅读自助游公约。当你参加活动时，表明你已同意并遵守下述公约。这不是简单的单方格式合同，而是对自助游驴友们进行户外活动的现实情况的描述。</w:t>
      </w:r>
    </w:p>
    <w:p>
      <w:pPr>
        <w:pStyle w:val="Normal"/>
        <w:rPr/>
      </w:pPr>
      <w:r>
        <w:rPr/>
        <w:t>第一款活动原则</w:t>
      </w:r>
    </w:p>
    <w:p>
      <w:pPr>
        <w:pStyle w:val="Normal"/>
        <w:rPr/>
      </w:pPr>
      <w:r>
        <w:rPr/>
        <w:t>第一条：自助游的学生所发起的户外活动，具有以下特性：自助游不是俱乐部，不是旅行社，不赢利，不搞会员制，不搞野外生存，不提供野外活动商业服务。尤其是最后一点，要搞清楚，姑娘、小伙子们，记住了你是成年人，你应该努力使自己在活动中的行为达到自助。还是那句话，你是具有法律意义的独立民事行为能力的成年人。</w:t>
      </w:r>
    </w:p>
    <w:p>
      <w:pPr>
        <w:pStyle w:val="Normal"/>
        <w:rPr/>
      </w:pPr>
      <w:r>
        <w:rPr/>
        <w:t>第二条：活动费用</w:t>
      </w:r>
      <w:r>
        <w:rPr/>
        <w:t>AA</w:t>
      </w:r>
      <w:r>
        <w:rPr/>
        <w:t>制，公共费用一律平摊，活动中的收支明细应公开、透明，活动参与者需互相友好监督。</w:t>
      </w:r>
    </w:p>
    <w:p>
      <w:pPr>
        <w:pStyle w:val="Normal"/>
        <w:rPr/>
      </w:pPr>
      <w:r>
        <w:rPr/>
        <w:t>第三条：活动无固定发起者，凡有责任心、有能力、有兴趣者均可发起。</w:t>
      </w:r>
    </w:p>
    <w:p>
      <w:pPr>
        <w:pStyle w:val="Normal"/>
        <w:rPr/>
      </w:pPr>
      <w:r>
        <w:rPr/>
        <w:t>第四条：活动计划的发布、报名、确认均应公开进行，参加者需自行留意。</w:t>
      </w:r>
    </w:p>
    <w:p>
      <w:pPr>
        <w:pStyle w:val="Normal"/>
        <w:rPr/>
      </w:pPr>
      <w:r>
        <w:rPr/>
        <w:t>第五条：活动的发起者和参加者本着自由结合、自愿参加、风险自担、责任自负的原则参加。</w:t>
      </w:r>
    </w:p>
    <w:p>
      <w:pPr>
        <w:pStyle w:val="Normal"/>
        <w:rPr/>
      </w:pPr>
      <w:r>
        <w:rPr/>
        <w:t>第六条：我们提醒你，因为户外活动具有相当的危险性，在参加时请注意安全，并对由此产生的后果、责任和义务有充分考虑。</w:t>
      </w:r>
    </w:p>
    <w:p>
      <w:pPr>
        <w:pStyle w:val="Normal"/>
        <w:rPr/>
      </w:pPr>
      <w:r>
        <w:rPr/>
        <w:t>第二款发起活动原则</w:t>
      </w:r>
    </w:p>
    <w:p>
      <w:pPr>
        <w:pStyle w:val="Normal"/>
        <w:rPr/>
      </w:pPr>
      <w:r>
        <w:rPr/>
        <w:t>第一条：自助游发起的活动计划和户外活动属个人行为。</w:t>
      </w:r>
    </w:p>
    <w:p>
      <w:pPr>
        <w:pStyle w:val="Normal"/>
        <w:rPr/>
      </w:pPr>
      <w:r>
        <w:rPr/>
        <w:t>第二条：发起者本人应身体健康，有一定户外活动经验和高度的责任心。</w:t>
      </w:r>
    </w:p>
    <w:p>
      <w:pPr>
        <w:pStyle w:val="Normal"/>
        <w:rPr/>
      </w:pPr>
      <w:r>
        <w:rPr/>
        <w:t>第三条：活动前，活动发起者应制订活动计划，予以公布，采取公开报名的原则。</w:t>
      </w:r>
    </w:p>
    <w:p>
      <w:pPr>
        <w:pStyle w:val="Normal"/>
        <w:rPr/>
      </w:pPr>
      <w:r>
        <w:rPr/>
        <w:t>第四条：活动发起者所制订的活动计划应尽量包括以下内容：活动概述、行程安排、所需装备、费用预算、注意事项、报名方法、责任声明等。</w:t>
      </w:r>
    </w:p>
    <w:p>
      <w:pPr>
        <w:pStyle w:val="Normal"/>
        <w:rPr/>
      </w:pPr>
      <w:r>
        <w:rPr/>
        <w:t>第五条：活动中，发起者负责组织、协调、带队、联络等工作。</w:t>
      </w:r>
    </w:p>
    <w:p>
      <w:pPr>
        <w:pStyle w:val="Normal"/>
        <w:rPr/>
      </w:pPr>
      <w:r>
        <w:rPr/>
        <w:t>第六条：发起者所承担的组织带队工作，完全是自愿和义务的，不从参加者那里收取任何组织费、劳务费以及各种名目的费用，但也不是给参加队员提供野外活动商业服务的。</w:t>
      </w:r>
    </w:p>
    <w:p>
      <w:pPr>
        <w:pStyle w:val="Normal"/>
        <w:rPr/>
      </w:pPr>
      <w:r>
        <w:rPr/>
        <w:t>第七条：发起者要结合活动强度、危险程度等实际情况，根据报名人员的体力、装备、经验、意志力等各方面因素进行综合考虑，不适合者予以劝退。</w:t>
      </w:r>
    </w:p>
    <w:p>
      <w:pPr>
        <w:pStyle w:val="Normal"/>
        <w:rPr/>
      </w:pPr>
      <w:r>
        <w:rPr/>
        <w:t>第八条：活动中发起者有义务照顾全队的安全，如果遇有意外情况，发起者有义务进行组织协调，但活动性质属于自由结合、自愿参加、风险自担、责任自负，所以无论结果如何，发起者决不会对任何个人承担法律责任。这点大家都应该保持清醒地认识和共识。</w:t>
      </w:r>
    </w:p>
    <w:p>
      <w:pPr>
        <w:pStyle w:val="Normal"/>
        <w:rPr/>
      </w:pPr>
      <w:r>
        <w:rPr/>
        <w:t>第三款参加活动原则</w:t>
      </w:r>
    </w:p>
    <w:p>
      <w:pPr>
        <w:pStyle w:val="Normal"/>
        <w:rPr/>
      </w:pPr>
      <w:r>
        <w:rPr/>
        <w:t>第一条：活动参加者应本着自由结合、自愿参加、风险自担、责任自负的原则参加。</w:t>
      </w:r>
    </w:p>
    <w:p>
      <w:pPr>
        <w:pStyle w:val="Normal"/>
        <w:rPr/>
      </w:pPr>
      <w:r>
        <w:rPr/>
        <w:t>第二条：参加者本人应身体健康，有团队精神及顽强的意志力。</w:t>
      </w:r>
    </w:p>
    <w:p>
      <w:pPr>
        <w:pStyle w:val="Normal"/>
        <w:rPr/>
      </w:pPr>
      <w:r>
        <w:rPr/>
        <w:t>第三条：活动中的全部费用实行</w:t>
      </w:r>
      <w:r>
        <w:rPr/>
        <w:t>AA</w:t>
      </w:r>
      <w:r>
        <w:rPr/>
        <w:t>制原则，参加者需承担各自的活动费用，所有公共费用一律平摊。半途加入或退出者也需自觉承担相应部份的费用。</w:t>
      </w:r>
    </w:p>
    <w:p>
      <w:pPr>
        <w:pStyle w:val="Normal"/>
        <w:rPr/>
      </w:pPr>
      <w:r>
        <w:rPr/>
        <w:t>第四条：活动参加者应尊重发起者的组织、安排，遇着困难或意见不统一可与发起者商量，但没人强迫你服从。</w:t>
      </w:r>
    </w:p>
    <w:p>
      <w:pPr>
        <w:pStyle w:val="Normal"/>
        <w:rPr/>
      </w:pPr>
      <w:r>
        <w:rPr/>
        <w:t>第五条：参加者应协助发起者做好公共工作，互相协助，注意安全，避免危险事故的发生。</w:t>
      </w:r>
    </w:p>
    <w:p>
      <w:pPr>
        <w:pStyle w:val="Normal"/>
        <w:rPr/>
      </w:pPr>
      <w:r>
        <w:rPr/>
        <w:t>第六条：遵守时间，不迟到。如果由于个人原因迟到，只好自己解决交通问题或表明你放弃参加活动，但需</w:t>
      </w:r>
      <w:r>
        <w:rPr/>
        <w:t>A</w:t>
      </w:r>
      <w:r>
        <w:rPr/>
        <w:t>出已定车辆费用，无人为你承担。</w:t>
      </w:r>
    </w:p>
    <w:p>
      <w:pPr>
        <w:pStyle w:val="Normal"/>
        <w:rPr/>
      </w:pPr>
      <w:r>
        <w:rPr/>
        <w:t>第四款关于环保的原则</w:t>
      </w:r>
    </w:p>
    <w:p>
      <w:pPr>
        <w:pStyle w:val="Normal"/>
        <w:rPr/>
      </w:pPr>
      <w:r>
        <w:rPr/>
        <w:t>第一条：热爱大自然是我们的本性，保护自然是我们的职责，用我们力所能及的点点滴滴去保护好生态环境是最实际的行动，当你走出户外时请记住：“除了脚印什么也别留下，除了照片什么也别带走”。这是是全球户外运动爱好者所遵守的原则。</w:t>
      </w:r>
    </w:p>
    <w:p>
      <w:pPr>
        <w:pStyle w:val="Normal"/>
        <w:rPr/>
      </w:pPr>
      <w:r>
        <w:rPr/>
        <w:t>第二条：所有参加活动的人员必须自备垃圾袋，在活动中产生的一切不可降解垃圾及可能造成环境污染的东西要自觉收集并带回，一个普通的塑料袋在深山中</w:t>
      </w:r>
      <w:r>
        <w:rPr/>
        <w:t>200</w:t>
      </w:r>
      <w:r>
        <w:rPr/>
        <w:t>年不会溶化，这是可怕的白色污染，我们只能把属于大自然的东西留在山野中。</w:t>
      </w:r>
    </w:p>
    <w:p>
      <w:pPr>
        <w:pStyle w:val="Normal"/>
        <w:rPr/>
      </w:pPr>
      <w:r>
        <w:rPr/>
        <w:t>第三条：请不要攀折树木，更不要随意采摘花朵和果实，如野营时需</w:t>
      </w:r>
    </w:p>
    <w:p>
      <w:pPr>
        <w:pStyle w:val="Normal"/>
        <w:rPr/>
      </w:pPr>
      <w:r>
        <w:rPr/>
        <w:t>要点篝火，请捡拾地上的枯枝或取用死去的树木，不要砍伐生长着的树木冬季的枯树，自然生态系统比您更需要它们。火会给人带来光明和热量，但火也会把一切有价值的东西化为灰烬。一次不小心的野外用火就可能将您所看到的美景全部毁灭，让那些可爱的野生动物丧失家园。因此野外用火须远离草坡及山林。</w:t>
      </w:r>
    </w:p>
    <w:p>
      <w:pPr>
        <w:pStyle w:val="Normal"/>
        <w:rPr/>
      </w:pPr>
      <w:r>
        <w:rPr/>
        <w:t>本公约仅供参考，不具备法律效力和强制性，它的实行全凭户外活动爱好者们的自觉和自愿，请你务必在报名参加活动前仔细阅读。</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