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读申请书范文"/>
      <w:r>
        <w:rPr/>
        <w:t>借读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王文燕，今年</w:t>
      </w:r>
      <w:r>
        <w:rPr/>
        <w:t>16</w:t>
      </w:r>
      <w:r>
        <w:rPr/>
        <w:t>岁，现就读于武威市第五中学，属高一</w:t>
      </w:r>
      <w:r>
        <w:rPr/>
        <w:t>(2)</w:t>
      </w:r>
      <w:r>
        <w:rPr/>
        <w:t>班的学生，由于学校与家之间的返往路程遥远，来回上学不方便，回校不能按时，放假了也未能及时的回家，学生本人没有足够的时间往返于学校与家之间，本人决定借读于离家较近的武威七中学习，鉴于此种情况，由衷的恳请学校领导批准学生借读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