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工作表态发言范例大全"/>
      <w:r>
        <w:rPr/>
        <w:t>2023</w:t>
      </w:r>
      <w:r>
        <w:rPr/>
        <w:t>民政工作表态发言范例大全</w:t>
      </w:r>
      <w:bookmarkEnd w:id="0"/>
    </w:p>
    <w:p>
      <w:pPr>
        <w:pStyle w:val="Normal"/>
        <w:rPr/>
      </w:pPr>
      <w:r>
        <w:rPr/>
        <w:t>同志们：</w:t>
      </w:r>
    </w:p>
    <w:p>
      <w:pPr>
        <w:pStyle w:val="Normal"/>
        <w:rPr/>
      </w:pPr>
      <w:r>
        <w:rPr/>
        <w:t>今天是</w:t>
      </w:r>
      <w:r>
        <w:rPr/>
        <w:t>3</w:t>
      </w:r>
      <w:r>
        <w:rPr/>
        <w:t>月</w:t>
      </w:r>
      <w:r>
        <w:rPr/>
        <w:t>6</w:t>
      </w:r>
      <w:r>
        <w:rPr/>
        <w:t>日，也是农历乙未猪年的正月十六，俗话讲，三六九，向前走，今天开会就是想借猪年的祥瑞，给我们</w:t>
      </w:r>
      <w:r>
        <w:rPr/>
        <w:t>20x</w:t>
      </w:r>
      <w:r>
        <w:rPr/>
        <w:t>年的民政工作带来好兆头。第二是全省民政工作会议、区委全委会、区“两会”、区政府全体会议已相继召开，需要快速落实各项工作任务。第三是目前今年的几项民政工作，如村委会换届、镇村改革、双拥迎验以及宗教方面的非法宗教活动场所清理任务非常紧迫，或者说是到了关键时候。出于以上考虑，在市上的民政工作会议未开之前，我们就召开工作会议，早部署，早行动，早落实，争取主动，把各项任务完成好。刚才，</w:t>
      </w:r>
      <w:r>
        <w:rPr/>
        <w:t>5</w:t>
      </w:r>
      <w:r>
        <w:rPr/>
        <w:t>个乡镇、街道办分别就五个方面的民政工作作了经验交流，思路清晰，各有重点，谈得很好，值得借鉴学习。一会，维平区长还要作重要讲话，请大家认真学习领会，抓好贯彻落实。下面，我就今年的民政工作安排如下：</w:t>
      </w:r>
    </w:p>
    <w:p>
      <w:pPr>
        <w:pStyle w:val="Normal"/>
        <w:rPr/>
      </w:pPr>
      <w:r>
        <w:rPr/>
        <w:t>一、牢牢把握</w:t>
      </w:r>
      <w:r>
        <w:rPr/>
        <w:t>20x</w:t>
      </w:r>
      <w:r>
        <w:rPr/>
        <w:t>年全区民政工作的重点任务</w:t>
      </w:r>
    </w:p>
    <w:p>
      <w:pPr>
        <w:pStyle w:val="Normal"/>
        <w:rPr/>
      </w:pPr>
      <w:r>
        <w:rPr/>
        <w:t>20x</w:t>
      </w:r>
      <w:r>
        <w:rPr/>
        <w:t>年全区民政工作打了漂亮的一仗。一年来，我们以建设数字、保障、阳光、文化民政为目标，不断理清工作思路，突出理念引领，强化机制保障，狠抓工作落实，取得了良好成效。全年共争取国家资金</w:t>
      </w:r>
      <w:r>
        <w:rPr/>
        <w:t>7053.26</w:t>
      </w:r>
      <w:r>
        <w:rPr/>
        <w:t>万元，承担市考指标城乡低保区级配套</w:t>
      </w:r>
      <w:r>
        <w:rPr/>
        <w:t>430</w:t>
      </w:r>
      <w:r>
        <w:rPr/>
        <w:t>万元的任务提前完成</w:t>
      </w:r>
      <w:r>
        <w:rPr/>
        <w:t>;</w:t>
      </w:r>
      <w:r>
        <w:rPr/>
        <w:t>社会救助工作进一步降低门槛、提高标准，困难群众的基本生活得到有效保障</w:t>
      </w:r>
      <w:r>
        <w:rPr/>
        <w:t>;</w:t>
      </w:r>
      <w:r>
        <w:rPr/>
        <w:t>救灾体系建设扎实有效，防灾减灾救灾能力进一步提升</w:t>
      </w:r>
      <w:r>
        <w:rPr/>
        <w:t>;</w:t>
      </w:r>
      <w:r>
        <w:rPr/>
        <w:t>以养老体系建设、城乡社区建设、零散烈士墓迁建为主的民生项目建设取得了新的成绩</w:t>
      </w:r>
      <w:r>
        <w:rPr/>
        <w:t>;</w:t>
      </w:r>
      <w:r>
        <w:rPr/>
        <w:t>镇村改革、社区换届等重点工作稳步推进</w:t>
      </w:r>
      <w:r>
        <w:rPr/>
        <w:t>;</w:t>
      </w:r>
      <w:r>
        <w:rPr/>
        <w:t>优抚安置政策全面落实，涉军群体基本稳定</w:t>
      </w:r>
      <w:r>
        <w:rPr/>
        <w:t>;</w:t>
      </w:r>
      <w:r>
        <w:rPr/>
        <w:t>民政工作的制度化、规范化、精细化不断推进，群众对民政政策的知晓率和对工作的满意度进一步提高。我们的工作也得到了上级和区委、区政府的充分肯定，区民政局荣获陕西省第四届人民满意的公务员先进集体称号。这项荣誉是全区各级民政干部的集体荣誉，荣誉是激励，是鞭策，也是镜子，但不是资本。</w:t>
      </w:r>
    </w:p>
    <w:p>
      <w:pPr>
        <w:pStyle w:val="Normal"/>
        <w:rPr/>
      </w:pPr>
      <w:r>
        <w:rPr/>
        <w:t>在成绩面前，我们更应该看到工作的问题和不足：一是民政工作的城乡之间、内部业务、政策与实际、工作任务与能力建设之间不协调、不匹配的问题十分突出，影响着民政事业的持续健康发展</w:t>
      </w:r>
      <w:r>
        <w:rPr/>
        <w:t>;</w:t>
      </w:r>
      <w:r>
        <w:rPr/>
        <w:t>二是群众对民政工作了解不够，对政策知之甚少，对民政工作的满意度还不够高</w:t>
      </w:r>
      <w:r>
        <w:rPr/>
        <w:t>;</w:t>
      </w:r>
      <w:r>
        <w:rPr/>
        <w:t>三是民政队伍的自身建设与新形势、新任务、新要求还有很大差距，一些干部办事不公、效率低下，特别是损害群众利益的现象时有发生，这些都有待于在今后工作中不断地、持续地改进和加以解决。</w:t>
      </w:r>
    </w:p>
    <w:p>
      <w:pPr>
        <w:pStyle w:val="Normal"/>
        <w:rPr/>
      </w:pPr>
      <w:r>
        <w:rPr/>
        <w:t>20x</w:t>
      </w:r>
      <w:r>
        <w:rPr/>
        <w:t>年是全面深化改革的关键之年，是全面推进依法治国的开局之年，也是全面完成“</w:t>
      </w:r>
      <w:r>
        <w:rPr/>
        <w:t>x”</w:t>
      </w:r>
      <w:r>
        <w:rPr/>
        <w:t>规划的收官之年。全区民政工作要全面贯彻落实党的、</w:t>
      </w:r>
      <w:r>
        <w:rPr/>
        <w:t>x</w:t>
      </w:r>
      <w:r>
        <w:rPr/>
        <w:t>届三中、四中全会精神，按照省市对民政工作的总体部署和区委、区政府对民政工作的总体要求，以深化改革为动力，以全面加强民政法治建设为保障，坚持以建设数字、保障、阳光、文化民政为目标，切实做好社会救助、减灾救灾、社会福利、基层民主政治和城乡社区建设、社会组织管理、优抚安置、专项社会事务管理、项目建设八项重点工作，把各项工作做实、做细、做精、做强</w:t>
      </w:r>
      <w:r>
        <w:rPr/>
        <w:t>,</w:t>
      </w:r>
      <w:r>
        <w:rPr/>
        <w:t>更好地为建设现代化的“四个</w:t>
      </w:r>
      <w:r>
        <w:rPr/>
        <w:t>x”</w:t>
      </w:r>
      <w:r>
        <w:rPr/>
        <w:t>服务。</w:t>
      </w:r>
    </w:p>
    <w:p>
      <w:pPr>
        <w:pStyle w:val="Normal"/>
        <w:rPr/>
      </w:pPr>
      <w:r>
        <w:rPr/>
        <w:t>20x</w:t>
      </w:r>
      <w:r>
        <w:rPr/>
        <w:t>年，要着重抓好以下几个方面的工作：</w:t>
      </w:r>
    </w:p>
    <w:p>
      <w:pPr>
        <w:pStyle w:val="Normal"/>
        <w:rPr/>
      </w:pPr>
      <w:r>
        <w:rPr/>
        <w:t>(</w:t>
      </w:r>
      <w:r>
        <w:rPr/>
        <w:t>一</w:t>
      </w:r>
      <w:r>
        <w:rPr/>
        <w:t>)</w:t>
      </w:r>
      <w:r>
        <w:rPr/>
        <w:t>全面加强社会救助工作。这是今年第一位的重点工作。国家赋予了民政部门统筹社会救助体系建设的职能，我们要切实负起责任。今年，市上又把社会救助方面的业务纳入便民服务大厅管理，这给我们的工作提出了新的要求。要认真落实国务院《社会救助暂行办法》，完善机制，夯实责任，确保各项社会救助政策落到实处。加强低保信息管理网络建设，全面落实分类施保政策，建立健全可操作性强的低保对象收入核实机制和低保对象动态管理机制，使之逐步走向规范化、法制化管理轨道。进一步加大社会救助监督检查，重点推进公开、公示，让群众参与到工作中来。认真贯彻落实《国务院关于全面建立临时救助制度的意见》，制定出台区“救急难”工作方案，扩大临时救助覆盖面，下放部分临时救助审批权限。进一步完善城乡医疗救助工作机制，改进慢性病救助办法，满足群众的医治需求，进一步方便群众，提高救助效果。规范和完善中心敬老院管理、服务体制，整合关庄、瑶曲</w:t>
      </w:r>
      <w:r>
        <w:rPr/>
        <w:t>2</w:t>
      </w:r>
      <w:r>
        <w:rPr/>
        <w:t>个乡镇敬老院，加强敬老院管理人员队伍建设，提高管理水平，提高入住率。</w:t>
      </w:r>
    </w:p>
    <w:p>
      <w:pPr>
        <w:pStyle w:val="Normal"/>
        <w:rPr/>
      </w:pPr>
      <w:r>
        <w:rPr/>
        <w:t>(</w:t>
      </w:r>
      <w:r>
        <w:rPr/>
        <w:t>二</w:t>
      </w:r>
      <w:r>
        <w:rPr/>
        <w:t>)</w:t>
      </w:r>
      <w:r>
        <w:rPr/>
        <w:t>加快发展养老服务业。近年来，我们在养老体系建设方面进行了不少探索，实践证明，思路是对的，效果是好的，也是符合国家养老政策的。要继续加快养老服务体系建设，建立和完善以居家养老为基础、社区服务为依托、机构养老为补充的养老服务体系。年内完成</w:t>
      </w:r>
      <w:r>
        <w:rPr/>
        <w:t>x</w:t>
      </w:r>
      <w:r>
        <w:rPr/>
        <w:t>社区日间照料中心建设并投入运营。继续抓好幸福院的建设和运营管理工作，采取得力措施，提高床位利用率。认真做好农村幸福院运营的考评工作，坚持按照运营情况拨付市、区运营补贴。推进医养结合试点。积极引入政府和社会资本合作机制，探索“公建民营”、“民建公助”和“公民合建，民办经营”等养老机构建设运行模式，带动民间资本兴建各类养老机构，满足多样化服务需求。</w:t>
      </w:r>
    </w:p>
    <w:p>
      <w:pPr>
        <w:pStyle w:val="Normal"/>
        <w:rPr/>
      </w:pPr>
      <w:r>
        <w:rPr/>
        <w:t>(</w:t>
      </w:r>
      <w:r>
        <w:rPr/>
        <w:t>三</w:t>
      </w:r>
      <w:r>
        <w:rPr/>
        <w:t>)</w:t>
      </w:r>
      <w:r>
        <w:rPr/>
        <w:t>不断提升防灾减灾救灾能力。要继续强化牵头协调职能，优化整合各类减灾救灾资源，健全联动机制。认真做好冬春和汛期困难群众生活安排和灾后重建工作，确保困难群众基本生活不受影响。</w:t>
      </w:r>
      <w:r>
        <w:rPr/>
        <w:t>3</w:t>
      </w:r>
      <w:r>
        <w:rPr/>
        <w:t>月份会同财政局进行一次救灾资金及救灾物资专项检查，并将检查结果进行全区通报。积极应对突发灾害。做好“</w:t>
      </w:r>
      <w:r>
        <w:rPr/>
        <w:t>5.12”</w:t>
      </w:r>
      <w:r>
        <w:rPr/>
        <w:t>防灾减灾宣传活动，组织开展避灾自救演练。灾害信息上报要准确及时，加强灾害信息员队伍建设。配合做好农房保险工作。</w:t>
      </w:r>
    </w:p>
    <w:p>
      <w:pPr>
        <w:pStyle w:val="Normal"/>
        <w:rPr/>
      </w:pPr>
      <w:r>
        <w:rPr/>
        <w:t>(</w:t>
      </w:r>
      <w:r>
        <w:rPr/>
        <w:t>四</w:t>
      </w:r>
      <w:r>
        <w:rPr/>
        <w:t>)</w:t>
      </w:r>
      <w:r>
        <w:rPr/>
        <w:t>扎实推进基层社会治理创新。第九次村委会换届选举工作是今年基层民主政治建设的重点。要认真落实全区村级组织换届选举工作会议精神，切实按照区委</w:t>
      </w:r>
      <w:r>
        <w:rPr/>
        <w:t>x“</w:t>
      </w:r>
      <w:r>
        <w:rPr/>
        <w:t>把好六关”的要求，强化指导，严格程序，依法依规组织选举，确保</w:t>
      </w:r>
      <w:r>
        <w:rPr/>
        <w:t>5</w:t>
      </w:r>
      <w:r>
        <w:rPr/>
        <w:t>月底前全面完成选举任务。组织好新任村干部培训。认真做好村务公开工作，规范公开内容，重点公布群众关心的事项，并将检查情况进行全区通报。继续面向社会公开招聘城镇社区专职工作人员，并对招聘的社区专职工作人员进行业务培训，及时落实待遇。开展农村规模社区工作人员专职化试点。协调开展社区减负清理行动，推进社区网络化管理。年内完成区级社区信息平台建设。组织实施好</w:t>
      </w:r>
      <w:r>
        <w:rPr/>
        <w:t>x</w:t>
      </w:r>
      <w:r>
        <w:rPr/>
        <w:t>办街道社区服务中心、天宝滩社区服务站、邻德社区室外活动广场和东站社区室外活动广场项目建设，完成</w:t>
      </w:r>
      <w:r>
        <w:rPr/>
        <w:t>x</w:t>
      </w:r>
      <w:r>
        <w:rPr/>
        <w:t>村社区项目建设。</w:t>
      </w:r>
    </w:p>
    <w:p>
      <w:pPr>
        <w:pStyle w:val="Normal"/>
        <w:rPr/>
      </w:pPr>
      <w:r>
        <w:rPr/>
        <w:t>(</w:t>
      </w:r>
      <w:r>
        <w:rPr/>
        <w:t>五</w:t>
      </w:r>
      <w:r>
        <w:rPr/>
        <w:t>)</w:t>
      </w:r>
      <w:r>
        <w:rPr/>
        <w:t>积极推动社会组织体制改革。围绕建设“政社分开、权责明确、依法自治的现代社会组织体制”的目标，推进管理服务创新。规范社会组织管理，严格登记程序，层层负责审核，防止体外循环。实行行业协会商会类、科技类、公益慈善类和城乡社区服务类四类社会组织直接登记。贯彻落实《关于行业协会商会与行政机关脱钩有关问题的通知》，逐步推进行业协会商会与行政机关脱钩。建立多部门联合执法机制，加强监管，强化执法。探索社会组织评估制度，为政府购买社会组织服务奠定基础。建设社会组织孵化基地。加强社会组织党建工作，指导社会组织完善法人治理。</w:t>
      </w:r>
    </w:p>
    <w:p>
      <w:pPr>
        <w:pStyle w:val="Normal"/>
        <w:rPr/>
      </w:pPr>
      <w:r>
        <w:rPr/>
        <w:t>(</w:t>
      </w:r>
      <w:r>
        <w:rPr/>
        <w:t>六</w:t>
      </w:r>
      <w:r>
        <w:rPr/>
        <w:t>)</w:t>
      </w:r>
      <w:r>
        <w:rPr/>
        <w:t>持续深化社会管理改革。今年要突出抓好镇村综合改革、地名普查、惠民殡葬改革三项重点工作。发挥牵头抓总作用，持续稳妥地推进镇村综合改革，保证按时间节点完成任务，</w:t>
      </w:r>
      <w:r>
        <w:rPr/>
        <w:t>3</w:t>
      </w:r>
      <w:r>
        <w:rPr/>
        <w:t>月底前完成乡镇调整工作。全面开展第二次全国地名普查工作，组织培训，指导普查，保证普查资料及时入库。积极推进惠民殡葬改革，做好清明节祭祀活动管理，持续推进遗体火化。省上将开展殡葬治丧违法违规行为专项巡查，并向社会公布了投诉举报电话，大家一定要高度重视。加快公益性公墓建设，年内完成</w:t>
      </w:r>
      <w:r>
        <w:rPr/>
        <w:t>16</w:t>
      </w:r>
      <w:r>
        <w:rPr/>
        <w:t>个公益性公墓建设任务。要强化收养登记管理，做好生活无着落流浪人员救助管理工作，依法加强行政区域界线管理，推进婚姻登记和收养登记服务规范化建设，加强对三个边远山区乡镇婚姻登记工作的业务指导，确保把这一惠及群众的好事办好。</w:t>
      </w:r>
    </w:p>
    <w:p>
      <w:pPr>
        <w:pStyle w:val="Normal"/>
        <w:rPr/>
      </w:pPr>
      <w:r>
        <w:rPr/>
        <w:t>(</w:t>
      </w:r>
      <w:r>
        <w:rPr/>
        <w:t>七</w:t>
      </w:r>
      <w:r>
        <w:rPr/>
        <w:t>)</w:t>
      </w:r>
      <w:r>
        <w:rPr/>
        <w:t>扎实做好双拥优抚安置工作。今年是新一届双拥模范城创建活动验收年。我区双拥工作历史悠久，已经连续五届蝉联“双拥模范区</w:t>
      </w:r>
      <w:r>
        <w:rPr/>
        <w:t>(</w:t>
      </w:r>
      <w:r>
        <w:rPr/>
        <w:t>县</w:t>
      </w:r>
      <w:r>
        <w:rPr/>
        <w:t>)”</w:t>
      </w:r>
      <w:r>
        <w:rPr/>
        <w:t>称号，对于创建工作，区委、区政府高度重视，省上</w:t>
      </w:r>
      <w:r>
        <w:rPr/>
        <w:t>5</w:t>
      </w:r>
      <w:r>
        <w:rPr/>
        <w:t>月份将进行验收。要认真做好省级“双拥模范区”创建验收准备工作，组织开展好“双拥在基层”活动。严格落实好各项优抚安置政策，做好退役士兵安置工作，对安置遗留问题加大自谋职业政策宣传力度，引导其走自谋职业之路。今年要重点做好纪念抗战胜利</w:t>
      </w:r>
      <w:r>
        <w:rPr/>
        <w:t>70</w:t>
      </w:r>
      <w:r>
        <w:rPr/>
        <w:t>周年等纪念活动，安排组织好烈士纪念日、抗战胜利纪念日、清明祭奠活动。做好烈士陵园修缮和零散烈士墓迁建工作，力争上半年完成</w:t>
      </w:r>
      <w:r>
        <w:rPr/>
        <w:t>249</w:t>
      </w:r>
      <w:r>
        <w:rPr/>
        <w:t>座零散烈士墓和</w:t>
      </w:r>
      <w:r>
        <w:rPr/>
        <w:t>3</w:t>
      </w:r>
      <w:r>
        <w:rPr/>
        <w:t>个纪念设施的建设任务。全力做好涉军群体的稳定工作。</w:t>
      </w:r>
    </w:p>
    <w:p>
      <w:pPr>
        <w:pStyle w:val="Normal"/>
        <w:rPr/>
      </w:pPr>
      <w:r>
        <w:rPr/>
        <w:t>(</w:t>
      </w:r>
      <w:r>
        <w:rPr/>
        <w:t>八</w:t>
      </w:r>
      <w:r>
        <w:rPr/>
        <w:t>)</w:t>
      </w:r>
      <w:r>
        <w:rPr/>
        <w:t>高度重视和认真做好民族宗教工作。民族宗教工作是一项政治工作。民族宗教工作政策性强、关注度高、关联性强，一不注意就会引发社会问题，请各乡镇街道一定要高度重视，不可掉以轻心。要加强对宗教活动场所的监管，重点做好乱建庙宇专项治理工作，进一步摸清底数，区别对待，分类治理，确保</w:t>
      </w:r>
      <w:r>
        <w:rPr/>
        <w:t>4</w:t>
      </w:r>
      <w:r>
        <w:rPr/>
        <w:t>月底前完成治理任务。抓好</w:t>
      </w:r>
      <w:r>
        <w:rPr/>
        <w:t>x</w:t>
      </w:r>
      <w:r>
        <w:rPr/>
        <w:t>私设聚会点治理工作，引导信教群众到登记的合法场所活动。排查民族宗教领域的不稳定因素，及时化解矛盾，确保稳定。要认真落实各项民族宗教政策，保证少数民族同胞能享受到民族大家庭、社会主义的温暖，保证信教群众的宗教信仰自由，引导与社会主义社会相适应。</w:t>
      </w:r>
    </w:p>
    <w:p>
      <w:pPr>
        <w:pStyle w:val="Normal"/>
        <w:rPr/>
      </w:pPr>
      <w:r>
        <w:rPr/>
        <w:t>(</w:t>
      </w:r>
      <w:r>
        <w:rPr/>
        <w:t>九</w:t>
      </w:r>
      <w:r>
        <w:rPr/>
        <w:t>)</w:t>
      </w:r>
      <w:r>
        <w:rPr/>
        <w:t>认真做好“十三五”规划编制和项目储备的相关工作。今年要重点在社会养老、社会组织、社会救助、殡葬工作四大领域开展系统研究，提出建设性意见，推动政策创新。积极争取各类基本社会服务项目，做好项目的前期准备，使更多的民政项目列入全区总体规划。做好项目建设，发挥项目效益，真正让项目为</w:t>
      </w:r>
      <w:r>
        <w:rPr/>
        <w:t>x</w:t>
      </w:r>
      <w:r>
        <w:rPr/>
        <w:t>的老百姓服务。</w:t>
      </w:r>
    </w:p>
    <w:p>
      <w:pPr>
        <w:pStyle w:val="Normal"/>
        <w:rPr/>
      </w:pPr>
      <w:r>
        <w:rPr/>
        <w:t>二、切实转变作风，狠抓工作落实，确保全年任务圆满完成</w:t>
      </w:r>
    </w:p>
    <w:p>
      <w:pPr>
        <w:pStyle w:val="Normal"/>
        <w:rPr/>
      </w:pPr>
      <w:r>
        <w:rPr/>
        <w:t>今年的民政工作任务异常繁重，区委、区政府对民政工作提出了更高、更新的要求，各级民政干部要认真贯彻落实区委</w:t>
      </w:r>
      <w:r>
        <w:rPr/>
        <w:t>x“</w:t>
      </w:r>
      <w:r>
        <w:rPr/>
        <w:t>哪里群众有困难，哪里就有民政干部身影”的指示，牢记使命，恪守职责，以为民之心，为民之行，更好地为群众服务。要牢牢抓住落实这个关键，切实转变作风，狠抓工作落实，确保全年任务圆满完成。</w:t>
      </w:r>
    </w:p>
    <w:p>
      <w:pPr>
        <w:pStyle w:val="Normal"/>
        <w:rPr/>
      </w:pPr>
      <w:r>
        <w:rPr/>
        <w:t>抓落实必须在理念引领上下功夫。思想决定行动。在工作中，我们要强化宗旨意识，坚持理念引领，教育引导民政干部树立终身学习的理念，克服“本领恐慌”，用文化引领人，教育人。把学习放在突出的位置，政治理论学习要常抓不懈。不断创新学习形式，今年要组织开展好“文化民政、书香</w:t>
      </w:r>
      <w:r>
        <w:rPr/>
        <w:t>x”</w:t>
      </w:r>
      <w:r>
        <w:rPr/>
        <w:t>主题读书活动，做好“民政法治建设年”的相关工作，建立法律顾问制度，加强法制宣传和法制培训。充分利用图片、文字、民政网站、</w:t>
      </w:r>
      <w:r>
        <w:rPr/>
        <w:t>x</w:t>
      </w:r>
      <w:r>
        <w:rPr/>
        <w:t>民政微信公众平台等多种手段宣传先进文化、民政惠民政策和先进典型。以德润心，以文化人，使民政干部在潜移默化中境界得到提升，思想得到升华，作风得以转变。</w:t>
      </w:r>
    </w:p>
    <w:p>
      <w:pPr>
        <w:pStyle w:val="Normal"/>
        <w:rPr/>
      </w:pPr>
      <w:r>
        <w:rPr/>
        <w:t>抓落实必须在健全机制上下功夫。我们要紧紧围绕新时期民政工作的重点，按照“抓常、抓细、抓长”的要求，健全机制，规范运行，形成用制度规范从政行为、按制度办事、靠制度管人的约束机制。继续落实好已经形成的救灾救济、社会救助、优抚安置、社会组织、社会事务、社会福利、民政项目建设等民政业务的运行机制，进一步厘清与有关部门之间、与乡镇之间的责任权利。坚持日常督查和年度考核相结合，对重点工作任务，月督查，季考核，确保各项目标任务按照时间节点保质保量的完成。</w:t>
      </w:r>
    </w:p>
    <w:p>
      <w:pPr>
        <w:pStyle w:val="Normal"/>
        <w:rPr/>
      </w:pPr>
      <w:r>
        <w:rPr/>
        <w:t>抓落实必须在转变作风上下功夫。作风是兴业为民之本。近几年来，全区民政系统通过不断加强党风政风和行风建设，作风状况日趋良好，但按照新形势下的新要求和人民群众的新期待，我们还要通过不懈努力，继续强化作风建设，形成为民务实清廉的大气场。我们要进一步巩固群众路线教育实践活动成果，把作风建设时时抓在手上，真正落实习作风建设永远在路上的要求，常抓不懈，以作风的大转变，促进各项任务的落实。认真组织开展好服务零距离“访民意、解民困、送温暖”大走访活动，要做到身入群众，心入群众，切实帮助群众解决生产生活中的难点紧迫问题。认真组织好</w:t>
      </w:r>
      <w:r>
        <w:rPr/>
        <w:t>3</w:t>
      </w:r>
      <w:r>
        <w:rPr/>
        <w:t>月下旬公民进政府</w:t>
      </w:r>
      <w:r>
        <w:rPr/>
        <w:t>(</w:t>
      </w:r>
      <w:r>
        <w:rPr/>
        <w:t>进民政</w:t>
      </w:r>
      <w:r>
        <w:rPr/>
        <w:t>)</w:t>
      </w:r>
      <w:r>
        <w:rPr/>
        <w:t>活动。持续开展纪律作风整治和损害群众利益专项整治活动。加强对各项惠民政策落实和专项资金使用管理情况的监督检查，加大违纪违法问题查处力度。以“零容忍”的态度，加强民政系统作风建设，各级民政干部一定要常修身、提素质，零距离、勤务实，守纪律、讲规矩，永淡泊、守清廉，真正树立民政为民务实清廉形象。</w:t>
      </w:r>
    </w:p>
    <w:p>
      <w:pPr>
        <w:pStyle w:val="Normal"/>
        <w:widowControl/>
        <w:bidi w:val="0"/>
        <w:spacing w:before="180" w:after="180"/>
        <w:jc w:val="left"/>
        <w:rPr/>
      </w:pPr>
      <w:r>
        <w:rPr/>
        <w:t>同志们，民政工作是上为党和政府分忧，下为基层群众解愁的德政善举，我们肩负着光荣的使命，也面临着繁重的任务。让我们在区委、区政府的坚强领导下，在省、市民政部门的精心指导和大力支持下，以党的、</w:t>
      </w:r>
      <w:r>
        <w:rPr/>
        <w:t>x</w:t>
      </w:r>
      <w:r>
        <w:rPr/>
        <w:t>届三中、四中全会精神统领民政工作全局，坚定信心，振奋精神，扎实工作，开拓进取，努力建设数字、保障、阳光、文化民政，更好地服务全区工作大局，为建设“四个</w:t>
      </w:r>
      <w:r>
        <w:rPr/>
        <w:t>x”</w:t>
      </w:r>
      <w:r>
        <w:rPr/>
        <w:t>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