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四姑娘山导游词"/>
      <w:r>
        <w:rPr/>
        <w:t>四川四姑娘山导游词</w:t>
      </w:r>
      <w:bookmarkEnd w:id="0"/>
    </w:p>
    <w:p>
      <w:pPr>
        <w:pStyle w:val="Normal"/>
        <w:rPr/>
      </w:pPr>
      <w:r>
        <w:rPr/>
        <w:t>各位游客：</w:t>
      </w:r>
    </w:p>
    <w:p>
      <w:pPr>
        <w:pStyle w:val="Normal"/>
        <w:rPr/>
      </w:pPr>
      <w:r>
        <w:rPr/>
        <w:t>你们好</w:t>
      </w:r>
      <w:r>
        <w:rPr/>
        <w:t>!</w:t>
      </w:r>
      <w:r>
        <w:rPr/>
        <w:t>欢迎大家来四姑娘山旅游。四姑娘山不仅是国家级风景区，同时也是国家级自然保护区。</w:t>
      </w:r>
      <w:r>
        <w:rPr/>
        <w:t>1994</w:t>
      </w:r>
      <w:r>
        <w:rPr/>
        <w:t>年又被国务院命名为国家重点风景名胜区。告诉大家一个好消息：四姑娘山最近又喜添了另一顶桂冠——国家</w:t>
      </w:r>
      <w:r>
        <w:rPr/>
        <w:t>4A</w:t>
      </w:r>
      <w:r>
        <w:rPr/>
        <w:t>级景区。四姑娘山是一处景观奇特、风光绮丽、生态原始、民风淳朴，四季均可游览的特大型综合性山岳风景旅游胜地。因它的形神与欧洲的阿尔卑斯山相似，故有“中国的阿尔卑斯山”之称。下面请允许我把四姑娘山阶情况向大家简述一下。</w:t>
      </w:r>
    </w:p>
    <w:p>
      <w:pPr>
        <w:pStyle w:val="Normal"/>
        <w:rPr/>
      </w:pPr>
      <w:r>
        <w:rPr/>
        <w:t>四姑娘山概况</w:t>
      </w:r>
    </w:p>
    <w:p>
      <w:pPr>
        <w:pStyle w:val="Normal"/>
        <w:rPr/>
      </w:pPr>
      <w:r>
        <w:rPr/>
        <w:t>四姑娘山位于四川省阿坝藏族羌族自治州小金县与汉川县交界处的日隆镇，东与卧龙大熊猫自然保护区接壤，南与蜂桶寨自然保护区相连，距成都市</w:t>
      </w:r>
      <w:r>
        <w:rPr/>
        <w:t>235</w:t>
      </w:r>
      <w:r>
        <w:rPr/>
        <w:t>公里，是距大城市最近的美丽雪山。藏语称“四姑娘”为“斯姑拉柔达”或“四够啦”，意宛如四女竞秀，以致后人将“四够啦”音转为“四姑娘”。它的山体呈北东一南西走向，在</w:t>
      </w:r>
      <w:r>
        <w:rPr/>
        <w:t>3.5</w:t>
      </w:r>
      <w:r>
        <w:rPr/>
        <w:t>公里范围内一字排开，从幺妹、三姐、二姐到大姐，海拔高度分别为</w:t>
      </w:r>
      <w:r>
        <w:rPr/>
        <w:t>6250</w:t>
      </w:r>
      <w:r>
        <w:rPr/>
        <w:t>米、</w:t>
      </w:r>
      <w:r>
        <w:rPr/>
        <w:t>5664</w:t>
      </w:r>
      <w:r>
        <w:rPr/>
        <w:t>米、</w:t>
      </w:r>
      <w:r>
        <w:rPr/>
        <w:t>5454</w:t>
      </w:r>
      <w:r>
        <w:rPr/>
        <w:t>米和</w:t>
      </w:r>
      <w:r>
        <w:rPr/>
        <w:t>5355</w:t>
      </w:r>
      <w:r>
        <w:rPr/>
        <w:t>米。其中么姑娘为四川省第二高峰。</w:t>
      </w:r>
    </w:p>
    <w:p>
      <w:pPr>
        <w:pStyle w:val="Normal"/>
        <w:widowControl/>
        <w:bidi w:val="0"/>
        <w:spacing w:before="180" w:after="180"/>
        <w:jc w:val="left"/>
        <w:rPr/>
      </w:pPr>
      <w:r>
        <w:rPr/>
        <w:t>四姑娘山中以幺妹身材最为苗条，姿容最为俊秀，与“蜀山之王”贡嘎山遥遥相对，且海拔高度仅次于贡嘎山，人们亲切地称它为“蜀山之后”。现在人们常说的“四姑娘山”指的就是这座最高最美的雪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