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教育活动领导讲话稿"/>
      <w:r>
        <w:rPr/>
        <w:t>素质教育活动领导讲话稿</w:t>
      </w:r>
      <w:bookmarkEnd w:id="0"/>
    </w:p>
    <w:p>
      <w:pPr>
        <w:pStyle w:val="Normal"/>
        <w:rPr/>
      </w:pPr>
      <w:r>
        <w:rPr/>
        <w:t>各位领导、各位老师、各位学员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来参加</w:t>
      </w:r>
      <w:r>
        <w:rPr/>
        <w:t>XX</w:t>
      </w:r>
      <w:r>
        <w:rPr/>
        <w:t>年度首都职工素质教育培训班的开学典礼，我感到非常高兴。</w:t>
      </w:r>
    </w:p>
    <w:p>
      <w:pPr>
        <w:pStyle w:val="Normal"/>
        <w:rPr/>
      </w:pPr>
      <w:r>
        <w:rPr/>
        <w:t>首都职工素质教育工程是一项旨在提高企业一线职工基本素质，增强职工们的学习能力、竞争能力、发展能力的一个系统工程。</w:t>
      </w:r>
    </w:p>
    <w:p>
      <w:pPr>
        <w:pStyle w:val="Normal"/>
        <w:rPr/>
      </w:pPr>
      <w:r>
        <w:rPr/>
        <w:t>首都职工素质教育工程到今年已经是第三年了，此项工程已经取得了很大的成果，已毕业学员在各自的岗位上为企业做着贡献。</w:t>
      </w:r>
    </w:p>
    <w:p>
      <w:pPr>
        <w:pStyle w:val="Normal"/>
        <w:rPr/>
      </w:pPr>
      <w:r>
        <w:rPr/>
        <w:t>不久前，市委、市政府发布了《关于大力推进首都学习型城市建设的决定》，首都职工素质教育工程领导小组在</w:t>
      </w:r>
      <w:r>
        <w:rPr/>
        <w:t>5</w:t>
      </w:r>
      <w:r>
        <w:rPr/>
        <w:t>月</w:t>
      </w:r>
      <w:r>
        <w:rPr/>
        <w:t>24</w:t>
      </w:r>
      <w:r>
        <w:rPr/>
        <w:t>日全市</w:t>
      </w:r>
      <w:r>
        <w:rPr/>
        <w:t>20**</w:t>
      </w:r>
      <w:r>
        <w:rPr/>
        <w:t>年素质教育工程开学典礼上，就此发出了倡议书，倡议进一步推动企业职工素质教育培训和岗位培训工作，营造浓厚的学习氛围。</w:t>
      </w:r>
    </w:p>
    <w:p>
      <w:pPr>
        <w:pStyle w:val="Normal"/>
        <w:rPr/>
      </w:pPr>
      <w:r>
        <w:rPr/>
        <w:t>在新的形势面前，我们要深刻认识到推进学习型城市建设的重要意义，认识到大力推进学习型城市建设是应对知识经济挑战，适应经济全球化，增强城市综合竞争力的必然选择</w:t>
      </w:r>
      <w:r>
        <w:rPr/>
        <w:t>;</w:t>
      </w:r>
      <w:r>
        <w:rPr/>
        <w:t>是建设创新型城市的基础和前提</w:t>
      </w:r>
      <w:r>
        <w:rPr/>
        <w:t>;</w:t>
      </w:r>
      <w:r>
        <w:rPr/>
        <w:t>是落实科学发展观，实现“新北京、新奥运”战略构想，构建和谐社会的重要保证。</w:t>
      </w:r>
    </w:p>
    <w:p>
      <w:pPr>
        <w:pStyle w:val="Normal"/>
        <w:rPr/>
      </w:pPr>
      <w:r>
        <w:rPr/>
        <w:t>首都职工素质教育工程是推进首都学习型城市建设的有效途径，是切实维护广大职工的学习权和发展权，推进首都职工知识化进程，全面提高职工队伍整体素质的一项战略任务。</w:t>
      </w:r>
    </w:p>
    <w:p>
      <w:pPr>
        <w:pStyle w:val="Normal"/>
        <w:rPr/>
      </w:pPr>
      <w:r>
        <w:rPr/>
        <w:t>我们应该积极响应市委、市政府关于建设首都学习型城市的决定，树立新的学习观念，培养并增强团队意识、责任意识、效益意识，将每个人前途与企业发展紧密相连。做一名合格的知识型、学习型、技能型和创新型的职工。因此，每个人都需要终身学习，通过学习来增强沟通能力，提高组织协调能力，开发出潜在的创造能力。</w:t>
      </w:r>
    </w:p>
    <w:p>
      <w:pPr>
        <w:pStyle w:val="Normal"/>
        <w:rPr/>
      </w:pPr>
      <w:r>
        <w:rPr/>
        <w:t>我们这期培训班即将开课了，在此我代表培训学校，首先要感谢企业领导对此项工作的大力支持，同时我们学校也保证，将精心安排课程，工作与学习两不耽误，选派最好的老师来授课，保证教学质量，希望学员们也能珍惜这次难得的学习机会，严格要求自己，通过培训各方面能有所收获，自身的能力有较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