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有哪些开场白"/>
      <w:r>
        <w:rPr/>
        <w:t>电话销售有哪些开场白</w:t>
      </w:r>
      <w:bookmarkEnd w:id="0"/>
    </w:p>
    <w:p>
      <w:pPr>
        <w:pStyle w:val="Normal"/>
        <w:rPr/>
      </w:pPr>
      <w:r>
        <w:rPr/>
        <w:t>人们的购买行为常常受到其他人的影响，电话销售人员若能把握顾客这层心理，好好地利用，一定会收到很好的效果。如：“李厂长，</w:t>
      </w:r>
      <w:r>
        <w:rPr/>
        <w:t>××</w:t>
      </w:r>
      <w:r>
        <w:rPr/>
        <w:t>公司的张总采纳了我们的建议后，公司的营业状况大有起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著名的公司或人为例，可以壮自己的声势，特别是，如果您举的例子，正好是顾客所景仰或性质相同的企业时，效果就更会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