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联赛致辞2023集锦"/>
      <w:r>
        <w:rPr/>
        <w:t>篮球联赛致辞</w:t>
      </w:r>
      <w:r>
        <w:rPr/>
        <w:t>2023</w:t>
      </w:r>
      <w:r>
        <w:rPr/>
        <w:t>集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春意盎然的日子里，在这充满团结、奋进。</w:t>
      </w:r>
    </w:p>
    <w:p>
      <w:pPr>
        <w:pStyle w:val="Normal"/>
        <w:rPr/>
      </w:pPr>
      <w:r>
        <w:rPr/>
        <w:t>和谐、发展气氛的美好时刻，我院迎来了第七届男子篮球联赛。在此我谨代表我院领导向本次比赛的如期举行表示热烈祝贺</w:t>
      </w:r>
      <w:r>
        <w:rPr/>
        <w:t>!</w:t>
      </w:r>
      <w:r>
        <w:rPr/>
        <w:t>向筹备这次比赛的全体工作人员表示衷心的感谢</w:t>
      </w:r>
      <w:r>
        <w:rPr/>
        <w:t>!</w:t>
      </w:r>
      <w:r>
        <w:rPr/>
        <w:t>向参加比赛的全体运动员、裁判员表示诚挚的慰问</w:t>
      </w:r>
      <w:r>
        <w:rPr/>
        <w:t>!</w:t>
      </w:r>
    </w:p>
    <w:p>
      <w:pPr>
        <w:pStyle w:val="Normal"/>
        <w:rPr/>
      </w:pPr>
      <w:r>
        <w:rPr/>
        <w:t>新的环境将有新的挑战，更有新的机遇</w:t>
      </w:r>
      <w:r>
        <w:rPr/>
        <w:t>;</w:t>
      </w:r>
      <w:r>
        <w:rPr/>
        <w:t>新的比赛将有新的收获，更有新的惊喜。阜阳师范学院信息工程学院也是如此，学院在不断的挑战自我，始终把提高教育质量和学院发展作为第一要务。近年来，我院全面贯彻正确的教育方针，坚持学生的全面发展，在注重学习的同时开展各项体育活动，增强学生体质，对提高学生的整体素质，推动学院建设都有十分重要的意义。因此我希望，运动员们在比赛中，能够充分展现出团结进取、蓬勃向上的精神风貌，大力发扬友谊第一，比赛第二的运动精神，要赛出水平、赛出风格、赛出友谊、赛出团结。裁判员要严格竞赛规则，公平、公开、公正裁决。各位运动员要遵守纪律、服从裁判、发扬吃苦耐劳的精神，充分展现我们学院学子的良好精神风貌。</w:t>
      </w:r>
    </w:p>
    <w:p>
      <w:pPr>
        <w:pStyle w:val="Normal"/>
        <w:rPr/>
      </w:pPr>
      <w:r>
        <w:rPr/>
        <w:t>本次篮球比赛时运动员一次团结的盛会，一次凝聚人心的盛会，是一次展示才能的盛会希望大家携起手来，共谱信息工程学院的美好篇章</w:t>
      </w:r>
      <w:r>
        <w:rPr/>
        <w:t>!</w:t>
      </w:r>
    </w:p>
    <w:p>
      <w:pPr>
        <w:pStyle w:val="Normal"/>
        <w:rPr/>
      </w:pPr>
      <w:r>
        <w:rPr/>
        <w:t>最后，预祝我院第七届男子篮球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