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沙群岛导游词范文"/>
      <w:r>
        <w:rPr/>
        <w:t>南沙群岛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南沙群岛，隶属于海南省三亚市</w:t>
      </w:r>
      <w:r>
        <w:rPr/>
        <w:t>(</w:t>
      </w:r>
      <w:r>
        <w:rPr/>
        <w:t>县级</w:t>
      </w:r>
      <w:r>
        <w:rPr/>
        <w:t>)</w:t>
      </w:r>
      <w:r>
        <w:rPr/>
        <w:t>。南沙群岛为永署礁虚拟镇。南沙群岛的太平岛为最大岛屿，台湾的军队在此驻军。现由高雄市旗津区中兴里管辖。</w:t>
      </w:r>
    </w:p>
    <w:p>
      <w:pPr>
        <w:pStyle w:val="Normal"/>
        <w:rPr/>
      </w:pPr>
      <w:r>
        <w:rPr/>
        <w:t>南沙群岛战略地位十分重要，处于越南金兰湾和菲律宾苏比克湾两大海军基地之间，扼太平洋至印度洋海上交通要冲，为东亚通往南亚、中东、非洲、欧洲必经的国际重要航道，也是我国对外开放的重要通道和南疆安全的重要屏障。在我国通往国外的</w:t>
      </w:r>
      <w:r>
        <w:rPr/>
        <w:t>39</w:t>
      </w:r>
      <w:r>
        <w:rPr/>
        <w:t>条航线中，有</w:t>
      </w:r>
      <w:r>
        <w:rPr/>
        <w:t>21</w:t>
      </w:r>
      <w:r>
        <w:rPr/>
        <w:t>条通过南沙群岛海域，</w:t>
      </w:r>
      <w:r>
        <w:rPr/>
        <w:t>60%</w:t>
      </w:r>
      <w:r>
        <w:rPr/>
        <w:t>外贸运输从南沙经过。</w:t>
      </w:r>
    </w:p>
    <w:p>
      <w:pPr>
        <w:pStyle w:val="Normal"/>
        <w:rPr/>
      </w:pPr>
      <w:r>
        <w:rPr/>
        <w:t>越南占据了南沙群岛中的大现礁、毕生礁和东礁，</w:t>
      </w:r>
      <w:r>
        <w:rPr/>
        <w:t>1982</w:t>
      </w:r>
      <w:r>
        <w:rPr/>
        <w:t>年将南沙群岛编为长沙县，归属庆和省，将西沙群岛编为黄沙县，归属广南省。</w:t>
      </w:r>
    </w:p>
    <w:p>
      <w:pPr>
        <w:pStyle w:val="Normal"/>
        <w:rPr/>
      </w:pPr>
      <w:r>
        <w:rPr/>
        <w:t>菲律宾占据了南沙群岛部分岛礁，</w:t>
      </w:r>
      <w:r>
        <w:rPr/>
        <w:t>1978</w:t>
      </w:r>
      <w:r>
        <w:rPr/>
        <w:t>年把南沙群岛北部作为一个特别单独市，命名为卡拉延市。马来西亚、文莱等国也占据南沙群岛部分岛礁，但未见编入行政序列的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沙群岛属热带海洋性季风气候，月平均温度在</w:t>
      </w:r>
      <w:r>
        <w:rPr/>
        <w:t>25</w:t>
      </w:r>
      <w:r>
        <w:rPr/>
        <w:t>至</w:t>
      </w:r>
      <w:r>
        <w:rPr/>
        <w:t>29</w:t>
      </w:r>
      <w:r>
        <w:rPr/>
        <w:t>摄氏度之间，雨量充沛，岛上灌木繁茂，海鸟群集，盛产鸟粪，两栖生物丰富，水产种类繁多，是我国海洋渔业最大的热带渔场，有浮藻植物</w:t>
      </w:r>
      <w:r>
        <w:rPr/>
        <w:t>155</w:t>
      </w:r>
      <w:r>
        <w:rPr/>
        <w:t>种，浮游动物</w:t>
      </w:r>
      <w:r>
        <w:rPr/>
        <w:t>200</w:t>
      </w:r>
      <w:r>
        <w:rPr/>
        <w:t>多种，贝壳</w:t>
      </w:r>
      <w:r>
        <w:rPr/>
        <w:t>66</w:t>
      </w:r>
      <w:r>
        <w:rPr/>
        <w:t>种。海域蕴藏着大量的矿藏资源，有石油和天然气、铁、铜、锰、磷等多种。其中油气资源尤为丰富，地质储量约为</w:t>
      </w:r>
      <w:r>
        <w:rPr/>
        <w:t>350</w:t>
      </w:r>
      <w:r>
        <w:rPr/>
        <w:t>亿吨，有“第二个波斯湾”之称，主要分布在曾母暗沙、万安西和北乐滩等十几个盆地，总面积约</w:t>
      </w:r>
      <w:r>
        <w:rPr/>
        <w:t>41</w:t>
      </w:r>
      <w:r>
        <w:rPr/>
        <w:t>万平方公里，仅曾母暗沙盆地的油气质储量约有</w:t>
      </w:r>
      <w:r>
        <w:rPr/>
        <w:t>126</w:t>
      </w:r>
      <w:r>
        <w:rPr/>
        <w:t>至</w:t>
      </w:r>
      <w:r>
        <w:rPr/>
        <w:t>137</w:t>
      </w:r>
      <w:r>
        <w:rPr/>
        <w:t>亿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