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矿洞中遇到无炭柱施工时需要注意哪些安全措施"/>
      <w:r>
        <w:rPr/>
        <w:t>在矿洞中遇到无炭柱施工时需要注意哪些安全措施？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掘机出矸时支护工艺及临时支护仍执行原规程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用人工出矸时工艺流程及具体要求：</w:t>
      </w:r>
    </w:p>
    <w:p>
      <w:pPr>
        <w:pStyle w:val="Normal"/>
        <w:rPr/>
      </w:pPr>
      <w:r>
        <w:rPr/>
        <w:t>(1)</w:t>
      </w:r>
      <w:r>
        <w:rPr/>
        <w:t>支护工艺流程</w:t>
      </w:r>
    </w:p>
    <w:p>
      <w:pPr>
        <w:pStyle w:val="Normal"/>
        <w:rPr/>
      </w:pPr>
      <w:r>
        <w:rPr/>
        <w:t>先检查维护茬岩</w:t>
      </w:r>
      <w:r>
        <w:rPr/>
        <w:t>(</w:t>
      </w:r>
      <w:r>
        <w:rPr/>
        <w:t>棚</w:t>
      </w:r>
      <w:r>
        <w:rPr/>
        <w:t>)→</w:t>
      </w:r>
      <w:r>
        <w:rPr/>
        <w:t>钻眼→装药→撤人放警戒→爆破→检查处理茬岩活矸</w:t>
      </w:r>
      <w:r>
        <w:rPr/>
        <w:t>(</w:t>
      </w:r>
      <w:r>
        <w:rPr/>
        <w:t>棚</w:t>
      </w:r>
      <w:r>
        <w:rPr/>
        <w:t>)→</w:t>
      </w:r>
      <w:r>
        <w:rPr/>
        <w:t>临时支护→正式支护→出矸→下循环。</w:t>
      </w:r>
    </w:p>
    <w:p>
      <w:pPr>
        <w:pStyle w:val="Normal"/>
        <w:rPr/>
      </w:pPr>
      <w:r>
        <w:rPr/>
        <w:t>(2)</w:t>
      </w:r>
      <w:r>
        <w:rPr/>
        <w:t>具体要求：</w:t>
      </w:r>
    </w:p>
    <w:p>
      <w:pPr>
        <w:pStyle w:val="Normal"/>
        <w:rPr/>
      </w:pPr>
      <w:r>
        <w:rPr/>
        <w:t>出矸时采用帽柱维护顶板，柱的规格为</w:t>
      </w:r>
      <w:r>
        <w:rPr/>
        <w:t>Ø18cm</w:t>
      </w:r>
      <w:r>
        <w:rPr/>
        <w:t>高度适合优质圆木，帽的规格为</w:t>
      </w:r>
      <w:r>
        <w:rPr/>
        <w:t>600×150×80mm</w:t>
      </w:r>
      <w:r>
        <w:rPr/>
        <w:t>，帽柱数每排为</w:t>
      </w:r>
      <w:r>
        <w:rPr/>
        <w:t>3</w:t>
      </w:r>
      <w:r>
        <w:rPr/>
        <w:t>根，间距</w:t>
      </w:r>
      <w:r>
        <w:rPr/>
        <w:t>1.0m</w:t>
      </w:r>
      <w:r>
        <w:rPr/>
        <w:t>，均匀布置。帽柱支起后，不得占据钢带位置，且保证煤头空顶不大于</w:t>
      </w:r>
      <w:r>
        <w:rPr/>
        <w:t>0.5m</w:t>
      </w:r>
      <w:r>
        <w:rPr/>
        <w:t>。柱必须支在实底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耙岩机出矸时的支护工艺及临时支护：</w:t>
      </w:r>
    </w:p>
    <w:p>
      <w:pPr>
        <w:pStyle w:val="Normal"/>
        <w:rPr/>
      </w:pPr>
      <w:r>
        <w:rPr/>
        <w:t>(1)</w:t>
      </w:r>
      <w:r>
        <w:rPr/>
        <w:t>支护工艺流程</w:t>
      </w:r>
    </w:p>
    <w:p>
      <w:pPr>
        <w:pStyle w:val="Normal"/>
        <w:rPr/>
      </w:pPr>
      <w:r>
        <w:rPr/>
        <w:t>先检查维护茬岩</w:t>
      </w:r>
      <w:r>
        <w:rPr/>
        <w:t>(</w:t>
      </w:r>
      <w:r>
        <w:rPr/>
        <w:t>棚</w:t>
      </w:r>
      <w:r>
        <w:rPr/>
        <w:t>)→</w:t>
      </w:r>
      <w:r>
        <w:rPr/>
        <w:t>钻眼→装药→撤人放警戒→爆破→检查处理茬岩活矸</w:t>
      </w:r>
      <w:r>
        <w:rPr/>
        <w:t>(</w:t>
      </w:r>
      <w:r>
        <w:rPr/>
        <w:t>棚</w:t>
      </w:r>
      <w:r>
        <w:rPr/>
        <w:t>)→</w:t>
      </w:r>
      <w:r>
        <w:rPr/>
        <w:t>临时支护→打耙矸机变向轮固定眼→回撤影响出矸的临时支护→出矸→再次临时支护→永久支护→下一循环。</w:t>
      </w:r>
    </w:p>
    <w:p>
      <w:pPr>
        <w:pStyle w:val="Normal"/>
        <w:rPr/>
      </w:pPr>
      <w:r>
        <w:rPr/>
        <w:t>(2)</w:t>
      </w:r>
      <w:r>
        <w:rPr/>
        <w:t>临时支护工艺</w:t>
      </w:r>
    </w:p>
    <w:p>
      <w:pPr>
        <w:pStyle w:val="Normal"/>
        <w:rPr/>
      </w:pPr>
      <w:r>
        <w:rPr/>
        <w:t>空顶处采用戴帽柱维护顶板，戴帽柱使用内注式单体柱或</w:t>
      </w:r>
      <w:r>
        <w:rPr/>
        <w:t>Φ18cm</w:t>
      </w:r>
      <w:r>
        <w:rPr/>
        <w:t>以上优质圆木，柱帽规格为</w:t>
      </w:r>
      <w:r>
        <w:rPr/>
        <w:t>600×300×200mm</w:t>
      </w:r>
      <w:r>
        <w:rPr/>
        <w:t>的优质柱帽，柱长根据现场实际情况而定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)</w:t>
      </w:r>
      <w:r>
        <w:rPr/>
        <w:t>临时支护的最大距离为一个循环，一个循环锚杆打起后，方可进行下一个循环。</w:t>
      </w:r>
    </w:p>
    <w:p>
      <w:pPr>
        <w:pStyle w:val="Normal"/>
        <w:rPr/>
      </w:pPr>
      <w:r>
        <w:rPr/>
        <w:t>2)</w:t>
      </w:r>
      <w:r>
        <w:rPr/>
        <w:t>空顶处敲帮问顶后，第一排戴帽柱距锚杆为</w:t>
      </w:r>
      <w:r>
        <w:rPr/>
        <w:t>0.8m</w:t>
      </w:r>
      <w:r>
        <w:rPr/>
        <w:t>，往里够</w:t>
      </w:r>
      <w:r>
        <w:rPr/>
        <w:t>0.8m</w:t>
      </w:r>
      <w:r>
        <w:rPr/>
        <w:t>再打一排戴帽柱，每排不少于</w:t>
      </w:r>
      <w:r>
        <w:rPr/>
        <w:t>3</w:t>
      </w:r>
      <w:r>
        <w:rPr/>
        <w:t>根，间距不超过</w:t>
      </w:r>
      <w:r>
        <w:rPr/>
        <w:t>1.0m</w:t>
      </w:r>
      <w:r>
        <w:rPr/>
        <w:t>，均匀布置，二次临时支护时，铺设钢带，戴帽柱打在刚带下，但不得占据锚杆布孔位置。戴帽柱距茬岩距离不超过</w:t>
      </w:r>
      <w:r>
        <w:rPr/>
        <w:t>0.5m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工作面的戴帽柱打在浮矸上时，需挖</w:t>
      </w:r>
      <w:r>
        <w:rPr/>
        <w:t>20cm</w:t>
      </w:r>
      <w:r>
        <w:rPr/>
        <w:t>深的柱窝，并垫</w:t>
      </w:r>
      <w:r>
        <w:rPr/>
        <w:t>300×300×150mm</w:t>
      </w:r>
      <w:r>
        <w:rPr/>
        <w:t>大块硬矸或整块料石，不得直接蹬在浮矸上。</w:t>
      </w:r>
    </w:p>
    <w:p>
      <w:pPr>
        <w:pStyle w:val="Normal"/>
        <w:rPr/>
      </w:pPr>
      <w:r>
        <w:rPr/>
        <w:t>)</w:t>
      </w:r>
      <w:r>
        <w:rPr/>
        <w:t>巷道必须备用</w:t>
      </w:r>
      <w:r>
        <w:rPr/>
        <w:t>6</w:t>
      </w:r>
      <w:r>
        <w:rPr/>
        <w:t>根长短不一的</w:t>
      </w:r>
      <w:r>
        <w:rPr/>
        <w:t>Φ18cm</w:t>
      </w:r>
      <w:r>
        <w:rPr/>
        <w:t>以上优质圆木。</w:t>
      </w:r>
    </w:p>
    <w:p>
      <w:pPr>
        <w:pStyle w:val="Normal"/>
        <w:rPr/>
      </w:pPr>
      <w:r>
        <w:rPr/>
        <w:t>5)</w:t>
      </w:r>
      <w:r>
        <w:rPr/>
        <w:t>临时支护进行两次，第一次临时支护打起后，在临时支护下打尾楔眼，固定变向轮，回掉临时柱，出矸，进行第二次临时支护，用临时柱把钢带固定，然后打顶锚杆，进行永久支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采用侧装机时的工艺流程及具体要求：</w:t>
      </w:r>
    </w:p>
    <w:p>
      <w:pPr>
        <w:pStyle w:val="Normal"/>
        <w:rPr/>
      </w:pPr>
      <w:r>
        <w:rPr/>
        <w:t>(1)</w:t>
      </w:r>
      <w:r>
        <w:rPr/>
        <w:t>支护工艺流程</w:t>
      </w:r>
    </w:p>
    <w:p>
      <w:pPr>
        <w:pStyle w:val="Normal"/>
        <w:rPr/>
      </w:pPr>
      <w:r>
        <w:rPr/>
        <w:t>先检查维护茬岩</w:t>
      </w:r>
      <w:r>
        <w:rPr/>
        <w:t>(</w:t>
      </w:r>
      <w:r>
        <w:rPr/>
        <w:t>棚</w:t>
      </w:r>
      <w:r>
        <w:rPr/>
        <w:t>)→</w:t>
      </w:r>
      <w:r>
        <w:rPr/>
        <w:t>钻眼→装药→撤人放警戒→爆破→出矸→临时支护→正式支护→下循环。</w:t>
      </w:r>
    </w:p>
    <w:p>
      <w:pPr>
        <w:pStyle w:val="Normal"/>
        <w:rPr/>
      </w:pPr>
      <w:r>
        <w:rPr/>
        <w:t>(2)</w:t>
      </w:r>
      <w:r>
        <w:rPr/>
        <w:t>具体要求：</w:t>
      </w:r>
    </w:p>
    <w:p>
      <w:pPr>
        <w:pStyle w:val="Normal"/>
        <w:rPr/>
      </w:pPr>
      <w:r>
        <w:rPr/>
        <w:t>1)</w:t>
      </w:r>
      <w:r>
        <w:rPr/>
        <w:t>出矸后采用帽柱维护顶板，柱的规格为</w:t>
      </w:r>
      <w:r>
        <w:rPr/>
        <w:t>Ø18cm</w:t>
      </w:r>
      <w:r>
        <w:rPr/>
        <w:t>高度适合优质圆木，帽的规格为</w:t>
      </w:r>
      <w:r>
        <w:rPr/>
        <w:t>600×150×80mm</w:t>
      </w:r>
      <w:r>
        <w:rPr/>
        <w:t>，帽柱数每排为</w:t>
      </w:r>
      <w:r>
        <w:rPr/>
        <w:t>3</w:t>
      </w:r>
      <w:r>
        <w:rPr/>
        <w:t>根，间距</w:t>
      </w:r>
      <w:r>
        <w:rPr/>
        <w:t>1.0m</w:t>
      </w:r>
      <w:r>
        <w:rPr/>
        <w:t>，均匀布置。帽柱支起后，不得占据钢带位置，且保证煤头空顶不大于</w:t>
      </w:r>
      <w:r>
        <w:rPr/>
        <w:t>0.5m</w:t>
      </w:r>
      <w:r>
        <w:rPr/>
        <w:t>。柱必须支在实底上。</w:t>
      </w:r>
    </w:p>
    <w:p>
      <w:pPr>
        <w:pStyle w:val="Normal"/>
        <w:rPr/>
      </w:pPr>
      <w:r>
        <w:rPr/>
        <w:t>2)</w:t>
      </w:r>
      <w:r>
        <w:rPr/>
        <w:t>出矸前要进行敲帮问顶，检查处理茬岩活矸</w:t>
      </w:r>
      <w:r>
        <w:rPr/>
        <w:t>(</w:t>
      </w:r>
      <w:r>
        <w:rPr/>
        <w:t>棚</w:t>
      </w:r>
      <w:r>
        <w:rPr/>
        <w:t>)</w:t>
      </w:r>
      <w:r>
        <w:rPr/>
        <w:t>，保证司机在支护完好下进行出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具体要求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爆破前将靠近煤头</w:t>
      </w:r>
      <w:r>
        <w:rPr/>
        <w:t>10m</w:t>
      </w:r>
      <w:r>
        <w:rPr/>
        <w:t>范围内的支护用构木或木楔刹紧背牢，必要时使用戗柱维护或用托钩卡棚维护。戗柱规格为</w:t>
      </w:r>
      <w:r>
        <w:rPr/>
        <w:t>Ø18cm</w:t>
      </w:r>
      <w:r>
        <w:rPr/>
        <w:t>以上的优质圆木。</w:t>
      </w:r>
    </w:p>
    <w:p>
      <w:pPr>
        <w:pStyle w:val="Normal"/>
        <w:rPr/>
      </w:pPr>
      <w:r>
        <w:rPr/>
        <w:t>2</w:t>
      </w:r>
      <w:r>
        <w:rPr/>
        <w:t>、钻眼采用</w:t>
      </w:r>
      <w:r>
        <w:rPr/>
        <w:t>7655</w:t>
      </w:r>
      <w:r>
        <w:rPr/>
        <w:t>型风钻，无炭柱未达断面一半时，爆破参数由跟班工长、爆破工参照炮眼布置图及爆破说明书现场决定，巷道全岩时，具体钻眼、装药、爆破严格按施工措施炮眼布置图及爆破说明书执行。</w:t>
      </w:r>
    </w:p>
    <w:p>
      <w:pPr>
        <w:pStyle w:val="Normal"/>
        <w:rPr/>
      </w:pPr>
      <w:r>
        <w:rPr/>
        <w:t>附：炮眼布置示意图</w:t>
      </w:r>
    </w:p>
    <w:p>
      <w:pPr>
        <w:pStyle w:val="Normal"/>
        <w:rPr/>
      </w:pPr>
      <w:r>
        <w:rPr/>
        <w:t>3</w:t>
      </w:r>
      <w:r>
        <w:rPr/>
        <w:t>、爆破后，局部成型不够规格时，若岩石为松动的泥岩或页岩时，可采用综掘机截割，截割时喷雾必须覆盖截割范围，严禁综掘机截割白砂岩、石灰岩等坚硬岩石。</w:t>
      </w:r>
    </w:p>
    <w:p>
      <w:pPr>
        <w:pStyle w:val="Normal"/>
        <w:rPr/>
      </w:pPr>
      <w:r>
        <w:rPr/>
        <w:t>、出矸采用综掘机或人工将矸装入煤溜、皮带运出工作面，综掘机出矸困难时，可采用耙岩机或侧装机出矸。</w:t>
      </w:r>
    </w:p>
    <w:p>
      <w:pPr>
        <w:pStyle w:val="Normal"/>
        <w:rPr/>
      </w:pPr>
      <w:r>
        <w:rPr/>
        <w:t>5</w:t>
      </w:r>
      <w:r>
        <w:rPr/>
        <w:t>、在临时支护完善的前提下打锚索。支设梯形木棚时，构顶盘帮刹紧背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清理杂物，准备下一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