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总结通用100字"/>
      <w:r>
        <w:rPr/>
        <w:t>大一军训个人总结通用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