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沙扒湾导游词"/>
      <w:r>
        <w:rPr/>
        <w:t>阳江沙扒湾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来到闸坡镇，映入眼帘的是连绵起伏的大山包围着这个小镇，就像一座座城墙在保护着闸坡镇。吃过午饭，我们就迫不及待地换上泳衣向海边奔去。</w:t>
      </w:r>
    </w:p>
    <w:p>
      <w:pPr>
        <w:pStyle w:val="Normal"/>
        <w:rPr/>
      </w:pPr>
      <w:r>
        <w:rPr/>
        <w:t>我和表妹见到指路牌上标有一个“儿童戏水池”的名字，就像箭一样快地冲到那里去玩了。一开始，我们在浅水池的滑滑梯滑了一会儿，觉得滑梯太短了，不够刺激，就冲向了另外一个长点的滑梯玩。突然，我们发现岸上有一个大大的双人水泡，就用了九牛二虎之力拉着它到了“漂流池”。我们每人坐一边顺着水流漂，有时我会突然把水泡弄翻，两个人都纷纷掉入水里，害得表妹直呛水</w:t>
      </w:r>
      <w:r>
        <w:rPr/>
        <w:t>;</w:t>
      </w:r>
      <w:r>
        <w:rPr/>
        <w:t>有时我们会从水泡跳到水里，像自由自在的鱼儿在水里嬉戏</w:t>
      </w:r>
      <w:r>
        <w:rPr/>
        <w:t>;</w:t>
      </w:r>
      <w:r>
        <w:rPr/>
        <w:t>有时我们会在船上互相泼水打起水仗……</w:t>
      </w:r>
    </w:p>
    <w:p>
      <w:pPr>
        <w:pStyle w:val="Normal"/>
        <w:rPr/>
      </w:pPr>
      <w:r>
        <w:rPr/>
        <w:t>玩了很久很久，我一看手表“哇”都已经</w:t>
      </w:r>
      <w:r>
        <w:rPr/>
        <w:t>5</w:t>
      </w:r>
      <w:r>
        <w:rPr/>
        <w:t>点了，该去海边玩啦</w:t>
      </w:r>
      <w:r>
        <w:rPr/>
        <w:t>!</w:t>
      </w:r>
      <w:r>
        <w:rPr/>
        <w:t>我叫上表妹急急忙忙上了岸，一手提着水泡，一手拿着沙具，跑到金黄金黄的沙滩上。我们在沙滩上堆城堡、房子、小河、小桥等等玩得可开心了。在远处还有许多大人们在玩“香蕉船”，突然船翻了，“扑通、扑通”几下，他们都掉到海里了，逗得我和表妹哈哈大笑。看过</w:t>
      </w:r>
      <w:r>
        <w:rPr/>
        <w:t>"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畅游阳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闸坡大角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广东导游词南风古灶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白云山中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闸坡沙扒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