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上网课心得体会作文精选"/>
      <w:r>
        <w:rPr/>
        <w:t>在家上网课心得体会作文精选</w:t>
      </w:r>
      <w:bookmarkEnd w:id="0"/>
    </w:p>
    <w:p>
      <w:pPr>
        <w:pStyle w:val="Normal"/>
        <w:rPr/>
      </w:pPr>
      <w:r>
        <w:rPr/>
        <w:t>“</w:t>
      </w:r>
      <w:r>
        <w:rPr/>
        <w:t>没有一个冬天不可逾越，没有一个春天不会来临。”在漫长的寒假里，“网课”成为学生们学习的一种全新必要的方式。在这个特殊的寒假里，会冲出许多黑马，也会有许多星星坠落，但陨落的星星总能误伤许多黑马。</w:t>
      </w:r>
    </w:p>
    <w:p>
      <w:pPr>
        <w:pStyle w:val="Normal"/>
        <w:rPr/>
      </w:pPr>
      <w:r>
        <w:rPr/>
        <w:t>在寒假的网课学习中，利弊不可言喻，但是努力学习自己心知肚明。在这段学习生活中，我自己认为每个人应借住网课助力凭自律成才。但我对自己的评价并不高，网上学习，自律是我必须具备的，但网上学习不是每个人每天都能做到按时上课，课前预习，课后巩固。也不是每个人都能按时作息，休息娱乐时间适当，学习效率高，更不会有太多对难题精钻细磨。我自己的作息极不规律，晚上睡觉晚，晚上起床困难。学生不能专心致志，做题不能一心一意。有几次作业因家里热闹，有亲戚做客，作业写的马马虎虎。“一千个人眼里有一千个哈姆雷特”网课有利有弊。自律的人才能弯道超车，然而不自律不自觉的人将会有可能与高中失之交臂。有好几次我的心情极其矛盾。</w:t>
      </w:r>
    </w:p>
    <w:p>
      <w:pPr>
        <w:pStyle w:val="Normal"/>
        <w:rPr/>
      </w:pPr>
      <w:r>
        <w:rPr/>
        <w:t>有一次在网上疯传了一张照片。一束昏黄的灯光，一隅寒冷的角落，两个人影在风中瑟缩，女孩因手机流量不够，在村部借网学习，她努力的样子非常动人。也激起了我想要努力学习的决心。但现实生活中的种</w:t>
      </w:r>
      <w:r>
        <w:rPr/>
        <w:t>.</w:t>
      </w:r>
      <w:r>
        <w:rPr/>
        <w:t>种让我学习的决心一点点磨灭。利弊皆有但是取舍因人而异。老师的一次提醒，每一次的课外辅导，让我的信情变得并不那样平静。明明是老师授业解惑，学生吸取知识的课堂，变成了学习本不该有的样子。</w:t>
      </w:r>
    </w:p>
    <w:p>
      <w:pPr>
        <w:pStyle w:val="Normal"/>
        <w:rPr/>
      </w:pPr>
      <w:r>
        <w:rPr/>
        <w:t>这个寒假，可以成就一个学霸，也可以毁掉自己的前程。记得这样一句话</w:t>
      </w:r>
      <w:r>
        <w:rPr/>
        <w:t>:</w:t>
      </w:r>
      <w:r>
        <w:rPr/>
        <w:t>你要悄悄拔尖，然后惊艳所有人。不要把没有成功的人说给别人听，都是谎言，要低调要不负众望。在剩下的网上学习的生活中，我不会因为努力演戏给别人看，只为能够对得起自己的付出和父母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争朝夕，不负韶华。待草长莺飞，山花烂漫。我相信没有辜负时光的我们，定会相视而笑。只要是星星，就会不简单，并且用最短的时间最正确的方法追上黑马。所以，自己应该努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