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绽放疫线五四主题团日活动心得体会最新大全"/>
      <w:r>
        <w:rPr/>
        <w:t>青春绽放“疫”线五四主题团日活动心得体会最新大全</w:t>
      </w:r>
      <w:bookmarkEnd w:id="0"/>
    </w:p>
    <w:p>
      <w:pPr>
        <w:pStyle w:val="Normal"/>
        <w:rPr/>
      </w:pPr>
      <w:r>
        <w:rPr/>
        <w:t>本应在张灯结彩家家团圆，共同享受惬意与温暖时，武汉正遭遇一场势头正大的新型冠状病毒，给国家、人民带来极大的威胁。</w:t>
      </w:r>
    </w:p>
    <w:p>
      <w:pPr>
        <w:pStyle w:val="Normal"/>
        <w:rPr/>
      </w:pPr>
      <w:r>
        <w:rPr/>
        <w:t>这是时代给武汉的难题，更是时代对中国的考验，然而就在疫情阻击战中，他们毅然奔赴前线。时隔多年再次出山的钟南山院士，还有李兰娟院士亲赴武汉指导控疫方案，团结全国人民共同对抗疫情。疫病无情，人有情。在抗击新型肺炎的特殊战场上，武汉不是孤城全国目光聚焦武汉，我国医疗战队的广大医务人员视人民的生命高于一切，放弃春节假期不与父母妻儿团圆，始终站在同肺炎斗争的最前线，恪尽职守，不畏艰难，顽强拼搏，无私奉献，守护亿万人民。在疫情加重时，他们便每天穿着厚重的防护服，工作十三个小时甚至更多。有时甚至累的站不起来，却依然刻苦坚持，因为他们知道病人需要他们，国家需要他们。</w:t>
      </w:r>
      <w:r>
        <w:rPr/>
        <w:t>1</w:t>
      </w:r>
      <w:r>
        <w:rPr/>
        <w:t>月</w:t>
      </w:r>
      <w:r>
        <w:rPr/>
        <w:t>18</w:t>
      </w:r>
      <w:r>
        <w:rPr/>
        <w:t>日傍晚，钟南山义乌反顾地赶往武汉防疫最前线，实地了解疫情。</w:t>
      </w:r>
    </w:p>
    <w:p>
      <w:pPr>
        <w:pStyle w:val="Normal"/>
        <w:rPr/>
      </w:pPr>
      <w:r>
        <w:rPr/>
        <w:t>在他们身上折射出一道伟岸的身影，他们用行动诠释医者之心。越是危急时刻，越是体现人的毅力。疫情就是战争，通知就是命令。接到中央军委的命令，从陆海空军医院各抽调一百五十名医护人员立刻赶赴武汉，就在疫情严峻时，人民解放军战士与人民站在一起，国家与人民站在一起。无论何时，解放军战士都能给人以力量，给人以希望。武汉虽封城，国家却不曾放弃武汉。正式这些医护人员他们用血肉构成保卫武汉的长城壁垒。让我们向他们致敬。全国人民共同驰援武汉。从各地而来的捐款购买口罩、酒精等防疫物品。</w:t>
      </w:r>
    </w:p>
    <w:p>
      <w:pPr>
        <w:pStyle w:val="Normal"/>
        <w:rPr/>
      </w:pPr>
      <w:r>
        <w:rPr/>
        <w:t>全国人民始终同武汉站在一起，积极援助。我们坚信疫情打不倒我们，反而会让我们更加强大。还有很多海外华侨仍心系祖国。远在美国的科学家李开复含泪乘机回祖国，德国不远方走的顶端科学家庄晓莹博士直奔武汉作战。这怎么不让我们新潮涌动，他们本可远在他乡享受好的条件，却危急时刻毅然回国。一个时代不能没有先锋，一个民族不能没有希望。而我们的希望就是他们，身肩时代大任，屹立于浪尖之上。他们有一颗护国护民之心，敢为天下。战斗在前线的英雄们，我谨奉上最诚挚的敬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英雄未必战沙场，但求此生许家国。”这或许就是你们前进不屈的动力吧。祝愿疫情早日结束，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