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面试自我介绍"/>
      <w:r>
        <w:rPr/>
        <w:t>兼职面试自我介绍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不是师范专业，但怀着对早教事业的热爱和贵校的尊重与向往，我真挚地写了这封自荐信，向您展示一个完全真实与自信的我，希望贵校能接纳我成为其中的一员。</w:t>
      </w:r>
    </w:p>
    <w:p>
      <w:pPr>
        <w:pStyle w:val="Normal"/>
        <w:rPr/>
      </w:pPr>
      <w:r>
        <w:rPr/>
        <w:t>从小我就十分崇拜教师这职业，随着年龄的增长、认识的提高，我更萌发了要做一名优秀的人民教师。虽然学的不是师范专业，但天性活泼开朗、责任心强、上进心强的我，我相信能够胜任着份工作。大学期间，不断从各方面完善自己，每个学期都以较好的成绩完成规定学科的学习，同时也具备了一定的语言听、说、读写的能力，具有良好的语音面貌，曾在阳光飞扬英语培训学校里兼职过英语教师，毕业后从事导游工作，锻炼了极强的亲和力和组织能力，以及承担压力的能力。因为热爱这份工作，我希望自己能成为教师战线上的新生活，更愿意在教育领域奉献一切“海阔凭鱼跃，天高任鸟飞”，我相信，在老一辈教师的鼓励和帮助下，在自己的勤奋和努力下，也许我不一定会成为最好的，但我一定会是最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未曾谋面，但请您相信，您的选择不会错，希望贵校能给我一次展现自我的机会，能让我成为贵校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