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筋下料实习心得总结"/>
      <w:r>
        <w:rPr/>
        <w:t>钢筋下料实习心得总结</w:t>
      </w:r>
      <w:bookmarkEnd w:id="0"/>
    </w:p>
    <w:p>
      <w:pPr>
        <w:pStyle w:val="Normal"/>
        <w:rPr/>
      </w:pPr>
      <w:r>
        <w:rPr/>
        <w:t>本次实训绑扎钢筋结构是现浇混凝土框架结构，钢筋搭接采用现场绑扎搭接，梁配筋构造要求按</w:t>
      </w:r>
      <w:r>
        <w:rPr/>
        <w:t>7</w:t>
      </w:r>
      <w:r>
        <w:rPr/>
        <w:t>度三级抗震配置，混凝土等级为</w:t>
      </w:r>
      <w:r>
        <w:rPr/>
        <w:t>C25</w:t>
      </w:r>
      <w:r>
        <w:rPr/>
        <w:t>。</w:t>
      </w:r>
    </w:p>
    <w:p>
      <w:pPr>
        <w:pStyle w:val="Normal"/>
        <w:rPr/>
      </w:pPr>
      <w:r>
        <w:rPr/>
        <w:t>在箍筋制作的实训项目中，用到的工具：手摇板、断线钳、卷尺、滑石笔，实训要求箍筋的下料长度为</w:t>
      </w:r>
      <w:r>
        <w:rPr/>
        <w:t>1528mm</w:t>
      </w:r>
      <w:r>
        <w:rPr/>
        <w:t>，箍筋的内环长度为</w:t>
      </w:r>
      <w:r>
        <w:rPr/>
        <w:t>330mm</w:t>
      </w:r>
      <w:r>
        <w:rPr/>
        <w:t>。开始时要在箍筋制作台上定箍筋的内环长度标尺</w:t>
      </w:r>
      <w:r>
        <w:rPr/>
        <w:t>330mm</w:t>
      </w:r>
      <w:r>
        <w:rPr/>
        <w:t>时尤为重要，这决定制作出来的箍筋是否合乎要求，在弯箍筋的弯角</w:t>
      </w:r>
      <w:r>
        <w:rPr/>
        <w:t>90</w:t>
      </w:r>
      <w:r>
        <w:rPr/>
        <w:t>、</w:t>
      </w:r>
      <w:r>
        <w:rPr/>
        <w:t>135</w:t>
      </w:r>
      <w:r>
        <w:rPr/>
        <w:t>时操作手摇板所弯一的角度一定比</w:t>
      </w:r>
      <w:r>
        <w:rPr/>
        <w:t>90</w:t>
      </w:r>
      <w:r>
        <w:rPr/>
        <w:t>度、</w:t>
      </w:r>
      <w:r>
        <w:rPr/>
        <w:t>135</w:t>
      </w:r>
      <w:r>
        <w:rPr/>
        <w:t>度多</w:t>
      </w:r>
      <w:r>
        <w:rPr/>
        <w:t>1~2</w:t>
      </w:r>
      <w:r>
        <w:rPr/>
        <w:t>度。通过这次的箍筋制作掌握了下料长度计算、制作箍筋技术、检验箍筋等知识，使我们的专业技能得到了提高为以后工作奠定了良好的基础。对于制作出的箍筋不合乎要求，可能是在定箍筋内环长度时与要求有偏差或者是在制作过程中碰移了定的箍筋内环长度标尺以至制作出来的箍筋或大或小，这种情况只要调整好定箍筋长度标尺即好。</w:t>
      </w:r>
    </w:p>
    <w:p>
      <w:pPr>
        <w:pStyle w:val="Normal"/>
        <w:rPr/>
      </w:pPr>
      <w:r>
        <w:rPr/>
        <w:t>绑扎柱的纵筋要保持纵筋竖直，箍筋的间距要按图纸的要求，在绑扎相同间距箍筋时要保持箍筋间距的相同，绑扎上柱的箍筋的四角要与柱四角的纵筋绑扎牢固，箍筋要水平放置，箍筋的</w:t>
      </w:r>
      <w:r>
        <w:rPr/>
        <w:t>135</w:t>
      </w:r>
      <w:r>
        <w:rPr/>
        <w:t>弯角在柱中要错开设置，在绑扎时使用顺扣绑或反扣绑务必要绑紧，使箍筋不能滑动。这次的绑扎柱的纵筋实训中使我对柱构造的要求有了深入的了解，对柱纵筋、箍筋的架设情况有了深层的认识，所学的理论内容在这次实践中得到了很好的运用，理论与实践的结合对我认识专业知识理解柱纵筋、柱箍筋的架设得到很大的帮助。在我们组在柱纵筋绑扎中进展得还顺利，分工合作做得不错以至缩短了工期完成。</w:t>
      </w:r>
    </w:p>
    <w:p>
      <w:pPr>
        <w:pStyle w:val="Normal"/>
        <w:rPr/>
      </w:pPr>
      <w:r>
        <w:rPr/>
        <w:t>容易些。在梁的绑扎中虽然是艰难了一点但对于我对梁的认知是很有帮助的，特别是在梁伸入柱的部份中使我有了直观的认识，消除了实训前对梁伸入柱部份的模糊概念。</w:t>
      </w:r>
    </w:p>
    <w:p>
      <w:pPr>
        <w:pStyle w:val="Normal"/>
        <w:rPr/>
      </w:pPr>
      <w:r>
        <w:rPr/>
        <w:t>板面筋的绑扎要认真算好板的每一边梁的负筋数量、间距，以至确定下料的长度，截取的段数。要按照图纸要求负筋伸出梁的长度来架设板面筋，板面筋要绑扎为钢筋网，在中部的板面筋要加架立钢筋，板面筋的</w:t>
      </w:r>
      <w:r>
        <w:rPr/>
        <w:t>90</w:t>
      </w:r>
      <w:r>
        <w:rPr/>
        <w:t>弯钩要竖直向下架设，每条伸出的板面筋的要对齐摆放，间距要均匀架设，中部加的架立筋要与架立筋同方向的板面筋对齐绑接，以至形成的负筋网整齐有序。本身对板这个方面的知识不是很熟悉，在通过这次实训对板的知识中已经有了进一步了解，加强了板方面的知识理解。</w:t>
      </w:r>
    </w:p>
    <w:p>
      <w:pPr>
        <w:pStyle w:val="Normal"/>
        <w:widowControl/>
        <w:bidi w:val="0"/>
        <w:spacing w:before="180" w:after="180"/>
        <w:jc w:val="left"/>
        <w:rPr/>
      </w:pPr>
      <w:r>
        <w:rPr/>
        <w:t>虽然实训只有短短一周的时间，但这一周定为三年的学习生涯添加精彩的一笔，这一周理论与实践的结合使我们专业知识得了巩固与提高，独立思考能力、动手能力、团队合作意识得到了很好的煅练。我们这一组的绑扎内容对于整体来说是少了一点，在前面几天的时候是轻松了不少，但最后的板面筋绑扎要等到其他组的同学绑扎完工才能开始绑扎，在最后一天绑扎板面筋的时候差点忙不过来，幸亏有其他组已完工的同学帮忙才能得已赶完工，在这个实训过程中一环紧扣一环要求每个组间的合作才能在完成，这也使团队合作意识得到了煅练，也增进了同学间的友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