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肇庆七星岩英语导游词"/>
      <w:r>
        <w:rPr/>
        <w:t>肇庆七星岩英语导游词</w:t>
      </w:r>
      <w:bookmarkEnd w:id="0"/>
    </w:p>
    <w:p>
      <w:pPr>
        <w:pStyle w:val="Normal"/>
        <w:rPr/>
      </w:pPr>
      <w:r>
        <w:rPr/>
        <w:t>Zhaoqingsevenstarrockislocated4kilometersnorthofZhaoqingCity.Thescenicareaiscomposedoffivelakes,sixhills,sevenrocksandeightcaves,coveringanareaof8.23squarekilometers.Therearemountainsinthelake,cavesinthemountainsandriversinthecaves.Thesceneryisasbeautifulasfairylandintheworld.Qixingyanismainlycharacterizedbykarstkarstlandformofrockpeaksandlakelandscape.SevenlimestonepeaksarrangedlikeBeidouQixingareskillfullydistributedonthesurfaceofthelakewithanareaof6.3squarekilometers.Thelakeisdividedintofivelakesbymorethan20kilometersoflevees,withbeautifulscenery.Itisknownas"fairylandonearth"and"thefirstwonderinLingnan".Qixingyancliffcarvings,anationalculturalrelicprotectionunit,isthemostpreservedandconcentratedgroupofcliffcarvingsinSouthChina,soitisnamedQixingyan.</w:t>
      </w:r>
    </w:p>
    <w:p>
      <w:pPr>
        <w:pStyle w:val="Normal"/>
        <w:rPr/>
      </w:pPr>
      <w:r>
        <w:rPr/>
        <w:t>QixingyanwasoriginallyaLihulakeformedbytheancientrivercourseofXijiangRiver.Itsmainbodyiscomposedofsevenlimestonepeaks,namelylangfengyan,yupingyan,shishishiyan,tianzhuyan,Buforock,xianzhangyanandapoyan.Itisarrangedlikeabigdipperandfallsonnearly600hectaresoflakesurfacewithamirrorlikebluewaves.The20kilometerlongtreelinedLakedike,likeagreenbelt,floatsXiannulake,CentralLake,Bohailake,QinglianlakeandLihulakeThelakesarelinkedtogether,withbeautifulscenery.</w:t>
      </w:r>
    </w:p>
    <w:p>
      <w:pPr>
        <w:pStyle w:val="Normal"/>
        <w:rPr/>
      </w:pPr>
      <w:r>
        <w:rPr/>
        <w:t>Qixingyanhasalonghistory</w:t>
      </w:r>
    </w:p>
    <w:p>
      <w:pPr>
        <w:pStyle w:val="Normal"/>
        <w:rPr/>
      </w:pPr>
      <w:r>
        <w:rPr/>
        <w:t>AsearlyastheJinDynasty,therewerewrittenrecords.LiYong(Beihai),awriterandcalligrapheroftheTangDynasty,cameheretovisitandwrotethefamousDuanzhoustonechamber,whichwasengravedonthestonewallattheentranceofthestonechamber.DuringhisvisittoQixingyaninApril1964,MarshalYeJianyingoncewroteapoem:"borrowthewaterfromtheWestLake,movethesevenmoundsofYangshuo;addsilkwillowstothedike,andkeepthepaintingbetweenheavenandearthforalongtime."Qixingyanisabeautifulplacewith"thesameGuilinandthesamewaterinHangzhou".Sinceancienttimes,ithasbeencalled"dangerouspeaks,strangerocks,strangecavesandancienttemples".Thekeytouristareasinclude"Qiyan,Badong,WuhuandLiugang".Therearemorethan80scenicspotsforviewing.Tianzhuyanisthehighest,117metersabovesealevel;Longyancaveisthemoststrange,withacaveinit,whichhasthereputationof"MillenniumpoetryGallery";Shidongtempleistheoldest,withatempleinit.</w:t>
      </w:r>
    </w:p>
    <w:p>
      <w:pPr>
        <w:pStyle w:val="Normal"/>
        <w:rPr/>
      </w:pPr>
      <w:r>
        <w:rPr/>
        <w:t>Admission:60yuan(someattractionsneedtobechargedseparately)</w:t>
      </w:r>
    </w:p>
    <w:p>
      <w:pPr>
        <w:pStyle w:val="Normal"/>
        <w:rPr/>
      </w:pPr>
      <w:r>
        <w:rPr/>
        <w:t>build</w:t>
      </w:r>
    </w:p>
    <w:p>
      <w:pPr>
        <w:pStyle w:val="Normal"/>
        <w:rPr/>
      </w:pPr>
      <w:r>
        <w:rPr/>
        <w:t>Attheendof1997,ZhaoqingmunicipalPartycommitteeandgovernmentsuccessivelyinvested15millionyuantoinstall560gardenstreetlampsaroundthelake,1000Wattspotlights,250colorfloodlightsand3000meterrainbowtubesonsixsmallislands,sevenrocksandeightkilometerlonglakedykesinQixingyanscenicarea.Themostadvancedthird-generationlightsourcehasbeenusedforvariouschanges.Differentcolorsarealternatelyprojectedonthescenerytooutlinethemysteriousandelegantdykes,bridges,flowersandtrees,rocksandlakesinQixingyanscenicarea,makingQixingyanmorecolorfulunderthenight.Atthesametime,thestarlakenighttourprojectisopeneduptoprovideabeautifulenvironmentforthegeneralpublicandtouriststovisitthelakeatnight,andrecreatethe"secondstarlake".</w:t>
      </w:r>
    </w:p>
    <w:p>
      <w:pPr>
        <w:pStyle w:val="Normal"/>
        <w:rPr/>
      </w:pPr>
      <w:r>
        <w:rPr/>
        <w:t>Inrecentyears,manynewscenicspotshavebeenadded,suchasmemorialarchwayCulturalSquare.Whennightfalls,neonlightsshine,touristsarelikecruciancarp,andthelargestopen-airmusicfountaininChinaislaunched,sevenstarrockmemorialarchwaysquareisevenmorespectacular.Everyweekendorholiday,youcanenjoyavarietyofartisticprograms,whichisreallyintoxicating.FairyLake,locatedintheeastofXingyan,canalsoenjoythenaturalwonderofwofotunriwhenthesungoesdowntotheWest.ThenewBuddhistGrandViewGardenonthelakebetweenXiannvlakeandXingyan,theOrientalZenforest,canalsoappreciatethemysteryofZen.Recently,a3-kilometer-long"Hehuawaterway"hasbeennewlyexcavated,whichhasincreasedthetouristareaofthestarlakescenicspotbyfivetimesandintegratedthelandscenicspotwiththewaterlandscape.Ifyoutakeacruisearoundthelake,youwillhaveanewfeeling.</w:t>
      </w:r>
    </w:p>
    <w:p>
      <w:pPr>
        <w:pStyle w:val="Normal"/>
        <w:rPr/>
      </w:pPr>
      <w:r>
        <w:rPr/>
        <w:t>Qixingyanmemorialarchway</w:t>
      </w:r>
    </w:p>
    <w:p>
      <w:pPr>
        <w:pStyle w:val="Normal"/>
        <w:rPr/>
      </w:pPr>
      <w:r>
        <w:rPr/>
        <w:t>LocatedinthecenterofthescenicspotinHunan,completedin1959,reinforcedconcreteantiquebuilding,12metershigh,17.5meterswide,fourcolumnsandthreerooms,columnbasebasketshaped,fourlargecolumnsdecoratedwithvermilion,imitationXiepeak,coveredwithglazedtiles,abovethemiddledoorinlaidwithZhuDe'shandwritten"SevenStarRock"in1959,isanimportantsymbolofZhaoqing.Thereisasquareonthenorthsideofthearchway,coveringanareaof28300squaremeters.Itisanactivitycenterandalargepublicactivityplaceintegratingentertainment,leisure,viewingandshopping.ThesquarehasthelargestmusicfountaininGuangdong.Thesquarecultureiswell-knownintheprovince.Visitorscanenjoyfreeartisticperformanceshereonweekends.</w:t>
      </w:r>
    </w:p>
    <w:p>
      <w:pPr>
        <w:pStyle w:val="Normal"/>
        <w:rPr/>
      </w:pPr>
      <w:r>
        <w:rPr/>
        <w:t>Qixingyancliffcarvings</w:t>
      </w:r>
    </w:p>
    <w:p>
      <w:pPr>
        <w:pStyle w:val="Normal"/>
        <w:rPr/>
      </w:pPr>
      <w:r>
        <w:rPr/>
        <w:t>Locatedinthecenterofthescenicspot,thereare531questionsintotal,including333questionsinShishicave.ItisthemostpreservedandconcentratedgroupofstonecarvingsinGuangdongProvince.Itwaslistedasakeyculturalrelicprotectionunitattheprovinciallevelin1957.TangDynastyisthemostimportantstonecarvinginGuangdongProvince.TherearefourTangDynastyinscriptionsinQixingyan.ThestoneinscriptionsaremainlyinChinesecharacters,aswellasTibetanandSpanish.Amongthem,DuanzhoushishijiwritteninregularscriptbyLiBeihaiinTangDynastyisatreasureofQixingyancliffcarvings.Amongthem,thereare252poems,whicharecalled"MillenniumpoetryGallery"byMarshalChenYi.</w:t>
      </w:r>
    </w:p>
    <w:p>
      <w:pPr>
        <w:pStyle w:val="Normal"/>
        <w:rPr/>
      </w:pPr>
      <w:r>
        <w:rPr/>
        <w:t>Stonechambercave</w:t>
      </w:r>
    </w:p>
    <w:p>
      <w:pPr>
        <w:pStyle w:val="Normal"/>
        <w:rPr/>
      </w:pPr>
      <w:r>
        <w:rPr/>
        <w:t>ItiscomposedofLongyancave,BixiacaveandLianhuacave.Longyancaveisguidedbyboat,andthelasttwocavescanbevisitedonfoot.ShishicaveistheearliestkarstcavewiththemostsceneryinQixingyan.Thelofty,variedanddreamlikelandscapeintoxicatedtheliteratiandpoetsofthepastdynastiesandleftpoemsofpraise.Thereare333stonecarvingsofvariousstylesinthecave,whichshowshowremarkablethecaveisintheSevenStarRockScenicspot.</w:t>
      </w:r>
    </w:p>
    <w:p>
      <w:pPr>
        <w:pStyle w:val="Normal"/>
        <w:rPr/>
      </w:pPr>
      <w:r>
        <w:rPr/>
        <w:t>Shidongancienttemple</w:t>
      </w:r>
    </w:p>
    <w:p>
      <w:pPr>
        <w:pStyle w:val="Normal"/>
        <w:rPr/>
      </w:pPr>
      <w:r>
        <w:rPr/>
        <w:t>LocatedinthenortheastofQixingyan,XiannvLaketouristarea.ItwasfirstbuiltintheearlyTangDynasty.Itwasrebuiltinthe13thyearofWanli(1585)oftheMingDynasty.Itwasrebuiltinthe3rdyearofJiaqing(1798)andthe22ndyearofDaoguang(1842)oftheQingDynasty.Theancienttemplewaslocatedinacaveandgotitsname.ThetempleworshipstheGodofthepeoplenearby,whichiscalledZhou'sGod.Itissaidthattherewasasmallholeinthestalactiteinthetemplewherewhitericeflowedout,soitiscommonlyknownas"Chumihole".</w:t>
      </w:r>
    </w:p>
    <w:p>
      <w:pPr>
        <w:pStyle w:val="Normal"/>
        <w:rPr/>
      </w:pPr>
      <w:r>
        <w:rPr/>
        <w:t>BoatinginLianhuLake</w:t>
      </w:r>
    </w:p>
    <w:p>
      <w:pPr>
        <w:pStyle w:val="Normal"/>
        <w:rPr/>
      </w:pPr>
      <w:r>
        <w:rPr/>
        <w:t>ThebestviewingpointistheSouthstylewharfofhonglianqiao.</w:t>
      </w:r>
    </w:p>
    <w:p>
      <w:pPr>
        <w:pStyle w:val="Normal"/>
        <w:rPr/>
      </w:pPr>
      <w:r>
        <w:rPr/>
        <w:t>Therearebamboorafts,rowingwoodenboats,batteryboatsandsoon.Theboatscantravelinthewaterandwalkonbothsidesofthescenery.Ifyouareinthemiddleofapainting,youcanenjoyleisureandpleasure.Therehasbeenasayingsinceancienttimes:"ifyoudon'ttakeaboattoswiminthelake,youdon'tknowthevictoryofthelakelight,youwillcometoXingyaninvain."</w:t>
      </w:r>
    </w:p>
    <w:p>
      <w:pPr>
        <w:pStyle w:val="Normal"/>
        <w:rPr/>
      </w:pPr>
      <w:r>
        <w:rPr/>
        <w:t>Zhaoqing'sspecialty</w:t>
      </w:r>
    </w:p>
    <w:p>
      <w:pPr>
        <w:pStyle w:val="Normal"/>
        <w:rPr/>
      </w:pPr>
      <w:r>
        <w:rPr/>
        <w:t>Zhaoqingsteameddumplings,isakindofdumplings,withglutinousrice,mungbeans,fatpork,andthenaddtherightamountofrefinedsalt,liquor,peanutoil,whitesesame,fivespicepowderandotheringredientsrefined.ZhaoqingwrapsteamedwithZhaoqingspecialtywinterleavespackagesystem,waspillowshapedorquadrangularShanbaoshape.Theratioofglutinousrice,mungbeanandfatporkis10:6:4,andthewrappedsteamedporkisabout0.5kg.Thesemi-finishedproductsshouldbeplacedinalargevatandcookedwithhighheatfor8hours.Alargeamountofwatershouldbeaddedwhilecookinguntiltheglutinousrice,mungbeansandfatporkmelt.Atpresent,inadditiontoglutinousrice,mungbeansandpigmeat,theZhaoqingsteameddumplingsmadebysomeshopsduringthefestivalalsoincludemushrooms,eggsandsausage.ThiskindofsteamingiscalledZhaoqingspecialsteamingking.ZhaoqingisatraditionalfoodforlocalresidentstocelebratetheSpringFestival.</w:t>
      </w:r>
    </w:p>
    <w:p>
      <w:pPr>
        <w:pStyle w:val="Normal"/>
        <w:rPr/>
      </w:pPr>
      <w:r>
        <w:rPr/>
        <w:t>Begoniazibeiensis,namedDanyeandsanxuezi,isthebestcooldrinkinsummer.Begoniaceaeisakindofshortherbaceousplant.Itgrowsonthedarkandhumidcliff.Itsleavesarehairy,darkgreenandpurple.Itcanclearawayheatandtoxin,moistendrynessandrelievecough.Whenbrewedwithboilingwater,itispurplishredincolor,slightlysourintasteanddeliciousinfragrance.Ifalittlesugarisadded,itwilltastebetter.Itcaneliminateheatandrelievealcohol.</w:t>
      </w:r>
    </w:p>
    <w:p>
      <w:pPr>
        <w:pStyle w:val="Normal"/>
        <w:rPr/>
      </w:pPr>
      <w:r>
        <w:rPr/>
        <w:t>climate</w:t>
      </w:r>
    </w:p>
    <w:p>
      <w:pPr>
        <w:pStyle w:val="Normal"/>
        <w:rPr/>
      </w:pPr>
      <w:r>
        <w:rPr/>
        <w:t>Qixingyanscenicspotisahotsummerresort.Itisfulloftreesandcoolwind.Theannualaveragetemperatureis21.6degreescentigrade.Thehighestmonthlyaveragetemperatureinsummeris28.9degreescentigrade,andthelowestmonthlyaveragetemperatureinwinteris13.4degreescentigrade.Itisreallyahotsummerresort.ThebesttouristseasonsareJuly,August,SeptemberandSpringFestival,withamaximumof40000peopleperday.</w:t>
      </w:r>
    </w:p>
    <w:p>
      <w:pPr>
        <w:pStyle w:val="Normal"/>
        <w:rPr/>
      </w:pPr>
      <w:r>
        <w:rPr/>
        <w:t>traffic</w:t>
      </w:r>
    </w:p>
    <w:p>
      <w:pPr>
        <w:pStyle w:val="Normal"/>
        <w:rPr/>
      </w:pPr>
      <w:r>
        <w:rPr/>
        <w:t>It'sabouttwohours'drivefromGuangzhoutoZhaoqing.NotfarfromtheYingbinAvenueinfrontofZhaoqingrailwaystationisQixingyan.Therearebuses,specialtourbusesaroundthelake,taxisandtransportationboatsinZhaoqingdirectlytothescenicspot.Therearebuses,tourbusesaroundthelake,taxisandboatsinthescenicarea.It'sveryconvenientfortraveling,vacationandmeeting.</w:t>
      </w:r>
    </w:p>
    <w:p>
      <w:pPr>
        <w:pStyle w:val="Normal"/>
        <w:rPr/>
      </w:pPr>
      <w:r>
        <w:rPr/>
        <w:t>Editthisparagraph</w:t>
      </w:r>
    </w:p>
    <w:p>
      <w:pPr>
        <w:pStyle w:val="Normal"/>
        <w:rPr/>
      </w:pPr>
      <w:r>
        <w:rPr/>
        <w:t>SevenStarRock-scenicspothistory</w:t>
      </w:r>
    </w:p>
    <w:p>
      <w:pPr>
        <w:pStyle w:val="Normal"/>
        <w:rPr/>
      </w:pPr>
      <w:r>
        <w:rPr/>
        <w:t>QixingyanhasalonghistoryandhasbeenrecordedasearlyasJinDynasty.LiYong(Beihai),awriterandcalligrapheroftheTangDynasty,cametovisitandwrotethefamousDuanzhoustonechamber,whichwasengravedonthestonewallattheentranceofthestonechamber.</w:t>
      </w:r>
    </w:p>
    <w:p>
      <w:pPr>
        <w:pStyle w:val="Normal"/>
        <w:rPr/>
      </w:pPr>
      <w:r>
        <w:rPr/>
        <w:t>DuringhisvisittoQixingyaninApril1964,MarshalYeJianyingoncewroteapoem:"borrowthewaterfromtheWestLake,movethesevenpilesofmountainsinYangshuo,addsilkwillowstothedike,andkeepthepaintingbetweenheavenandearthforalongtime."Qixingyanisabeautifulplacewith"thesameGuilinandthesamewaterinHangzhou".Sinceancienttimes,ithasbeencalled"dangerouspeaks,strangerocks,strangecavesandancienttemples".Thekeytouristareasinclude"Qiyan,Badong,WuhuandLiugang".Therearemorethan80scenicspotsforviewing.Tianzhuyanisthehighest,117metersabovesealevel;Longyancaveisthemoststrange,withacaveinit,whichhasthereputationof"MillenniumpoetryGallery";Shidongtempleistheoldest,withatempleinit.</w:t>
      </w:r>
    </w:p>
    <w:p>
      <w:pPr>
        <w:pStyle w:val="Normal"/>
        <w:rPr/>
      </w:pPr>
      <w:r>
        <w:rPr/>
        <w:t>Editthisparagraph</w:t>
      </w:r>
    </w:p>
    <w:p>
      <w:pPr>
        <w:pStyle w:val="Normal"/>
        <w:rPr/>
      </w:pPr>
      <w:r>
        <w:rPr/>
        <w:t>SevenStarRockScenicSpots</w:t>
      </w:r>
    </w:p>
    <w:p>
      <w:pPr>
        <w:pStyle w:val="Normal"/>
        <w:rPr/>
      </w:pPr>
      <w:r>
        <w:rPr/>
        <w:t>Qixingyan,fromSuiandTangDynastiestoSongDynasty,iscalledQixiacave.ItissaidthatGuilinwasaseainancienttimes.Afterthechangesofseaandland,itswelledintotoday'ssevenstarcave.Foronemillionyears,limestonewasdissolvedintoemulsionbyrain,thencondensed,formingvariousshapesovertime,whichmadethestoneemulsion,stalagmite,stonepillarandstonemantleinvariousshapesandforms.Thecaveisdividedintoupper,middleandlowerlayers.Theupperlayeris10metershigherthanthemiddlelayer,andthelowerlayerisanundergroundriver.Tourthemiddle,820meters,cavetemperatureabout20℃.IntheSuiandTangDynasties,itbecameatouristattraction.Attheentranceofthecave,therearetwoinscriptions:theQixiacaveinscribedbyTanQianin590andthewholecaveinscribedbyXuanxuanin659.FromYankoudownthestonesteps,thereisthefirstDongtiancharacterwrittenbyZhangWenxiofMingDynasty.Afterlaojuntaiandwhiterabbitguardingthedoor,thereisthewhitejadecorridor.Here,thetopoftherockissmoothandsmooth,andthestonewallsarewhiteandcrystalclear.Jadeisthewallandsnowisthecity.Therearemanybeautifulsceneries,suchasimmortalsunnet,ricegrainmountainandTangMonksuncassock.</w:t>
      </w:r>
    </w:p>
    <w:p>
      <w:pPr>
        <w:pStyle w:val="Normal"/>
        <w:rPr/>
      </w:pPr>
      <w:r>
        <w:rPr/>
        <w:t>AfterthelionsnatchesHuangshascenicspot,itisgexiantai.ItissaidthatthirdsisterLiuandherloverBaiMalangwenttoQixingyaninGuilinandsangsongsforthreedaysandnights,whichattractedmanyaudiences.Later,whenthethirdsisterwantedtoleave,BaiMalangwasreluctanttopartwithherandheldherhandtightly.Thethirdsistersangasongofpartinginhisearandturneditintoastonestatue.Becausethevoicewasverysmall,onlyBaiMalangcouldhearitclearly.Onlythesewordspasseddown:don'taccompanymeThesunsetsintheWest.Eachsideoftheworldhasitsownheart.FromthefrescoesofYunshanmountaintothesquare,therearethemostconcentratedscenicspots,suchastheMilkyWaymagpiebridge,theeighteendolls'climbinglotus,thestrangeelephantcave,andsoon</w:t>
      </w:r>
    </w:p>
    <w:p>
      <w:pPr>
        <w:pStyle w:val="Normal"/>
        <w:rPr/>
      </w:pPr>
      <w:r>
        <w:rPr/>
        <w:t>Qixingyanismajesticandprofound.Thewholejourneyis814meters.Manypoemsandinscriptionshavebeenleftinthecaveformanyyears,andbeautifullegendshavealsobeenhandeddown.TheBiXuMingbyFanChengda,apoetofSongDynasty,isthemostfamous.ZhangWenxi,apainterofMingDynasty,calledit"thefirstcave"andcarveditonthestonewall.Theancientscalledthisscene"Qixiarealscene".In1963,aftertouringQixingyan,YeJianyingwroteapoem:"theseawashesthemountainthroughthecave,andthestonemilkcondensesthejadetomoldthemountain.Thesecludedcaveshavebeenusedforrefugeforthousandsofyears,andtoday'stouristsenjoytheheavenofShunandYao."</w:t>
      </w:r>
    </w:p>
    <w:p>
      <w:pPr>
        <w:pStyle w:val="Normal"/>
        <w:rPr/>
      </w:pPr>
      <w:r>
        <w:rPr/>
        <w:t>Thereisnopalaceinthesky,buttherearetheBigDipperintheworld.ThisisthetrueportrayalofQixingyan.ThesevenpeaksofkarstkarstlandformarearrangedliketheBigDipperinthesky,inlaidonthelakelikeamirror,likeadream.MarshalYeJianyingalsopraisedthepoem:"borrowthewaterfromtheWestLakeandmovethesevenmoundsofYangshuo."</w:t>
      </w:r>
    </w:p>
    <w:p>
      <w:pPr>
        <w:pStyle w:val="Normal"/>
        <w:rPr/>
      </w:pPr>
      <w:r>
        <w:rPr/>
        <w:t>QixingyanislocatedinthenorthcentralpartofDuanzhouDistrict,ZhaoqingCity,GuangdongProvince.ItisadjacenttotheurbanareaintheSouthandBeilingmountaininthenorth.Itcoversanareaofabout10squarekilometers,including6.5squarekilometersoflakewater.Itisoneofthefirstbatchofnationalkeyscenicspots.Therearesevensteeplimestonemountainsinthelake,namedLangfeng,Yuping,Shishi,Tianzhu,toad,Xianzhangandapoyan.ItissimilartotheBigDipperinshape,soitisnamed"SevenStarRock".Amongthem,shishiyanhasbecomeatouristcenterduetoitsnumeroushistoricalsites.ThelakearoundQixingyaniscalledXinghu,whichisdividedintofivelakes:EastLake,Qinglianlake,CentralLake,BohailakeandLihulake.Thescenicspotisfamousforits"dangerouspeaks,strangerocks,strangecavesandancienttemples".Therearemorethan80scenicspotsforviewing.Thescenicareaisdividedintocentraltouristarea,FairyLaketouristarea,OrientalZenforesttouristarea,Yupingandlangfengyantouristarea,xianzhangyantouristareaandyinzigang(Peninsula)touristarea.ThereareTianzhu,Shishi,Xianzhang,Yupingandlangfengyanfortouriststoclimb.ThereareShuangyuancave,ShishicaveandChumicaveforvisitorstovisit.Thefirsttwocavesarewatercavesandthelatteraredrycaves.</w:t>
      </w:r>
    </w:p>
    <w:p>
      <w:pPr>
        <w:pStyle w:val="Normal"/>
        <w:rPr/>
      </w:pPr>
      <w:r>
        <w:rPr/>
        <w:t>Characteristiclandscape</w:t>
      </w:r>
    </w:p>
    <w:p>
      <w:pPr>
        <w:pStyle w:val="Normal"/>
        <w:rPr/>
      </w:pPr>
      <w:r>
        <w:rPr/>
        <w:t>Qixingyanmemorialarchway</w:t>
      </w:r>
    </w:p>
    <w:p>
      <w:pPr>
        <w:pStyle w:val="Normal"/>
        <w:rPr/>
      </w:pPr>
      <w:r>
        <w:rPr/>
        <w:t>Locatedinthesouthofthecenterofthescenicspot,itisanantiquebuilding,12metershighand17.5meterswide,withfourpillarsandthreerooms.Thepillarbaseisbasketshaped,coveredwithglazedtiles,andabovethemiddledoorisinlaidwiththethreecharacters"SevenStarRock"writtenbyZhudein1959.ItisanimportantlandmarkofZhaoqing.Thereisasquareonthenorthsideofthearchway,coveringanareaof28300squaremeters,withthelargestmusicfountaininGuangdong.Itisanactivitycenterandlarge-scalepublicactivityplaceintegratingentertainment,leisure,viewingandshopping.</w:t>
      </w:r>
    </w:p>
    <w:p>
      <w:pPr>
        <w:pStyle w:val="Normal"/>
        <w:rPr/>
      </w:pPr>
      <w:r>
        <w:rPr/>
        <w:t>Qixingyancliffcarvings</w:t>
      </w:r>
    </w:p>
    <w:p>
      <w:pPr>
        <w:pStyle w:val="Normal"/>
        <w:rPr/>
      </w:pPr>
      <w:r>
        <w:rPr/>
        <w:t>ThemostpreservedandconcentratedgroupofcliffstonecarvingsinSouthChina.Locatedinthecenterofthescenicspot,thereare531questions,including333questionsinShishicave,whichisthemostpreservedandconcentratedgroupofstonecarvingsinGuangdongProvince.MarshalChenYiwroteapoemandcalledit"MillenniumpoetryGallery".Amongthem,DuanzhoushishijiwrittenbyLiBeihaiinregularscriptinTangDynastyisatreasureofQixingyancliffcarvings.</w:t>
      </w:r>
    </w:p>
    <w:p>
      <w:pPr>
        <w:pStyle w:val="Normal"/>
        <w:rPr/>
      </w:pPr>
      <w:r>
        <w:rPr/>
        <w:t>Stonechambercave</w:t>
      </w:r>
    </w:p>
    <w:p>
      <w:pPr>
        <w:pStyle w:val="Normal"/>
        <w:rPr/>
      </w:pPr>
      <w:r>
        <w:rPr/>
        <w:t>ItiscomposedofLongyancave,BixiacaveandLianhuacave.Longyancaveisguidedbyboat,andthelasttwocavescanbevisitedonfoot.ShishicaveistheearliestkarstcavewiththemostsceneryinQixingyan.Itintoxicatedtheliteratiandpoetsofalldynastiesandleftbehindpoemsofpraise.Thereare333stoneinscriptionsinthecave,whichshowshowremarkablethecaveisintheSevenStarRockScenicspot.</w:t>
      </w:r>
    </w:p>
    <w:p>
      <w:pPr>
        <w:pStyle w:val="Normal"/>
        <w:rPr/>
      </w:pPr>
      <w:r>
        <w:rPr/>
        <w:t>Shidongancienttemple</w:t>
      </w:r>
    </w:p>
    <w:p>
      <w:pPr>
        <w:pStyle w:val="Normal"/>
        <w:rPr/>
      </w:pPr>
      <w:r>
        <w:rPr/>
        <w:t>LocatedinthenortheastofQixingyan,XiannvLaketouristarea.ItwasfirstbuiltintheearlyTangDynastyandrebuiltintheMingandQingDynasties.Theancienttempleisnamedafterthecave.ThetempleworshipstheGodofthepeoplenearby,whichiscalledZhou'sGod.Itissaidthattherewasasmallholeinthestalactiteinthetemplewherewhitericeflowedout,soitiscommonlyknownas"Chumihole".</w:t>
      </w:r>
    </w:p>
    <w:p>
      <w:pPr>
        <w:pStyle w:val="Normal"/>
        <w:rPr/>
      </w:pPr>
      <w:r>
        <w:rPr/>
        <w:t>Shuiyuey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leftsideofthesouthentranceofShishicave,thereisapalacelikebuilding,namedShuiyuepalace.BesideShuiyuepalace,thereareagroupofexquisitelycarvedwaterpavilionsarrangedradiallyonthelake.Thereisanoctagonaldoubleeavesinthemiddleandasinglequadrangulareavesoneachside.Thecurvingrailingsconnectwitheachotherandformawhole.AlongbridgeconnectsthelakesideandformsawholewithShuiyuepalace.Lookingaroundthepavilion,youcanseethatwater,moon,rockandcloudareintegratedintotheskyandtheear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