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忠报国心得600字"/>
      <w:r>
        <w:rPr/>
        <w:t>精忠报国心得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岳飞是南宋的着名的军事家，抗金名将，他那精忠报国，光彩照人的故事千百年来几乎家喻户晓，人人皆知。</w:t>
      </w:r>
    </w:p>
    <w:p>
      <w:pPr>
        <w:pStyle w:val="Normal"/>
        <w:rPr/>
      </w:pPr>
      <w:r>
        <w:rPr/>
        <w:t>岳飞从小勤奋好学，文武双全，就在岳飞</w:t>
      </w:r>
      <w:r>
        <w:rPr/>
        <w:t>20</w:t>
      </w:r>
      <w:r>
        <w:rPr/>
        <w:t>岁那年，金兵侵犯中原，所到之处，烧杀抢掠。岳飞是个爱国的热血青年，他决定奔赴战场，杀敌报国。</w:t>
      </w:r>
    </w:p>
    <w:p>
      <w:pPr>
        <w:pStyle w:val="Normal"/>
        <w:rPr/>
      </w:pPr>
      <w:r>
        <w:rPr/>
        <w:t>岳飞的母亲最了解岳飞的心思，他鼓励儿子奋勇杀敌，报效祖国，他在岳飞的背上刺下了“精忠报国”四个大字。岳飞铭记母亲的教诲，奔赴抗击金军的站斗前线，屡建战功，成了一名令敌人闻风丧胆的将军。他率领部队北伐，收复了被敌人侵占的大片国土。但就在他取得抗金斗争全面胜利之时，昏庸无能的宋朝皇帝听信奸臣秦侩乘机求和的劝说</w:t>
      </w:r>
      <w:r>
        <w:rPr/>
        <w:t>;</w:t>
      </w:r>
      <w:r>
        <w:rPr/>
        <w:t>一连颁发十二道金牌，强逼岳飞立即班师，岳飞壮志难酬，只好挥泪班师。这时岳飞写下了千古绝唱《满江红》。</w:t>
      </w:r>
    </w:p>
    <w:p>
      <w:pPr>
        <w:pStyle w:val="Normal"/>
        <w:rPr/>
      </w:pPr>
      <w:r>
        <w:rPr/>
        <w:t>怒发冲冠凭栏处，</w:t>
      </w:r>
    </w:p>
    <w:p>
      <w:pPr>
        <w:pStyle w:val="Normal"/>
        <w:rPr/>
      </w:pPr>
      <w:r>
        <w:rPr/>
        <w:t>潇潇雨歇。抬望眼，</w:t>
      </w:r>
    </w:p>
    <w:p>
      <w:pPr>
        <w:pStyle w:val="Normal"/>
        <w:rPr/>
      </w:pPr>
      <w:r>
        <w:rPr/>
        <w:t>仰天长啸，壮怀激烈。</w:t>
      </w:r>
    </w:p>
    <w:p>
      <w:pPr>
        <w:pStyle w:val="Normal"/>
        <w:rPr/>
      </w:pPr>
      <w:r>
        <w:rPr/>
        <w:t>三十功名尘与土，八千里路云和月。</w:t>
      </w:r>
    </w:p>
    <w:p>
      <w:pPr>
        <w:pStyle w:val="Normal"/>
        <w:rPr/>
      </w:pPr>
      <w:r>
        <w:rPr/>
        <w:t>莫等闲，白了少年头空悲切。</w:t>
      </w:r>
    </w:p>
    <w:p>
      <w:pPr>
        <w:pStyle w:val="Normal"/>
        <w:rPr/>
      </w:pPr>
      <w:r>
        <w:rPr/>
        <w:t>待从头，收拾旧山河，朝天阙</w:t>
      </w:r>
      <w:r>
        <w:rPr/>
        <w:t>!</w:t>
      </w:r>
    </w:p>
    <w:p>
      <w:pPr>
        <w:pStyle w:val="Normal"/>
        <w:rPr/>
      </w:pPr>
      <w:r>
        <w:rPr/>
        <w:t>此次岳飞被免除兵权，宋高宗和秦浍派人向金求和，岳飞坚决反对。秦侩以莫须有的罪名将岳飞毒死，临死前岳飞写下了“天日昭昭，天日昭昭</w:t>
      </w:r>
      <w:r>
        <w:rPr/>
        <w:t>?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样，一代抗金名将岳飞惨遭杀害了，岳飞死时年仅三十九岁，但他精忠报国的故事一直流传至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