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教育故事"/>
      <w:r>
        <w:rPr/>
        <w:t>高中教师教育故事</w:t>
      </w:r>
      <w:bookmarkEnd w:id="0"/>
    </w:p>
    <w:p>
      <w:pPr>
        <w:pStyle w:val="Normal"/>
        <w:rPr/>
      </w:pPr>
      <w:r>
        <w:rPr/>
        <w:t>承蒙校领导的关照，本学期本人有幸担任了高二</w:t>
      </w:r>
      <w:r>
        <w:rPr/>
        <w:t>(8)</w:t>
      </w:r>
      <w:r>
        <w:rPr/>
        <w:t>班的班主任。高二</w:t>
      </w:r>
      <w:r>
        <w:rPr/>
        <w:t>(8)</w:t>
      </w:r>
      <w:r>
        <w:rPr/>
        <w:t>班是一个理科特招班，本以为特招班的学生总不会令人费心。结果一学期下来大事是没犯，但小事也不断。让人头疼的事也不少。在此只列举一二，以便今后开展班级工作有所借鉴。</w:t>
      </w:r>
    </w:p>
    <w:p>
      <w:pPr>
        <w:pStyle w:val="Normal"/>
        <w:rPr/>
      </w:pPr>
      <w:r>
        <w:rPr/>
        <w:t>一、针对特招班的学生如何培养学生的自信心的教育</w:t>
      </w:r>
    </w:p>
    <w:p>
      <w:pPr>
        <w:pStyle w:val="Normal"/>
        <w:rPr/>
      </w:pPr>
      <w:r>
        <w:rPr/>
        <w:t>信心的力量是惊人的，他可以改变恶劣的现状，造成令人难以相信的圆满的结局。充满信心的人，永远击不倒，他们是人生的胜利者，自信可以克服万难。拿破仑曾说：“有方向感的信心，可令我们每一个意念都充满力量。当你有强大的自信心去推动你的成功的车轮，你就可平步青云，无止境地攀上成功之岭。”他认为：“信心是‘不可能’这一毒药的解药。”班里少数的同学对学习缺乏信心，对此我在工作中十分注重：</w:t>
      </w:r>
    </w:p>
    <w:p>
      <w:pPr>
        <w:pStyle w:val="Normal"/>
        <w:rPr/>
      </w:pPr>
      <w:r>
        <w:rPr/>
        <w:t>1</w:t>
      </w:r>
      <w:r>
        <w:rPr/>
        <w:t>、培养学生积极的心态</w:t>
      </w:r>
    </w:p>
    <w:p>
      <w:pPr>
        <w:pStyle w:val="Normal"/>
        <w:rPr/>
      </w:pPr>
      <w:r>
        <w:rPr/>
        <w:t>我们必须面对这样一个事实：在这个世界上成功卓越者少，失败平庸者多。古往今来，成功人士的首要标志，在于他的心态。一个人如果心态积极，乐观地面对人生，乐观地接受挑战和应付麻烦事，那他就成功了一半。因此，学生在失败挫折面前树立积极的心态是十分重要的。</w:t>
      </w:r>
    </w:p>
    <w:p>
      <w:pPr>
        <w:pStyle w:val="Normal"/>
        <w:rPr/>
      </w:pPr>
      <w:r>
        <w:rPr/>
        <w:t>吴某是我们班的中下学生，尽管学习很努力，但各科成绩并不优秀，这样的结果使他十分失望，情绪一落千丈。为此，我们有过几次很长的谈话，我和他谈到了海伦•凯勒如何克服自己眼不能看，耳不能听，嘴不能说三种痛苦，终生致力于社会福利事业，获得成功</w:t>
      </w:r>
      <w:r>
        <w:rPr/>
        <w:t>;</w:t>
      </w:r>
      <w:r>
        <w:rPr/>
        <w:t>谈到了爱迪生，在几千次失败的实验面前，也绝不退缩，最终成功地发明了照亮世界的电灯……如果这些人在失败面前丧失信心，将会一无所成。经过这几次谈心，他终于重新又树立了自信，走出了情绪的低谷。学习成绩有较大的进步。</w:t>
      </w:r>
    </w:p>
    <w:p>
      <w:pPr>
        <w:pStyle w:val="Normal"/>
        <w:rPr/>
      </w:pPr>
      <w:r>
        <w:rPr/>
        <w:t>面对本班学生的不自信，我尽量帮他们懂得这个世界上没有任何人能够改变你，只有你能改变自己。生活中，失败平庸者多，主要是心态有问题，遇到困难，总是挑选容易的倒退之路，结果陷入失败的深渊</w:t>
      </w:r>
      <w:r>
        <w:rPr/>
        <w:t>;</w:t>
      </w:r>
      <w:r>
        <w:rPr/>
        <w:t>成功者，遇到困难，仍然能保持积极的心态，所以他们成功了。在教育教学中，我始终让学生在心底记下“我行，我能”等积极的意念，鼓励自己，于是便能想尽办法，不断前进，直至成功。</w:t>
      </w:r>
    </w:p>
    <w:p>
      <w:pPr>
        <w:pStyle w:val="Normal"/>
        <w:rPr/>
      </w:pPr>
      <w:r>
        <w:rPr/>
        <w:t>2</w:t>
      </w:r>
      <w:r>
        <w:rPr/>
        <w:t>、经常使用激励的语言赞美学生。</w:t>
      </w:r>
    </w:p>
    <w:p>
      <w:pPr>
        <w:pStyle w:val="Normal"/>
        <w:rPr/>
      </w:pPr>
      <w:r>
        <w:rPr/>
        <w:t>莎士比亚曾经说过这样一句话：“赞美是照在人心灵上的阳光，没有阳光，我们就不能生活。”心理学家威廉姆•杰士也说过这样一句话：“人性最深切的需求就是渴望别人的欣赏。”在与学生的交往中，适当的赞美学生，会增强一种和谐、温暖和美好的感情，而且，以鼓励代替批评，以赞美来启迪学生潜在的动力，自觉的克服缺点，弥补不足，这比你去责怪，比你去埋怨会有效得多的多。这样会使学生怀着一种积极的心态，创造出一种和谐的气氛。</w:t>
      </w:r>
    </w:p>
    <w:p>
      <w:pPr>
        <w:pStyle w:val="Normal"/>
        <w:rPr/>
      </w:pPr>
      <w:r>
        <w:rPr/>
        <w:t>我班的陈某是一名性格孤僻的女生，一开学我就发现她对老师有一种戒备心理，在班里与同学交往甚少，常常流露出对生活的厌倦之情。但她文笔不错，上课的时候，我常常表扬她，赞扬她是一位有爱心又懂事的女孩。时间一长，她逐渐消除了对我的戒备心理。现在她心情也开朗了，我感到很欣慰。我认为赞美具有一种不可思议的推动力量，对别人的赞美就像荒漠中的甘泉一样让人心灵滋润，受到赞赏的人能激发出一股自信与冲劲而引发出潜力。有人说，信心是奇迹。愿我们每一个教育工作者，都能成为学生的“心理建筑工程师”，使每一个学生在各自的生命旅程中永远信心百倍，不被挫败。</w:t>
      </w:r>
    </w:p>
    <w:p>
      <w:pPr>
        <w:pStyle w:val="Normal"/>
        <w:rPr/>
      </w:pPr>
      <w:r>
        <w:rPr/>
        <w:t>二、培养学生的集体奉献精神教育</w:t>
      </w:r>
    </w:p>
    <w:p>
      <w:pPr>
        <w:pStyle w:val="Normal"/>
        <w:rPr/>
      </w:pPr>
      <w:r>
        <w:rPr/>
        <w:t>在一个班级体内，培养学生较强的集体荣誉感是一个班主任时时刻刻要想的和要做的事，只有每个学生都爱这个班，都积极的愿意为自己的班级做出奉献。那这个班级体才是一个具有较强凝聚力的好班级。那么如何培养学生的奉献精神呢</w:t>
      </w:r>
      <w:r>
        <w:rPr/>
        <w:t>?</w:t>
      </w:r>
    </w:p>
    <w:p>
      <w:pPr>
        <w:pStyle w:val="Normal"/>
        <w:rPr/>
      </w:pPr>
      <w:r>
        <w:rPr/>
        <w:t>说句不恰当的话，特招班的同学的“特招”不仅仅表现在学业上，更多的表现在行为习惯和能力上，要在，特招班找几个能力较强的班干部是容易的。想在较短的时间里建立一个良好的班集体可是不容易。</w:t>
      </w:r>
    </w:p>
    <w:p>
      <w:pPr>
        <w:pStyle w:val="Normal"/>
        <w:rPr/>
      </w:pPr>
      <w:r>
        <w:rPr/>
        <w:t>我班陈某同学头脑聪明、相比而言学习成绩也还过得去，尤其反应比较快，入学成绩突出但这个学生一贯纪律散漫、上课不爱听、常有小动作和说话现象相伴，有时还爱跟任课教师抬抬杠，学校、班里组织的活动不爱参加，而且谁积极参加他还挖苦讽刺，平时还常迟到。据说以前的老师就拿他没辙。用我们的土话说，这是一个比较刁的学生。面对这样的学生该怎么办呢</w:t>
      </w:r>
      <w:r>
        <w:rPr/>
        <w:t>?</w:t>
      </w:r>
    </w:p>
    <w:p>
      <w:pPr>
        <w:pStyle w:val="Normal"/>
        <w:rPr/>
      </w:pPr>
      <w:r>
        <w:rPr/>
        <w:t>我首先提醒自己：千万不能放弃他，其次一定要找到适合他的教育方法。经过一段时间的观察，我对该生有了较全面的，发现他属于个性极强又爱面子的那类学生。所以，面对这个学生，我从不直接批评，而且绝对不因其做错了什么事状告家长。我采用以下措施：</w:t>
      </w:r>
    </w:p>
    <w:p>
      <w:pPr>
        <w:pStyle w:val="Normal"/>
        <w:rPr/>
      </w:pPr>
      <w:r>
        <w:rPr/>
        <w:t>1</w:t>
      </w:r>
      <w:r>
        <w:rPr/>
        <w:t>、大力表扬积极维护班级体的同学，让其感到为班级体服务是每个人的、是光荣。</w:t>
      </w:r>
    </w:p>
    <w:p>
      <w:pPr>
        <w:pStyle w:val="Normal"/>
        <w:rPr/>
      </w:pPr>
      <w:r>
        <w:rPr/>
        <w:t>2</w:t>
      </w:r>
      <w:r>
        <w:rPr/>
        <w:t>、发现该生点滴的进步就抓住不放。</w:t>
      </w:r>
    </w:p>
    <w:p>
      <w:pPr>
        <w:pStyle w:val="Normal"/>
        <w:rPr/>
      </w:pPr>
      <w:r>
        <w:rPr/>
        <w:t>在第一次阶段测试中，该生的成绩由年级的</w:t>
      </w:r>
      <w:r>
        <w:rPr/>
        <w:t>50</w:t>
      </w:r>
      <w:r>
        <w:rPr/>
        <w:t>名进步到</w:t>
      </w:r>
      <w:r>
        <w:rPr/>
        <w:t>35</w:t>
      </w:r>
      <w:r>
        <w:rPr/>
        <w:t>名。对此我首先在班级里大力表扬并及时把这件好事打电话告诉其家长</w:t>
      </w:r>
      <w:r>
        <w:rPr/>
        <w:t>(</w:t>
      </w:r>
      <w:r>
        <w:rPr/>
        <w:t>尽管其父母都在外省，我明知要花掉我好多话费</w:t>
      </w:r>
      <w:r>
        <w:rPr/>
        <w:t>)</w:t>
      </w:r>
      <w:r>
        <w:rPr/>
        <w:t>。然后我抓住这件事认真和他谈话、指出他的优点、也指出他身上存在的缺点。他不仅听进去了，也虚心接受了。渐渐的该生在变：下课知道主动擦黑板了、坚持做值日了。这时我看在眼里、喜在心头，又不断的找其耐心的谈话，不断认同他的改变。在一次主题班会上，我有意识的让他作为主辩手参加辩论赛，结果他出色的表现搏得了同学们的满堂彩。从此以后该生真的变了。上课不仅纪律真的转变了，而且积极参加学校、班级组织的活动。学习也更认真了，在第二次阶段测试中，他一下子由年级的</w:t>
      </w:r>
      <w:r>
        <w:rPr/>
        <w:t>35</w:t>
      </w:r>
      <w:r>
        <w:rPr/>
        <w:t>名又跃到了年级的</w:t>
      </w:r>
      <w:r>
        <w:rPr/>
        <w:t>30</w:t>
      </w:r>
      <w:r>
        <w:rPr/>
        <w:t>名。在该生的进步中，我感到了做班主任的乐趣，也坚定了自己的工作方向。</w:t>
      </w:r>
    </w:p>
    <w:p>
      <w:pPr>
        <w:pStyle w:val="Normal"/>
        <w:rPr/>
      </w:pPr>
      <w:r>
        <w:rPr/>
        <w:t>一学期来，像以上所述的案例不计其数，恕不一一列举。回顾本学期自己的班主任工作收获的确是令人幸喜的。虽说，特招班的班主任工作，用大家的话说就是：没有什么事。结果一学期下来大事是没犯，但小事也不断。让人头疼的事也不少。，所以我们常常是用在班级管理上的精力可不少，结果仍不像自己预想的那样如意。但我们应该相信，尽管学生的不良行为是经过长期积累形成的，我们不可能在短时间内就让其完全改变，要想带好特招班的学生更需要我们的耐心和爱心，但只要我们能够多挖掘孩子的“闪光点”，坚持正面教育，还是会取得令人心喜的成绩的。</w:t>
      </w:r>
    </w:p>
    <w:p>
      <w:pPr>
        <w:pStyle w:val="Normal"/>
        <w:rPr/>
      </w:pPr>
      <w:r>
        <w:rPr/>
        <w:t>猜你喜欢：</w:t>
      </w:r>
    </w:p>
    <w:p>
      <w:pPr>
        <w:pStyle w:val="Normal"/>
        <w:rPr/>
      </w:pPr>
      <w:r>
        <w:rPr/>
        <w:t>1.</w:t>
      </w:r>
      <w:r>
        <w:rPr/>
        <w:t>高中教师教育故事随笔</w:t>
      </w:r>
    </w:p>
    <w:p>
      <w:pPr>
        <w:pStyle w:val="Normal"/>
        <w:rPr/>
      </w:pPr>
      <w:r>
        <w:rPr/>
        <w:t>2.</w:t>
      </w:r>
      <w:r>
        <w:rPr/>
        <w:t>教师关于我的教育故事演讲比赛稿</w:t>
      </w:r>
    </w:p>
    <w:p>
      <w:pPr>
        <w:pStyle w:val="Normal"/>
        <w:rPr/>
      </w:pPr>
      <w:r>
        <w:rPr/>
        <w:t>3.</w:t>
      </w:r>
      <w:r>
        <w:rPr/>
        <w:t>教师教育故事</w:t>
      </w:r>
    </w:p>
    <w:p>
      <w:pPr>
        <w:pStyle w:val="Normal"/>
        <w:rPr/>
      </w:pPr>
      <w:r>
        <w:rPr/>
        <w:t>4.</w:t>
      </w:r>
      <w:r>
        <w:rPr/>
        <w:t>高中教师教学随笔</w:t>
      </w:r>
    </w:p>
    <w:p>
      <w:pPr>
        <w:pStyle w:val="Normal"/>
        <w:widowControl/>
        <w:bidi w:val="0"/>
        <w:spacing w:before="180" w:after="180"/>
        <w:jc w:val="left"/>
        <w:rPr/>
      </w:pPr>
      <w:r>
        <w:rPr/>
        <w:t>5.</w:t>
      </w:r>
      <w:r>
        <w:rPr/>
        <w:t>高中教育叙事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