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纪律的建议书范文"/>
      <w:r>
        <w:rPr/>
        <w:t>班级纪律的建议书范文</w:t>
      </w:r>
      <w:bookmarkEnd w:id="0"/>
    </w:p>
    <w:p>
      <w:pPr>
        <w:pStyle w:val="Normal"/>
        <w:rPr/>
      </w:pPr>
      <w:r>
        <w:rPr/>
        <w:t>尊敬的家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学习无外乎就是紧紧抓住课堂和作业两个环节。尤其是作业环节，不仅要按时完成，而且要做好作业的订正，</w:t>
      </w:r>
      <w:r>
        <w:rPr/>
        <w:t>##</w:t>
      </w:r>
      <w:r>
        <w:rPr/>
        <w:t>最为关键的是作业订正后的巩固和内化</w:t>
      </w:r>
      <w:r>
        <w:rPr/>
        <w:t>(</w:t>
      </w:r>
      <w:r>
        <w:rPr/>
        <w:t>消化</w:t>
      </w:r>
      <w:r>
        <w:rPr/>
        <w:t>)</w:t>
      </w:r>
      <w:r>
        <w:rPr/>
        <w:t>。分析现在我们学生的现状，都忙于作业的完成，甚至有很多应付的情况，根本做不了作业上错题的内化，更完成不了将课本的知识转化为自己的知识。</w:t>
      </w:r>
    </w:p>
    <w:p>
      <w:pPr>
        <w:pStyle w:val="Normal"/>
        <w:rPr/>
      </w:pPr>
      <w:r>
        <w:rPr/>
        <w:t>为什么</w:t>
      </w:r>
      <w:r>
        <w:rPr/>
        <w:t>?</w:t>
      </w:r>
      <w:r>
        <w:rPr/>
        <w:t>原因在哪里</w:t>
      </w:r>
      <w:r>
        <w:rPr/>
        <w:t>?</w:t>
      </w:r>
      <w:r>
        <w:rPr/>
        <w:t>我们老师进行了认真的分析，得出：问题的关键是学生们没有利用好自己的时间，尤其是自修课的时间，对自修课不做合理安排，时间利用率低下。针对这个问题，我们在班级里进行了调查和分析，得出造成自修课学习效率低下的根本原因是：</w:t>
      </w:r>
      <w:r>
        <w:rPr/>
        <w:t>##</w:t>
      </w:r>
      <w:r>
        <w:rPr/>
        <w:t>自修课上，总是有很多小声音，使得学生们不能够静下心来进行学习，注意力容易分散，看到别人讲话，自己也禁不住要讲话，不仅影响了他人，而且也浪费了自己的时间。这样的结果是：学生的作业都是在匆忙之中完成，作业只有等老师来才订正，订正后只有马上放回抽屉去做其他的作业，这种不订正，也没有时间停留在自己的错题上进行复习和巩固，这种学习方式绝对是无效的。最后表现为做过的、讲过的题目还是不懂、不会</w:t>
      </w:r>
      <w:r>
        <w:rPr/>
        <w:t>!</w:t>
      </w:r>
      <w:r>
        <w:rPr/>
        <w:t>到头了就是白费功夫。</w:t>
      </w:r>
    </w:p>
    <w:p>
      <w:pPr>
        <w:pStyle w:val="Normal"/>
        <w:rPr/>
      </w:pPr>
      <w:r>
        <w:rPr/>
        <w:t>可见，自修课的纪律是提高学生学习效率的重要保证，只有自修课的纪律保证，学生才有更多的时间学习</w:t>
      </w:r>
      <w:r>
        <w:rPr/>
        <w:t>;</w:t>
      </w:r>
      <w:r>
        <w:rPr/>
        <w:t>只有自修课的纪律保证，学生才有提高的可能</w:t>
      </w:r>
      <w:r>
        <w:rPr/>
        <w:t>;</w:t>
      </w:r>
      <w:r>
        <w:rPr/>
        <w:t>只有自修课的纪律保证，学生才会懂得如何去学习。因此为保证班级任何一个自修时间段的纪律，我们提出如下倡议：</w:t>
      </w:r>
    </w:p>
    <w:p>
      <w:pPr>
        <w:pStyle w:val="Normal"/>
        <w:rPr/>
      </w:pPr>
      <w:r>
        <w:rPr/>
        <w:t>1</w:t>
      </w:r>
      <w:r>
        <w:rPr/>
        <w:t>、在任何一个自修时间段，未能及时安静下来的，以及自修期间无故发出声音并影响到周围同学的视为违纪</w:t>
      </w:r>
      <w:r>
        <w:rPr/>
        <w:t>(</w:t>
      </w:r>
      <w:r>
        <w:rPr/>
        <w:t>包括借东西、问问题、交作业等，学生有问题不得讨论，有问题去办公室问老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每个自修时间段由值日班长坐讲台，记录违纪的学生，并将其姓名写在黑板上，同时记录在班情日记上。</w:t>
      </w:r>
    </w:p>
    <w:p>
      <w:pPr>
        <w:pStyle w:val="Normal"/>
        <w:rPr/>
      </w:pPr>
      <w:r>
        <w:rPr/>
        <w:t>3</w:t>
      </w:r>
      <w:r>
        <w:rPr/>
        <w:t>、若发现班级自修纪律不好，学生对违纪有推诿的现象，立即采用无记名投票的方式进行投票，得票最高的三位同学，承担违纪的责任。</w:t>
      </w:r>
    </w:p>
    <w:p>
      <w:pPr>
        <w:pStyle w:val="Normal"/>
        <w:rPr/>
      </w:pPr>
      <w:r>
        <w:rPr/>
        <w:t>、违纪学生一经查实，请家长来校带学生回家一天，进行家庭教育。</w:t>
      </w:r>
      <w:r>
        <w:rPr/>
        <w:t>(</w:t>
      </w:r>
      <w:r>
        <w:rPr/>
        <w:t>即：上午违纪，上午即刻带回家，下午违纪，下午带回家，晚上违纪，晚上带回家，无论哪种情况都是第二天早上返校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课堂表现方面，由各任课老师评价学生们的表现，如果发现有学生上课心不在焉的，表现出对学习厌倦的，也请家长来校和老师一起商量对策。</w:t>
      </w:r>
    </w:p>
    <w:p>
      <w:pPr>
        <w:pStyle w:val="Normal"/>
        <w:rPr/>
      </w:pPr>
      <w:r>
        <w:rPr/>
        <w:t>我们的目标：</w:t>
      </w:r>
      <w:r>
        <w:rPr/>
        <w:t>1</w:t>
      </w:r>
      <w:r>
        <w:rPr/>
        <w:t>、确保任何一个自修时间段班级的绝对安静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促使学生们自己能逐渐地安排好自己的时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养成良好的学习习惯，比如：学会找老师问问题，同学讨论放在课后等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家长理解和支持</w:t>
      </w:r>
      <w:r>
        <w:rPr/>
        <w:t>(</w:t>
      </w:r>
      <w:r>
        <w:rPr/>
        <w:t>尤其在需要你来接你孩子的时候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