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处工作职责内容"/>
      <w:r>
        <w:rPr/>
        <w:t>人事处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与各部门沟通了解招聘需求，负责招聘工作的具体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员工入离转调等人事手续</w:t>
      </w:r>
      <w:r>
        <w:rPr/>
        <w:t>,</w:t>
      </w:r>
      <w:r>
        <w:rPr/>
        <w:t>以及劳动合同签订与人事档案的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员工每月考勤统计、社保办理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上级进行培训、劳动关系、企业文化建设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