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酒店餐厅服务员职责范文"/>
      <w:r>
        <w:rPr/>
        <w:t>2023</w:t>
      </w:r>
      <w:r>
        <w:rPr/>
        <w:t>年经典的酒店餐厅服务员职责范文</w:t>
      </w:r>
      <w:bookmarkEnd w:id="0"/>
    </w:p>
    <w:p>
      <w:pPr>
        <w:pStyle w:val="Normal"/>
        <w:rPr/>
      </w:pPr>
      <w:r>
        <w:rPr/>
        <w:t>1</w:t>
      </w:r>
      <w:r>
        <w:rPr/>
        <w:t>、上班提前</w:t>
      </w:r>
      <w:r>
        <w:rPr/>
        <w:t>10</w:t>
      </w:r>
      <w:r>
        <w:rPr/>
        <w:t>分钟到岗，不得无故迟到、早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时间须佩戴统一工号牌，工牌应佩戴在左胸前，严禁穿拖鞋上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女员工化淡妆，涂口红，不得留长指甲和涂有色指甲油，长头发要统一盘起来，不染异色，不梳怪异发型</w:t>
      </w:r>
      <w:r>
        <w:rPr/>
        <w:t>;</w:t>
      </w:r>
    </w:p>
    <w:p>
      <w:pPr>
        <w:pStyle w:val="Normal"/>
        <w:rPr/>
      </w:pPr>
      <w:r>
        <w:rPr/>
        <w:t>、男员工不得留长发，以发脚不过耳和衣领为准，不得蓄胡须，不得留长指甲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上班时间要保持良好的个人卫生，不能吃有异味的食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工作期间，绝对服从和执行上司指令、工作安排与调配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在公司范围内严禁打架、赌博现象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得随地吐痰，乱仍垃圾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不得违反员工宿舍管理制度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敬业爱岗，热爱本职工作，乐意为客人服务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遵纪守法，严格执行公司的各项规章制度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不得对客人或上司无礼，不得对上司、同事或客人有恐吓、围攻、殴打或恶意中伤行为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要讲文明礼貌，注意个人形象和个人仪表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熟记同事和上司姓名及职位，主动与其打招呼，增进彼此之间的感情和合作精神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不要说和做有损国格、人格及影响公司形象的话和事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要养成使用文明敬语的习惯，随时而自然地使用礼貌而文雅的语言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不得有诈骗、偷窃行为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不准组织小团体与领导或管理人员搞对抗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、积极参加各种培训，努力提高个人素质，加深与拓展个人知识及业务知识的广度，养成良好的品行和高尚的道德情操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、上班时间不准吃零食、饮料、抽烟、喝酒、会见亲友</w:t>
      </w:r>
      <w:r>
        <w:rPr/>
        <w:t>;</w:t>
      </w:r>
    </w:p>
    <w:p>
      <w:pPr>
        <w:pStyle w:val="Normal"/>
        <w:rPr/>
      </w:pPr>
      <w:r>
        <w:rPr/>
        <w:t>21</w:t>
      </w:r>
      <w:r>
        <w:rPr/>
        <w:t>、上班时间不准看书、报、信、电视、聊天、唱歌、哼小调或聚赌</w:t>
      </w:r>
      <w:r>
        <w:rPr/>
        <w:t>;</w:t>
      </w:r>
    </w:p>
    <w:p>
      <w:pPr>
        <w:pStyle w:val="Normal"/>
        <w:rPr/>
      </w:pPr>
      <w:r>
        <w:rPr/>
        <w:t>22</w:t>
      </w:r>
      <w:r>
        <w:rPr/>
        <w:t>、上班时间不准追闹和大声喧哗，不准干私事或睡觉</w:t>
      </w:r>
      <w:r>
        <w:rPr/>
        <w:t>;</w:t>
      </w:r>
    </w:p>
    <w:p>
      <w:pPr>
        <w:pStyle w:val="Normal"/>
        <w:rPr/>
      </w:pPr>
      <w:r>
        <w:rPr/>
        <w:t>23</w:t>
      </w:r>
      <w:r>
        <w:rPr/>
        <w:t>、上班时间不准戴婚戒以外的饰物</w:t>
      </w:r>
      <w:r>
        <w:rPr/>
        <w:t>;</w:t>
      </w:r>
    </w:p>
    <w:p>
      <w:pPr>
        <w:pStyle w:val="Normal"/>
        <w:rPr/>
      </w:pPr>
      <w:r>
        <w:rPr/>
        <w:t>24</w:t>
      </w:r>
      <w:r>
        <w:rPr/>
        <w:t>、上班时间不准接听私人电话，如特殊情况，须经部长或主管允许后方可接听，且不得超过</w:t>
      </w:r>
      <w:r>
        <w:rPr/>
        <w:t>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5</w:t>
      </w:r>
      <w:r>
        <w:rPr/>
        <w:t>、按时、按质、按量完成上司交给的各项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制度，望各位员工严格遵守，如有违反纪律者，部门将视情节给予一定的处罚，情节严重者部门将退还人事部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