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应该怎样炼读后感"/>
      <w:r>
        <w:rPr/>
        <w:t>《党性应该怎样“炼”》读后感</w:t>
      </w:r>
      <w:bookmarkEnd w:id="0"/>
    </w:p>
    <w:p>
      <w:pPr>
        <w:pStyle w:val="Normal"/>
        <w:rPr/>
      </w:pPr>
      <w:r>
        <w:rPr/>
        <w:t>通过学习《党性应该怎样“炼”》这篇网上文章，我深有感触，谈一下粗浅认识：</w:t>
      </w:r>
    </w:p>
    <w:p>
      <w:pPr>
        <w:pStyle w:val="Normal"/>
        <w:rPr/>
      </w:pPr>
      <w:r>
        <w:rPr/>
        <w:t>一、坚定理想信念，做彻底的马克思主义者。</w:t>
      </w:r>
    </w:p>
    <w:p>
      <w:pPr>
        <w:pStyle w:val="Normal"/>
        <w:rPr/>
      </w:pPr>
      <w:r>
        <w:rPr/>
        <w:t>理想是基石，信念是动力。坚定正确的理想信念是每个共产党员的精神支柱和力量源泉，是不可缺少的。一个共产党员只有牢固树立了共产主义理想信念，才能真正解决从思想上入党的问题，才对得起共产党员的光荣称号。革命战争年代，一代代革命先烈之所以抛头颅、洒热血，赴汤蹈火，视死如归，就是因为他们坚信自己为之奋斗的事业，也就是因为他们有着共产主义的坚定理想信念和执著追求。坚定共产主义理想信念，要靠学习、实践来确立。学习理论应提高到加强党性锻炼的高度来认识，要自觉加强马列主义、毛泽东思想、邓小平理论和“三个代表”重要思想和科学发展观的学习，努力掌握理论体系和精神实质。</w:t>
      </w:r>
    </w:p>
    <w:p>
      <w:pPr>
        <w:pStyle w:val="Normal"/>
        <w:rPr/>
      </w:pPr>
      <w:r>
        <w:rPr/>
        <w:t>二、牢记宗旨，做人民的公仆。</w:t>
      </w:r>
    </w:p>
    <w:p>
      <w:pPr>
        <w:pStyle w:val="Normal"/>
        <w:rPr/>
      </w:pPr>
      <w:r>
        <w:rPr/>
        <w:t>全心全意为人民服务是党的根本宗旨。我们党的最大政治优势是密切联系群众，党执政后的最大危险是脱离群众。现在一些党员干部与人民的关系越来越淡漠，严重脱离群众。因此，党要经受住长期执政的考验，经受住改革开放和发展社会主义市场经济的考验，就必须始终不渝地贯彻党的群众路线。牢记党的宗旨，全心全意为人民服务是党员加强党性锻炼的根本。如何贯彻好为人民服务的宗旨和密切党同人民群众的联系</w:t>
      </w:r>
      <w:r>
        <w:rPr/>
        <w:t>?</w:t>
      </w:r>
      <w:r>
        <w:rPr/>
        <w:t>我认为应从以下几点做起：</w:t>
      </w:r>
    </w:p>
    <w:p>
      <w:pPr>
        <w:pStyle w:val="Normal"/>
        <w:rPr/>
      </w:pPr>
      <w:r>
        <w:rPr/>
        <w:t>1</w:t>
      </w:r>
      <w:r>
        <w:rPr/>
        <w:t>、解决好全心全意为人民服务的宗旨和密切同群众的联系，最根本的是有坚强的群众观点。</w:t>
      </w:r>
    </w:p>
    <w:p>
      <w:pPr>
        <w:pStyle w:val="Normal"/>
        <w:rPr/>
      </w:pPr>
      <w:r>
        <w:rPr/>
        <w:t>2</w:t>
      </w:r>
      <w:r>
        <w:rPr/>
        <w:t>、树立正确的权力观、利益观。权力是一把“双刃剑”，不正确的权力观就不可能代表人民的利益。当前，许多严重的腐败现象都与权力有关，如权权交易、权钱交易、权色交易，影响极坏。因此，要自觉克服形式主义、官僚主义歪风，摆正与群众的关系，真正做到掌权为民、执政为民、勤政为民。</w:t>
      </w:r>
    </w:p>
    <w:p>
      <w:pPr>
        <w:pStyle w:val="Normal"/>
        <w:rPr/>
      </w:pPr>
      <w:r>
        <w:rPr/>
        <w:t>3</w:t>
      </w:r>
      <w:r>
        <w:rPr/>
        <w:t>、加强党性锻炼。党员要自觉树立正确的利益观，把人民利益、国家利益和党的利益作为一切工作的出发点，成为最广大人民利益的忠实代表。党员要起表率作用，自觉以国家和集体的利益为重，服从改革大局，不计个人利益得失，为整体利益主动承受风险和作出牺牲。</w:t>
      </w:r>
    </w:p>
    <w:p>
      <w:pPr>
        <w:pStyle w:val="Normal"/>
        <w:rPr/>
      </w:pPr>
      <w:r>
        <w:rPr/>
        <w:t>、要有务实的工作作风。党员应时时处处坚持重实际、说实话、务实事、求实效。发扬脚踏实地、埋头苦干的作风，想群众之所虑，急群众之所难，谋群众之所求，扎扎实实、竭心尽力地为人民办好事、办实事，以实际行动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学习实践，是时代赋予我们第一位的任务。学习实践是提高素质、增强党性的重要途径。加强学习实践，要处理好工作和学习的关系、学习书本知识和向实践学习的关系、学习政治理论和其他理论知识的关系，主要把握好以下环节：一要博学。不仅要学习政治理论知识，还要学习本职工作所必备的专业知识，提高工作能力</w:t>
      </w:r>
      <w:r>
        <w:rPr/>
        <w:t>;</w:t>
      </w:r>
      <w:r>
        <w:rPr/>
        <w:t>二是在工作实践中不断总结经验，做到学以致用</w:t>
      </w:r>
      <w:r>
        <w:rPr/>
        <w:t>;</w:t>
      </w:r>
      <w:r>
        <w:rPr/>
        <w:t>三是学习历史等中国文化，提高辨别是非能力，使自己成为一名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