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世说新语有感3000字"/>
      <w:r>
        <w:rPr/>
        <w:t>读《世说新语》有感</w:t>
      </w:r>
      <w:r>
        <w:rPr/>
        <w:t>3000</w:t>
      </w:r>
      <w:r>
        <w:rPr/>
        <w:t>字</w:t>
      </w:r>
      <w:bookmarkEnd w:id="0"/>
    </w:p>
    <w:p>
      <w:pPr>
        <w:pStyle w:val="Normal"/>
        <w:rPr/>
      </w:pPr>
      <w:r>
        <w:rPr/>
        <w:t>近来，高三毕业班的工作逐步接近尾声，我也终于静下心来好好地学习了《世说新语</w:t>
      </w:r>
      <w:r>
        <w:rPr/>
        <w:t>2·</w:t>
      </w:r>
      <w:r>
        <w:rPr/>
        <w:t>刘墉教育秘笈》一书，颇有齿颊留香、余味悠长之感，自觉受益匪浅。</w:t>
      </w:r>
    </w:p>
    <w:p>
      <w:pPr>
        <w:pStyle w:val="Normal"/>
        <w:rPr/>
      </w:pPr>
      <w:r>
        <w:rPr/>
        <w:t>《世说新语》在我国——韩国也有一定的认识，地位。学这门课前我只知道它的书名而已，可通过这门课我才学到它所提到的东西。对一名留学生来说读一本中国的文学品是非常不容易的。《世说新语》这本书实在很难，但我个人认为，作为学汉语的，学中国文化和文学的非常值得读一读。《世说新语》是南北朝时期</w:t>
      </w:r>
      <w:r>
        <w:rPr/>
        <w:t>(</w:t>
      </w:r>
      <w:r>
        <w:rPr/>
        <w:t>公元</w:t>
      </w:r>
      <w:r>
        <w:rPr/>
        <w:t>420</w:t>
      </w:r>
      <w:r>
        <w:rPr/>
        <w:t>年——公元</w:t>
      </w:r>
      <w:r>
        <w:rPr/>
        <w:t>581</w:t>
      </w:r>
      <w:r>
        <w:rPr/>
        <w:t>年</w:t>
      </w:r>
      <w:r>
        <w:rPr/>
        <w:t>)</w:t>
      </w:r>
      <w:r>
        <w:rPr/>
        <w:t>有关东汉到南朝刘宋人物轶事的杂史。</w:t>
      </w:r>
    </w:p>
    <w:p>
      <w:pPr>
        <w:pStyle w:val="Normal"/>
        <w:rPr/>
      </w:pPr>
      <w:r>
        <w:rPr/>
        <w:t>作者是宋的临川王刘义庆</w:t>
      </w:r>
      <w:r>
        <w:rPr/>
        <w:t>(</w:t>
      </w:r>
      <w:r>
        <w:rPr/>
        <w:t>公元</w:t>
      </w:r>
      <w:r>
        <w:rPr/>
        <w:t>403</w:t>
      </w:r>
      <w:r>
        <w:rPr/>
        <w:t>年——公元</w:t>
      </w:r>
      <w:r>
        <w:rPr/>
        <w:t>444</w:t>
      </w:r>
      <w:r>
        <w:rPr/>
        <w:t>年</w:t>
      </w:r>
      <w:r>
        <w:rPr/>
        <w:t>)</w:t>
      </w:r>
      <w:r>
        <w:rPr/>
        <w:t>，梁朝的刘峻</w:t>
      </w:r>
      <w:r>
        <w:rPr/>
        <w:t>(</w:t>
      </w:r>
      <w:r>
        <w:rPr/>
        <w:t>字孝标</w:t>
      </w:r>
      <w:r>
        <w:rPr/>
        <w:t>)</w:t>
      </w:r>
      <w:r>
        <w:rPr/>
        <w:t>作注。在汉代时，刘向曾写《世说》，但已散失。《世说新语》原名也是《世说》，所以为和刘向的区别，又叫《世说新书》，宋代之后改为现在这个名字。编著者刘义庆</w:t>
      </w:r>
      <w:r>
        <w:rPr/>
        <w:t>(403——444)</w:t>
      </w:r>
      <w:r>
        <w:rPr/>
        <w:t>，南朝宋宗室，袭封临川王，曾任荆州刺史、江州刺史等职。《宋书</w:t>
      </w:r>
      <w:r>
        <w:rPr/>
        <w:t>?</w:t>
      </w:r>
      <w:r>
        <w:rPr/>
        <w:t>宗室传》说他“爱好文义”，“招聚文学之士，近远必至”。著有《徐州先贤传赞》九卷及《典叙》、志怪小说《幽明录》等。刘义庆以前的志人</w:t>
      </w:r>
      <w:r>
        <w:rPr/>
        <w:t>(</w:t>
      </w:r>
      <w:r>
        <w:rPr/>
        <w:t>轶事</w:t>
      </w:r>
      <w:r>
        <w:rPr/>
        <w:t>)</w:t>
      </w:r>
      <w:r>
        <w:rPr/>
        <w:t>小说有晋裴启的《语林》、郭澄之的《郭子》等，均已散佚。《世说新语》虽被保存了下来，但近代学者根据唐写本残卷考证，亦经后人删改，与原貌已有很大出入。</w:t>
      </w:r>
    </w:p>
    <w:p>
      <w:pPr>
        <w:pStyle w:val="Normal"/>
        <w:rPr/>
      </w:pPr>
      <w:r>
        <w:rPr/>
        <w:t>刘墉，是一双优秀儿女——刘轩和刘倚帆的成功父亲，也是台北青少年谘商中心的创办人，对于当今时代受教育的主体“新新人类”确实是了解深入，并且有前卫的理论、丰富的经验，更用积极的行动践行。全书总计</w:t>
      </w:r>
      <w:r>
        <w:rPr/>
        <w:t>48</w:t>
      </w:r>
      <w:r>
        <w:rPr/>
        <w:t>篇，内容丰富，有日常沟通的技巧，有特殊事件的处理，有学习方法的建议，也有心理健康的指导，生动实用，深入浅出，轻松幽默如话家常，谆谆教导又似醍醐灌顶。对于受教育者“新新人类”来说，本书确能引领他们认清自我，规划自己的人生，一步步走向成熟</w:t>
      </w:r>
      <w:r>
        <w:rPr/>
        <w:t>;</w:t>
      </w:r>
      <w:r>
        <w:rPr/>
        <w:t>对于教育者尤其是老师来说，确能指导我们更好地履行人类灵魂工程师的职责，担负起培养新一代社会接班人的重任。</w:t>
      </w:r>
    </w:p>
    <w:p>
      <w:pPr>
        <w:pStyle w:val="Normal"/>
        <w:rPr/>
      </w:pPr>
      <w:r>
        <w:rPr/>
        <w:t>全书首起尾合，浑然一体。第</w:t>
      </w:r>
      <w:r>
        <w:rPr/>
        <w:t>1</w:t>
      </w:r>
      <w:r>
        <w:rPr/>
        <w:t>篇主要交代了教育对象的两个特质：第一，新新人类的平均寿命长得多</w:t>
      </w:r>
      <w:r>
        <w:rPr/>
        <w:t>;</w:t>
      </w:r>
      <w:r>
        <w:rPr/>
        <w:t>第二，新新人类要面对瞬息万变的世界。第一个特质意味着新新人类必须坚定终生学习的理念</w:t>
      </w:r>
      <w:r>
        <w:rPr/>
        <w:t>;</w:t>
      </w:r>
      <w:r>
        <w:rPr/>
        <w:t>第二个特质决定新新人类的个人意志品质，观念灵活，转变得快，适应得快。熟悉了教育对象的特质，才能因材施教、因时施教、因地施教，这是前提。第</w:t>
      </w:r>
      <w:r>
        <w:rPr/>
        <w:t>48</w:t>
      </w:r>
      <w:r>
        <w:rPr/>
        <w:t>篇则言简意赅地总结了教育新新人类的终极目标和根本方法</w:t>
      </w:r>
      <w:r>
        <w:rPr/>
        <w:t>(</w:t>
      </w:r>
      <w:r>
        <w:rPr/>
        <w:t>原则</w:t>
      </w:r>
      <w:r>
        <w:rPr/>
        <w:t>)</w:t>
      </w:r>
      <w:r>
        <w:rPr/>
        <w:t>，教育的终极目标时“更懂事、更成熟、更体谅、更宽容”“行善、助人”“活得更积极、更快乐”，教育的根本方法</w:t>
      </w:r>
      <w:r>
        <w:rPr/>
        <w:t>(</w:t>
      </w:r>
      <w:r>
        <w:rPr/>
        <w:t>原则</w:t>
      </w:r>
      <w:r>
        <w:rPr/>
        <w:t>)</w:t>
      </w:r>
      <w:r>
        <w:rPr/>
        <w:t>是“教‘新新’人类做‘心心’人类，有爱心”。我以为，生活的目的是积极、快乐，教育的目的更该是积极、快乐。哭着过是一天，笑着过也是一天，何如“微笑每一天”</w:t>
      </w:r>
      <w:r>
        <w:rPr/>
        <w:t>?</w:t>
      </w:r>
      <w:r>
        <w:rPr/>
        <w:t>教育新新人类是用“心心”来完成的。</w:t>
      </w:r>
    </w:p>
    <w:p>
      <w:pPr>
        <w:pStyle w:val="Normal"/>
        <w:rPr/>
      </w:pPr>
      <w:r>
        <w:rPr/>
        <w:t>从《世说新语》的某些分篇中，可以看出刘义庆编著此书时的倾向性。如《德行》、《政事》、《方正》、《雅量》等篇，作者对其中的人与事大抵采取肯定的态度</w:t>
      </w:r>
      <w:r>
        <w:rPr/>
        <w:t>;</w:t>
      </w:r>
      <w:r>
        <w:rPr/>
        <w:t>《任诞》、《简傲》、《汰侈》、《尤悔》、《惑溺》等篇，则对所写人与事多持否定态度。其他各篇，虽然从题目中看不出明显的态度，但行文中仍有其倾向性。大体来说，刘义庆对汉末一些名士，都是歌颂或赞赏的</w:t>
      </w:r>
      <w:r>
        <w:rPr/>
        <w:t>;</w:t>
      </w:r>
      <w:r>
        <w:rPr/>
        <w:t>对魏晋的清谈家则有所肯定，也有所否定。如他比较赞赏的晋代乐广等人，尚清谈而又不违背“名教”</w:t>
      </w:r>
      <w:r>
        <w:rPr/>
        <w:t>;</w:t>
      </w:r>
      <w:r>
        <w:rPr/>
        <w:t>至於象阮籍等蔑视“名教”的人，则被斥之为“狂诞”。</w:t>
      </w:r>
    </w:p>
    <w:p>
      <w:pPr>
        <w:pStyle w:val="Normal"/>
        <w:rPr/>
      </w:pPr>
      <w:r>
        <w:rPr/>
        <w:t>第</w:t>
      </w:r>
      <w:r>
        <w:rPr/>
        <w:t>2</w:t>
      </w:r>
      <w:r>
        <w:rPr/>
        <w:t>篇至</w:t>
      </w:r>
      <w:r>
        <w:rPr/>
        <w:t>47</w:t>
      </w:r>
      <w:r>
        <w:rPr/>
        <w:t>篇，刘大师具体地谈到了教育新新人类的案例及方法，不只是教孩子如何考高分，更是使孩子们快乐、追求并体验成功，在“德智体群美”五育均衡发展，适应未来的时代。每一个案例都阐述了很多值得我们每一位教育工作者深思的理念和方法，下面我试举几例。</w:t>
      </w:r>
    </w:p>
    <w:p>
      <w:pPr>
        <w:pStyle w:val="Normal"/>
        <w:rPr/>
      </w:pPr>
      <w:r>
        <w:rPr/>
        <w:t>什么是成功</w:t>
      </w:r>
      <w:r>
        <w:rPr/>
        <w:t>?</w:t>
      </w:r>
      <w:r>
        <w:rPr/>
        <w:t>这是教育的出发点。真正的成功不是所谓的考高分，而是“从生下来起就能快乐、健康、积极地过好每一天”，“每一天都有收获”，“每一刻都在寻找快乐”。正是从这一角度出发，教育才变得灵动深入了。当然，这实在是一种理想状态，真正实施起来恐怕是要饱受诟病的。惟其如此，我们的教育才更需要我们去努力地贴近本质。</w:t>
      </w:r>
    </w:p>
    <w:p>
      <w:pPr>
        <w:pStyle w:val="Normal"/>
        <w:rPr/>
      </w:pPr>
      <w:r>
        <w:rPr/>
        <w:t>教育是施教者和受教者之间的对话。对话如何达成效果的最大化</w:t>
      </w:r>
      <w:r>
        <w:rPr/>
        <w:t>?“</w:t>
      </w:r>
      <w:r>
        <w:rPr/>
        <w:t>拥抱是心灵的沟通”，看似肉麻，实则切实有效，大家都很熟悉，我校高考文科考生进入考场之前，很多都和自己的科任老师、班主任握手甚至拥抱。其实，这哪里是握手、拥抱呢</w:t>
      </w:r>
      <w:r>
        <w:rPr/>
        <w:t>?</w:t>
      </w:r>
      <w:r>
        <w:rPr/>
        <w:t>这分明是一次心与心的碰撞，是一次心与心的无声地交流啊</w:t>
      </w:r>
      <w:r>
        <w:rPr/>
        <w:t>!</w:t>
      </w:r>
      <w:r>
        <w:rPr/>
        <w:t>效果如何</w:t>
      </w:r>
      <w:r>
        <w:rPr/>
        <w:t>?</w:t>
      </w:r>
      <w:r>
        <w:rPr/>
        <w:t>学校的高考成绩便是明证。多弯下腰来和孩子说话，多低下头来和学生说话，这才是交心、和谐的切实有效的方式啊。</w:t>
      </w:r>
    </w:p>
    <w:p>
      <w:pPr>
        <w:pStyle w:val="Normal"/>
        <w:rPr/>
      </w:pPr>
      <w:r>
        <w:rPr/>
        <w:t>“</w:t>
      </w:r>
      <w:r>
        <w:rPr/>
        <w:t>别为孩子‘擦屁股’”</w:t>
      </w:r>
      <w:r>
        <w:rPr/>
        <w:t>!</w:t>
      </w:r>
      <w:r>
        <w:rPr/>
        <w:t>很多家长、老师，其实都有一种想法，怕孩子太小，阅历不丰富，办事没经验，所以，总是不敢放手，偶尔放手，还总是跟着身后，帮着擦未净的屁股。一直这样下去，孩子何时才能长大</w:t>
      </w:r>
      <w:r>
        <w:rPr/>
        <w:t>?</w:t>
      </w:r>
      <w:r>
        <w:rPr/>
        <w:t>正是因为孩子还小，所以需要加强磨练，丰富阅历，增长经验，逐步走向成熟。在磨练的过程中，犯错误在所难免，需要关注的是：错误犯了以后，谁该面对错误，如何面对错误</w:t>
      </w:r>
      <w:r>
        <w:rPr/>
        <w:t>?</w:t>
      </w:r>
      <w:r>
        <w:rPr/>
        <w:t>勇敢地担当，才是我们应该教育孩子一定要树立起来的意识。“父母之爱子，则为之计深远”，古人很早就意识到了这一点啊。</w:t>
      </w:r>
    </w:p>
    <w:p>
      <w:pPr>
        <w:pStyle w:val="Normal"/>
        <w:rPr/>
      </w:pPr>
      <w:r>
        <w:rPr/>
        <w:t>对有些历史人物，他虽然并不赞成，但对他们某些行动，却又持欣赏的态度。如对西晋末年“清谈误国”的王衍，有时也赞赏他不和人计较的“雅量”</w:t>
      </w:r>
      <w:r>
        <w:rPr/>
        <w:t>;</w:t>
      </w:r>
      <w:r>
        <w:rPr/>
        <w:t>对桓玄则称其早慧。总的来说，他还是依据世族士大夫的道德标准来评价人物的。《世说新语》中所记载的人物言行，往往是一些零星的片断，但言简意赅，颇能传达人物的个性特点。如《雅量》篇写祖约和阮孚两人的优劣，只通过祖约料理财物和阮孚为木屐上蜡的两个细节，显示出一个是吝啬的守财奴，一个只是出於对木屐的癖好。淡淡几笔，人物性格就跃然纸上。</w:t>
      </w:r>
    </w:p>
    <w:p>
      <w:pPr>
        <w:pStyle w:val="Normal"/>
        <w:rPr/>
      </w:pPr>
      <w:r>
        <w:rPr/>
        <w:t>《忿狷》篇写王述性急，吃鸡蛋时用筷子刺不破壳就发怒，以至用脚踩，还放口中嚼破后吐掉，寥寥数语，把他当时暴怒的状况生动地表达出来。在《世说新语》中，记言论的篇幅比记事的更多些。记言方面有一个特点，就是往往如实地记载当时口语，不加雕饰，因此有些话不很好懂。如《政事篇》记载王导对几个“胡人”弹著指头说“兰阇兰阇”，就是一句“胡语”</w:t>
      </w:r>
      <w:r>
        <w:rPr/>
        <w:t>;</w:t>
      </w:r>
      <w:r>
        <w:rPr/>
        <w:t>《排调篇》又记载他当著刘惔的面说“何乃渹”，“渹”是吴语冷的意思。此外象“阿堵”、“宁馨”等当时的俗语也屡次出现。它在记言方面的另一个特点，是常常能通过几句话，表现人物的性格。如《简傲篇》写桓冲问王徽之做什么官，他回答说：“时见牵马来，似是马曹。”又问他有几匹马，死了多少，他都答不上来，却用《论语》中的话来答对，活画出世族士大夫们狂放而不切世情的特徵。</w:t>
      </w:r>
    </w:p>
    <w:p>
      <w:pPr>
        <w:pStyle w:val="Normal"/>
        <w:rPr/>
      </w:pPr>
      <w:r>
        <w:rPr/>
        <w:t>《尤悔篇》载桓温自言自语地说：“作此寂寂，将为文</w:t>
      </w:r>
      <w:r>
        <w:rPr/>
        <w:t>(</w:t>
      </w:r>
      <w:r>
        <w:rPr/>
        <w:t>晋文帝司马昭</w:t>
      </w:r>
      <w:r>
        <w:rPr/>
        <w:t>)</w:t>
      </w:r>
      <w:r>
        <w:rPr/>
        <w:t>景</w:t>
      </w:r>
      <w:r>
        <w:rPr/>
        <w:t>(</w:t>
      </w:r>
      <w:r>
        <w:rPr/>
        <w:t>晋景帝司马师</w:t>
      </w:r>
      <w:r>
        <w:rPr/>
        <w:t>)</w:t>
      </w:r>
      <w:r>
        <w:rPr/>
        <w:t>所笑。”接著又说：“既不能流芳后世，亦不足复遗臭万载耶</w:t>
      </w:r>
      <w:r>
        <w:rPr/>
        <w:t>!”</w:t>
      </w:r>
      <w:r>
        <w:rPr/>
        <w:t>这几句话，也活画出一个野心勃勃的权臣的心理。后一句话是内心自白，很可能出於传说和想象。书中还有一些反映人物心理的语言，也很生动传神，如《忿狷》篇写王恬对王胡之发火，王胡之握著他手臂说：“汝讵复足与老兄计耶</w:t>
      </w:r>
      <w:r>
        <w:rPr/>
        <w:t>?”</w:t>
      </w:r>
      <w:r>
        <w:rPr/>
        <w:t>王恬拨开他的手说：“冷如鬼手馨，强来捉人臂”。言语间表现出一个很冷静，一个在狂怒，都很形像。《世说新语》的文字，一般都是很质朴的散文，有时几如口语，而意味隽永，在晋宋人文章中也颇具特色，因此历来为人们所喜读，其中有不少故事，成了诗词中常用的典故。读了一遍《世说新语》，内心颇感世事沧桑。</w:t>
      </w:r>
    </w:p>
    <w:p>
      <w:pPr>
        <w:pStyle w:val="Normal"/>
        <w:widowControl/>
        <w:bidi w:val="0"/>
        <w:spacing w:before="180" w:after="180"/>
        <w:jc w:val="left"/>
        <w:rPr/>
      </w:pPr>
      <w:r>
        <w:rPr/>
        <w:t>在这纷繁的世界上，保持一颗平常心是何等重要，可想而知。我非常欣赏那些在乱世中还能力挽狂澜的人物。这些人物都有自己独特的才能。我欣赏他们的个性。也许有的人会说这些人都太怪异了。是的，我也承认他们的行为怪异。但我更看重的是他们的能力。我欣赏他们的魄力。读过这本书我感觉到自己的行为的不随意。当然我愿意做一个真正的自己。做我自己。这本书中有许多经典的故事值得大家去深思回味。我愿与大家共同分享我的读后感。我觉得这本书中的许多事情似乎在我们身边发生过一般，只不过这些事离我们太遥远罢了。但是我在这里要说的是我最近发现在我们的生活中几乎还会发生世说新语中所述的事。这是我读后所有所思的地方。这本书中的故事有启人深思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