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四川刘氏庄园导游词"/>
      <w:r>
        <w:rPr/>
        <w:t>精选四川刘氏庄园导游词</w:t>
      </w:r>
      <w:bookmarkEnd w:id="0"/>
    </w:p>
    <w:p>
      <w:pPr>
        <w:pStyle w:val="Normal"/>
        <w:rPr/>
      </w:pPr>
      <w:r>
        <w:rPr/>
        <w:t>大家好，这里是背上包出发。游完崇州古镇，往北去都江堰方向，经映秀、汶川，然后抵桃坪</w:t>
      </w:r>
      <w:r>
        <w:rPr/>
        <w:t>;</w:t>
      </w:r>
      <w:r>
        <w:rPr/>
        <w:t>往南约</w:t>
      </w:r>
      <w:r>
        <w:rPr/>
        <w:t>17</w:t>
      </w:r>
      <w:r>
        <w:rPr/>
        <w:t>公里，进入大邑，刘氏庄园就在大邑以东安仁镇。在一个岔路口下车后，沿着眼前的小马路往前走不到</w:t>
      </w:r>
      <w:r>
        <w:rPr/>
        <w:t>1</w:t>
      </w:r>
      <w:r>
        <w:rPr/>
        <w:t>公里，就能看到庄园大门。旧日时光今日重现沿着小马路两边排列笔直的柏树，走到尽头，一座气宇轩昂的庄园横在眼前。别忙着进庄园，可先在园门前的照相馆停留片刻，男士装扮成地主老财的模样：头戴黑呢宽檐帽，身穿黄绸大褂，右手持折扇，左手持水烟壶</w:t>
      </w:r>
      <w:r>
        <w:rPr/>
        <w:t>;</w:t>
      </w:r>
      <w:r>
        <w:rPr/>
        <w:t>女士扮成太太：发髻上插银簪，上穿大红滚边斜襟宽袖束身缎衣，下配同色镶宽边曳地长裙，手持黄色遮阳伞。男士挽着“太太”，踱起方步，恍惚间就能找到上世纪二三十年代的味道。当初刘文彩从省城带回五姨太文清，下了小汽车，移步庄园，怕也是这般光景吧</w:t>
      </w:r>
      <w:r>
        <w:rPr/>
        <w:t>?</w:t>
      </w:r>
    </w:p>
    <w:p>
      <w:pPr>
        <w:pStyle w:val="Normal"/>
        <w:rPr/>
      </w:pPr>
      <w:r>
        <w:rPr/>
        <w:t>墙夹巷老谋深算，摆完“地主老财”谱以后，再细看大门。大门整体足有两层楼高，主体为灰砖墙，勾白缝。一对朱砂色石狮雄踞两侧，黑漆木门楣上一对红色鲤鱼相向翘尾，两个鱼嘴似在争抢中间的白珠。其上有四个描金大字一受富宜年，衬了黑底，两侧拉白瓷条饰。最上部为凸型拱边，居中一朵粉红色牡丹浮出墙面。整座大门</w:t>
      </w:r>
      <w:r>
        <w:rPr/>
        <w:t>]</w:t>
      </w:r>
      <w:r>
        <w:rPr/>
        <w:t>装饰繁复，色调沉稳大方。</w:t>
      </w:r>
    </w:p>
    <w:p>
      <w:pPr>
        <w:pStyle w:val="Normal"/>
        <w:rPr/>
      </w:pPr>
      <w:r>
        <w:rPr/>
        <w:t>奇怪的是，一门之隔，外面暑气难耐，里面却清凉宜人。居中为一小花园，中间甬道可通内院，沿东西回廊也可进入内院。内院位于第二进西侧，门首赫然停着一辆黑色老轿车，门里面则展示了许多珠宝、古玩、明清家具。</w:t>
      </w:r>
    </w:p>
    <w:p>
      <w:pPr>
        <w:pStyle w:val="Normal"/>
        <w:rPr/>
      </w:pPr>
      <w:r>
        <w:rPr/>
        <w:t>其中，最令人惊叹的当数刘文彩卧室内的“贴金龙抱柱退一步大花床”，一张床竟有一间卧室大，占地</w:t>
      </w:r>
      <w:r>
        <w:rPr/>
        <w:t>9</w:t>
      </w:r>
      <w:r>
        <w:rPr/>
        <w:t>平方米，由</w:t>
      </w:r>
      <w:r>
        <w:rPr/>
        <w:t>4</w:t>
      </w:r>
      <w:r>
        <w:rPr/>
        <w:t>柱、</w:t>
      </w:r>
      <w:r>
        <w:rPr/>
        <w:t>4</w:t>
      </w:r>
      <w:r>
        <w:rPr/>
        <w:t>扇门加床面组成。这个富甲一方的大地主为防偷袭可谓费尽心机，大院四周高墙耸立，院内重墙夹巷，形如迷官，连这床榻也是暗藏机关，层层设防，步步为营。出内院，沿西行，穿过两道院门，即到佛堂。里面陈列有刘氏宗族牌位，以及介绍刘氏家族发家史和显赫人物的一些史料。刘湘、刘文辉自然位列其中。刘文彩本来只是个小地主，偶尔做些生意。在连续不断的军阀混战中，刘文彩的弟弟刘文辉、堂侄刘湘先后成为大军阀，控制川康两省，刘氏家族也随之急剧暴发，趁机爬上了四川的军事、政治舞台。作为刘氏家族的掌财人，刘文彩通过各种手段疯狂敛财，并在家乡修建了这座著名的庄园。</w:t>
      </w:r>
    </w:p>
    <w:p>
      <w:pPr>
        <w:pStyle w:val="Normal"/>
        <w:rPr/>
      </w:pPr>
      <w:r>
        <w:rPr/>
        <w:t>从佛堂出来，沿回廊南行。两侧厢房的门、窗、栏杆照旧刷成黑色，门上的朱漆地描金浮雕及窗棂栏杆上的描金装饰花色各异，富丽堂皇。穿院门，过天井，绕过风水殿、鸦片烟库、后花园，才到后院一收租院。简易的棚屋下，肃穆的气氛中，</w:t>
      </w:r>
      <w:r>
        <w:rPr/>
        <w:t>114</w:t>
      </w:r>
      <w:r>
        <w:rPr/>
        <w:t>尊真人大小的泥塑像，以文学性的、连环画式的叙述手法，以情节连续形式，倾诉着解放前农民们交租、苦租、恨租的苦难和愤怒。这组名为《收租院》的群雕作品，是在上世纪</w:t>
      </w:r>
      <w:r>
        <w:rPr/>
        <w:t>60</w:t>
      </w:r>
      <w:r>
        <w:rPr/>
        <w:t>年代中期创作的一组大型泥塑，</w:t>
      </w:r>
      <w:r>
        <w:rPr/>
        <w:t>114</w:t>
      </w:r>
      <w:r>
        <w:rPr/>
        <w:t>个人物的身份、年龄、形象个性鲜明，心理刻画惊心动魄，加上其将西洋雕塑技巧与中国民间传统泥塑有机融合的创作手法，成为当时震惊世界的雕塑杰作，也成为了那个时代的红色经典。</w:t>
      </w:r>
    </w:p>
    <w:p>
      <w:pPr>
        <w:pStyle w:val="Normal"/>
        <w:rPr/>
      </w:pPr>
      <w:r>
        <w:rPr/>
        <w:t>小姐楼位于收租院北，老公馆正门内东侧。小姐楼为院中之院，院门两侧立柱为朱砂色，门楣上方镶嵌的长方形白瓷板上有“祥呈五福”四字，最顶部一枝浮雕状白色牡丹显得雍容华贵。小姐楼同样为砖木混合结构，高三层，六角形，六面攒尖屋顶，远观似镇守全院的岗楼。内部墙壁刷成白色，一二层挂着几幅字画，摆放着几对汉王椅，东西两侧各四扇大窗户，窗户上部为少见的三角形，醒目的朱红色亦与他处有别。三楼略小，各面开有大窗，可俯视全院。</w:t>
      </w:r>
    </w:p>
    <w:p>
      <w:pPr>
        <w:pStyle w:val="Normal"/>
        <w:rPr/>
      </w:pPr>
      <w:r>
        <w:rPr/>
        <w:t>从老公馆出来往北</w:t>
      </w:r>
      <w:r>
        <w:rPr/>
        <w:t>300</w:t>
      </w:r>
      <w:r>
        <w:rPr/>
        <w:t>米处，是刘文彩专为刘文辉修的新公馆。上世纪</w:t>
      </w:r>
      <w:r>
        <w:rPr/>
        <w:t>40</w:t>
      </w:r>
      <w:r>
        <w:rPr/>
        <w:t>年代落成后，因临近解放，刘文辉并未在此居住，刘文彩的长工们反倒成了这里的“主人”。比起壁垒森严、显得封闭的老公馆，新公馆则落落大方，布局规整、配置对称、主次分明，体现出封建秩序及尊卑高下的等级关系，颇有大家风范。而且新庄园更加豪华，有</w:t>
      </w:r>
      <w:r>
        <w:rPr/>
        <w:t>160</w:t>
      </w:r>
      <w:r>
        <w:rPr/>
        <w:t>间房，</w:t>
      </w:r>
      <w:r>
        <w:rPr/>
        <w:t>4</w:t>
      </w:r>
      <w:r>
        <w:rPr/>
        <w:t>个花园，两个网球场，还有望月台、戏台等。现这里改为川西民俗博物馆。新公馆由两座一样的大院落组成，已开放的博物馆为前院。</w:t>
      </w:r>
    </w:p>
    <w:p>
      <w:pPr>
        <w:pStyle w:val="Normal"/>
        <w:widowControl/>
        <w:bidi w:val="0"/>
        <w:spacing w:before="180" w:after="180"/>
        <w:jc w:val="left"/>
        <w:rPr/>
      </w:pPr>
      <w:r>
        <w:rPr/>
        <w:t>前院由三个四合院构成。进大门，首先进入婚俗厅。耳边是吹吹打打的音乐，眼前是晃动的灯影，从提亲、合媒、过礼、过门到回娘家，逐</w:t>
      </w:r>
      <w:r>
        <w:rPr/>
        <w:t>-</w:t>
      </w:r>
      <w:r>
        <w:rPr/>
        <w:t>呈现。往西，穿过笔直的回廊，可进入第二个大院生产生活用具厅、第三个大院民间工艺厅。三个厅共收集展出实物近</w:t>
      </w:r>
      <w:r>
        <w:rPr/>
        <w:t>2000</w:t>
      </w:r>
      <w:r>
        <w:rPr/>
        <w:t>件，是了解川西民俗文化风情的典型场所。从博物馆出来，回望老公馆。经过数十年的变迁，掩映在绿树翠竹间的高墙大院与四周阡陌纵横的田野似乎依然格格不入。过去的时光已经过去，留下的只是依然豪华的公馆和后人的评说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