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乡自我介绍范文"/>
      <w:r>
        <w:rPr/>
        <w:t>小学生家乡自我介绍范文</w:t>
      </w:r>
      <w:bookmarkEnd w:id="0"/>
    </w:p>
    <w:p>
      <w:pPr>
        <w:pStyle w:val="Normal"/>
        <w:rPr/>
      </w:pPr>
      <w:r>
        <w:rPr/>
        <w:t>我的家乡马架子矿区在祖国的东北部，这里物产非富，风景优美是个可爱的地方。</w:t>
      </w:r>
    </w:p>
    <w:p>
      <w:pPr>
        <w:pStyle w:val="Normal"/>
        <w:rPr/>
      </w:pPr>
      <w:r>
        <w:rPr/>
        <w:t>春天，冰雪融化，雪水汇成小溪淙淙的流着</w:t>
      </w:r>
      <w:r>
        <w:rPr/>
        <w:t>.</w:t>
      </w:r>
      <w:r>
        <w:rPr/>
        <w:t>漫山遍野的野花开了，万紫千红。有红的、黄的、紫的、白的、粉的，五彩缤纷。各家各户窗前屋后的桃花开了，五颜六色的十分美丽。</w:t>
      </w:r>
    </w:p>
    <w:p>
      <w:pPr>
        <w:pStyle w:val="Normal"/>
        <w:rPr/>
      </w:pPr>
      <w:r>
        <w:rPr/>
        <w:t>夏天，树木郁郁葱葱。小河轻轻的流着，微风轻轻的吹过，小鸟在微风中唱歌、小草在微风中点头、柳条在微风中跳舞</w:t>
      </w:r>
      <w:r>
        <w:rPr/>
        <w:t>......</w:t>
      </w:r>
    </w:p>
    <w:p>
      <w:pPr>
        <w:pStyle w:val="Normal"/>
        <w:rPr/>
      </w:pPr>
      <w:r>
        <w:rPr/>
        <w:t>秋天，枫树的叶子变红了，其它的树木都枯黄了，松柏显得更加苍翠了。就在这时森林向人们献出了香甜可口的榛子，还有一串串五味子、一串串葡萄、一片片木耳、一片片蘑菇，还有很多很多好吃的呢</w:t>
      </w:r>
      <w:r>
        <w:rPr/>
        <w:t>!</w:t>
      </w:r>
    </w:p>
    <w:p>
      <w:pPr>
        <w:pStyle w:val="Normal"/>
        <w:rPr/>
      </w:pPr>
      <w:r>
        <w:rPr/>
        <w:t>冬天，天上下着大雪，四面八方一片银白。马路上的人和车都很少，只有孩子们在雪地里面欢快的玩耍。有的划冰车、有的打雪仗、还有的堆雪人，快乐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乡多美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