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校长述职报告范文精编汇总"/>
      <w:r>
        <w:rPr/>
        <w:t>德育校长述职报告范文精编汇总</w:t>
      </w:r>
      <w:bookmarkEnd w:id="0"/>
    </w:p>
    <w:p>
      <w:pPr>
        <w:pStyle w:val="Normal"/>
        <w:rPr/>
      </w:pPr>
      <w:r>
        <w:rPr/>
        <w:t>我作为分管校园政教处、团委的工作，本着为老师和学生服务的态度，和政教处、团委的同志一齐主抓学生德育教育、班级文化建设、学生心理健康教育、毒品预防教育、法制教育和校园安全等工作，现将一学期来的工作汇报如下：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1</w:t>
      </w:r>
      <w:r>
        <w:rPr/>
        <w:t>、加强政教管理人员的思想建设和作风建设，坚持每周一开好政教例会，不断提高大局意识、职责意识、服务意识，提高工作潜力。</w:t>
      </w:r>
    </w:p>
    <w:p>
      <w:pPr>
        <w:pStyle w:val="Normal"/>
        <w:rPr/>
      </w:pPr>
      <w:r>
        <w:rPr/>
        <w:t>2</w:t>
      </w:r>
      <w:r>
        <w:rPr/>
        <w:t>、重点抓好班主任队伍建设，透过定期组织会议、相互交流经验，提高了班主任思想素质和管理水平。</w:t>
      </w:r>
    </w:p>
    <w:p>
      <w:pPr>
        <w:pStyle w:val="Normal"/>
        <w:rPr/>
      </w:pPr>
      <w:r>
        <w:rPr/>
        <w:t>3</w:t>
      </w:r>
      <w:r>
        <w:rPr/>
        <w:t>、是开展丰富的德育活动，提升校园德育大环境。利用家长会、致家长的一封信、电话交流、走访等方式，营造德育合力，打造家庭、校园、社会三位一体学生健康成长平台。</w:t>
      </w:r>
    </w:p>
    <w:p>
      <w:pPr>
        <w:pStyle w:val="Normal"/>
        <w:rPr/>
      </w:pPr>
      <w:r>
        <w:rPr/>
        <w:t>、指导校团委做好升降旗、校园广播、学生会等工作，将政教处与团委的德育工作紧密联系起来。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rPr/>
      </w:pPr>
      <w:r>
        <w:rPr/>
        <w:t>校园安全工作是校园各项工作的重中之重，我校牢固树立安全为底线的思想，做到居安思危，警钟长鸣，常抓不懈。在师生的安全教育方面，我们坚持做到四讲，即晨会讲、坐班讲、班会讲、随时讲。安全管理方面做到三个落实：严格落实门卫</w:t>
      </w:r>
      <w:r>
        <w:rPr/>
        <w:t>24</w:t>
      </w:r>
      <w:r>
        <w:rPr/>
        <w:t>小时值班制度，严格落实校园安全排查制度，严格落实安全事故上报制度。本学期校园无一齐安全事故发生，为校园工作的正常进行带给了有力保证。</w:t>
      </w:r>
    </w:p>
    <w:p>
      <w:pPr>
        <w:pStyle w:val="Normal"/>
        <w:rPr/>
      </w:pPr>
      <w:r>
        <w:rPr/>
        <w:t>三、体育艺术工作</w:t>
      </w:r>
    </w:p>
    <w:p>
      <w:pPr>
        <w:pStyle w:val="Normal"/>
        <w:rPr/>
      </w:pPr>
      <w:r>
        <w:rPr/>
        <w:t>认真贯彻、落实上级有关文件精神，重视校园的体育艺术工作，强调从大处着眼，小处着手，既重视专业课教师和特长生思想素质建设，关注学生综合素质的提高，组织、协调、督促校园体育艺术工作循序渐进地开展。</w:t>
      </w:r>
    </w:p>
    <w:p>
      <w:pPr>
        <w:pStyle w:val="Normal"/>
        <w:rPr/>
      </w:pPr>
      <w:r>
        <w:rPr/>
        <w:t>四、其他分管工作</w:t>
      </w:r>
    </w:p>
    <w:p>
      <w:pPr>
        <w:pStyle w:val="Normal"/>
        <w:rPr/>
      </w:pPr>
      <w:r>
        <w:rPr/>
        <w:t>1</w:t>
      </w:r>
      <w:r>
        <w:rPr/>
        <w:t>、根据校园分工，还分管了七年级组和参加政史地教研组活动，用心参加，为年级组、教研组排忧解难。</w:t>
      </w:r>
    </w:p>
    <w:p>
      <w:pPr>
        <w:pStyle w:val="Normal"/>
        <w:rPr/>
      </w:pPr>
      <w:r>
        <w:rPr/>
        <w:t>2</w:t>
      </w:r>
      <w:r>
        <w:rPr/>
        <w:t>、履行好教职工一天请消假工作，认真对待，及时准假，及时告知教务处调课。</w:t>
      </w:r>
    </w:p>
    <w:p>
      <w:pPr>
        <w:pStyle w:val="Normal"/>
        <w:rPr/>
      </w:pPr>
      <w:r>
        <w:rPr/>
        <w:t>3</w:t>
      </w:r>
      <w:r>
        <w:rPr/>
        <w:t>、每一天早到校管理学生，检查晨会、坐班和每个课间到楼道检查学生纪律。</w:t>
      </w:r>
    </w:p>
    <w:p>
      <w:pPr>
        <w:pStyle w:val="Normal"/>
        <w:rPr/>
      </w:pPr>
      <w:r>
        <w:rPr/>
        <w:t>、认真做好本学期五次值周工作。</w:t>
      </w:r>
    </w:p>
    <w:p>
      <w:pPr>
        <w:pStyle w:val="Normal"/>
        <w:rPr/>
      </w:pPr>
      <w:r>
        <w:rPr/>
        <w:t>5</w:t>
      </w:r>
      <w:r>
        <w:rPr/>
        <w:t>、作为教研组长，认真开展教研组各项工作，对其他成员搞好服务，让他们安心工作，为教学服务。</w:t>
      </w:r>
    </w:p>
    <w:p>
      <w:pPr>
        <w:pStyle w:val="Normal"/>
        <w:rPr/>
      </w:pPr>
      <w:r>
        <w:rPr/>
        <w:t>五、做好侯校长的助手</w:t>
      </w:r>
    </w:p>
    <w:p>
      <w:pPr>
        <w:pStyle w:val="Normal"/>
        <w:rPr/>
      </w:pPr>
      <w:r>
        <w:rPr/>
        <w:t>作为副校长，我努力做好侯校长的助手，做到互相尊重，互相配合，服从组织安排，顾大局，识大体，有较强的民主意识，做事敢负职责，不互相推诿，不是自己分管的工作，只要领导指示，乐意理解，并高质量完成。工作中不计报酬，不计名利，不计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来的工作，自己觉得无愧于自己的职位，无愧于人民教师和共产党员的称号。当然，工作中也有不少不尽人意的地方，有待于今后进一步的学习、改善和提高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