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讲话发言演讲稿2023"/>
      <w:r>
        <w:rPr/>
        <w:t>食品安全讲话发言演讲稿</w:t>
      </w:r>
      <w:r>
        <w:rPr/>
        <w:t>2023</w:t>
      </w:r>
      <w:bookmarkEnd w:id="0"/>
    </w:p>
    <w:p>
      <w:pPr>
        <w:pStyle w:val="Normal"/>
        <w:rPr/>
      </w:pPr>
      <w:r>
        <w:rPr/>
        <w:t>同志们：</w:t>
      </w:r>
    </w:p>
    <w:p>
      <w:pPr>
        <w:pStyle w:val="Normal"/>
        <w:rPr/>
      </w:pPr>
      <w:r>
        <w:rPr/>
        <w:t>我们今天在这里召开新区食品安全委员会全体委员工作会议，主要是研究部署新区</w:t>
      </w:r>
      <w:r>
        <w:rPr/>
        <w:t>20_</w:t>
      </w:r>
      <w:r>
        <w:rPr/>
        <w:t>年食品安全监管工作。刚才食安办宣读了《</w:t>
      </w:r>
      <w:r>
        <w:rPr/>
        <w:t>__</w:t>
      </w:r>
      <w:r>
        <w:rPr/>
        <w:t>市</w:t>
      </w:r>
      <w:r>
        <w:rPr/>
        <w:t>__</w:t>
      </w:r>
      <w:r>
        <w:rPr/>
        <w:t>新区</w:t>
      </w:r>
      <w:r>
        <w:rPr/>
        <w:t>20_</w:t>
      </w:r>
      <w:r>
        <w:rPr/>
        <w:t>年食品安全监管实施方案》，食安委相关成员单位结合各自职责就今年的工作进行了安排，都很好。下面，我就如何做好新区</w:t>
      </w:r>
      <w:r>
        <w:rPr/>
        <w:t>20_</w:t>
      </w:r>
      <w:r>
        <w:rPr/>
        <w:t>年食品安全监管再讲几点意见：</w:t>
      </w:r>
    </w:p>
    <w:p>
      <w:pPr>
        <w:pStyle w:val="Normal"/>
        <w:rPr/>
      </w:pPr>
      <w:r>
        <w:rPr/>
        <w:t>一、总结经验、提高认识，进一步增强食品安全监管工作的责任感和紧迫感</w:t>
      </w:r>
    </w:p>
    <w:p>
      <w:pPr>
        <w:pStyle w:val="Normal"/>
        <w:rPr/>
      </w:pPr>
      <w:r>
        <w:rPr/>
        <w:t>国以民为本，民以食为天，食以安为先。食品安全关系到广大人民群众的身体健康和生命安全。国家历来重视食品安全工作。</w:t>
      </w:r>
      <w:r>
        <w:rPr/>
        <w:t>20_</w:t>
      </w:r>
      <w:r>
        <w:rPr/>
        <w:t>年起国务院部署用两年左右时间，在全国集中开展食品安全整顿，通过两年的整治，取得了阶段性成效。</w:t>
      </w:r>
      <w:r>
        <w:rPr/>
        <w:t>20_</w:t>
      </w:r>
      <w:r>
        <w:rPr/>
        <w:t>年</w:t>
      </w:r>
      <w:r>
        <w:rPr/>
        <w:t>2</w:t>
      </w:r>
      <w:r>
        <w:rPr/>
        <w:t>月</w:t>
      </w:r>
      <w:r>
        <w:rPr/>
        <w:t>17</w:t>
      </w:r>
      <w:r>
        <w:rPr/>
        <w:t>日，为贯彻落实食品安全法，切实加强对食品安全工作的领导，国务院设立了食品安全委员会，并由副任食安委主任。</w:t>
      </w:r>
      <w:r>
        <w:rPr/>
        <w:t>20_</w:t>
      </w:r>
      <w:r>
        <w:rPr/>
        <w:t>年一开年，国务院办公厅就印发了《</w:t>
      </w:r>
      <w:r>
        <w:rPr/>
        <w:t>20_</w:t>
      </w:r>
      <w:r>
        <w:rPr/>
        <w:t>年食品安全重点工作安排》，今年“两会”在政府工作报告中提出要大力发展生产，保障主要农产品、基本生活必需品、重要生产资料的生产和供应。并指出要完善食品安全监管体制机制，健全法制，严格标准完善监测评估、检验检测体系，强化地方政府监管责任，加强监管执法，全面提高食品安全保障水平。</w:t>
      </w:r>
    </w:p>
    <w:p>
      <w:pPr>
        <w:pStyle w:val="Normal"/>
        <w:rPr/>
      </w:pPr>
      <w:r>
        <w:rPr/>
        <w:t>过去的一年，各单位充分发挥监管职能，创新监管方法和手段，加大执法力度，不断健全工作机制，强化监管措施，新区食品安全监管工作取得了一定的成绩：“毒豇豆”、“潲水油”等专项整治取得阶段性成果，全年未发生较大食品安全事故，有效保障了新区人民群众的饮食安全。这些成绩的取得，是新区食安委各成员单位团结协作、共同努力的结果。在肯定成绩的同时，我们更要认识到当下新区食品安全监管的迫切形势。特别是今年</w:t>
      </w:r>
      <w:r>
        <w:rPr/>
        <w:t>__</w:t>
      </w:r>
      <w:r>
        <w:rPr/>
        <w:t>市作为第</w:t>
      </w:r>
      <w:r>
        <w:rPr/>
        <w:t>26</w:t>
      </w:r>
      <w:r>
        <w:rPr/>
        <w:t>届世界大学生夏季运动会举办城市，承担的任务更重，肩负的责任更大。近日，许勤市长在调研大运会食品安全保障工作时要求相关部门用最严格的食品监管、最严密的组织体系、最严厉的处罚措施，确保大运会举办期间食品安全工作万无一失。我们新区食品经营点散、面广，个别企业质量保障体系不健全、制度落实不到位。应该说，新区食品安全形势依然严峻，我们肩负的责任依然任重道远，当前和今后一段时间，食品安全工作将面临着许多新情况、新任务，我们必须保持清醒的头脑，进一步增强食品安全监管工作的责任感和紧迫感。</w:t>
      </w:r>
    </w:p>
    <w:p>
      <w:pPr>
        <w:pStyle w:val="Normal"/>
        <w:rPr/>
      </w:pPr>
      <w:r>
        <w:rPr/>
        <w:t>二、突出重点、明确目标，努力开创食品安全监管工作新局面</w:t>
      </w:r>
    </w:p>
    <w:p>
      <w:pPr>
        <w:pStyle w:val="Normal"/>
        <w:rPr/>
      </w:pPr>
      <w:r>
        <w:rPr/>
        <w:t>随着经济社会的发展，食品安全越来越受到全社会的高度关注。当前，食品安全仍处于风险高发期和矛盾凸显期，“毒奶粉”、“毒豇豆”、“瘦肉精”等食品安全事件层出不穷，花样不断翻新，著名品牌“双汇”卷入瘦肉精，以前瘦肉精主要说的是猪肉，现在山东、河北发现了“瘦肉精”羊，这些食品安全事件在国内乃至国际引起了强烈反响。今年新区的食品安全监管工作，要紧紧围绕新区</w:t>
      </w:r>
      <w:r>
        <w:rPr/>
        <w:t>20_</w:t>
      </w:r>
      <w:r>
        <w:rPr/>
        <w:t>年重点工作，完善机制建设，强化监督管理。</w:t>
      </w:r>
    </w:p>
    <w:p>
      <w:pPr>
        <w:pStyle w:val="Normal"/>
        <w:rPr/>
      </w:pPr>
      <w:r>
        <w:rPr/>
        <w:t>(</w:t>
      </w:r>
      <w:r>
        <w:rPr/>
        <w:t>一</w:t>
      </w:r>
      <w:r>
        <w:rPr/>
        <w:t>)</w:t>
      </w:r>
      <w:r>
        <w:rPr/>
        <w:t>着力强化食品安全体系建设。</w:t>
      </w:r>
    </w:p>
    <w:p>
      <w:pPr>
        <w:pStyle w:val="Normal"/>
        <w:rPr/>
      </w:pPr>
      <w:r>
        <w:rPr/>
        <w:t>一要加强食品安全诚信建设，促进行业自律。各部门要根据各自职责加强行业培训，增强企业诚信意识，落实企业食品药品质量安全管理规范。二要强化食品安全预警和应急体系。制定和完善较大食品安全事故应急预案，切实提高预防和处臵能力，对可能出现的各种食品安全事故要早预防、早发现、早控制、早处理。三要强化制度建设。积极探索既符合食品安全法律法规和标准要求，又符合新区实际的管理办法，抓紧研究制定与《食品安全法》相配套的餐饮服务、保健食品等监管制度，保证各项监管工作始终在法制化的轨道上运行。要确保食品安全的每个环节都有具体的部门管理、具体的人员负责，确保从农田到餐桌整条食品安全监督链的畅通。四要健全食品安全责任追究机制。从生产到运输、贮存、销售，形成全过程监管的责任体系。进一步完善政府及各有关部门责任追究的具体办法，对企业违法生产经营行为严肃依法处理，对失职渎职、造成食品安全事故的，严格责任追究。</w:t>
      </w:r>
    </w:p>
    <w:p>
      <w:pPr>
        <w:pStyle w:val="Normal"/>
        <w:rPr/>
      </w:pPr>
      <w:r>
        <w:rPr/>
        <w:t>(</w:t>
      </w:r>
      <w:r>
        <w:rPr/>
        <w:t>二</w:t>
      </w:r>
      <w:r>
        <w:rPr/>
        <w:t>)</w:t>
      </w:r>
      <w:r>
        <w:rPr/>
        <w:t>加速做好食品安全监管工作。</w:t>
      </w:r>
    </w:p>
    <w:p>
      <w:pPr>
        <w:pStyle w:val="Normal"/>
        <w:rPr/>
      </w:pPr>
      <w:r>
        <w:rPr/>
        <w:t>一要严格实施市场准入。对卫生许可证、营业执照、生产许可证的发放必须严格标准、严格核查，对不符合发证条件的生产经营餐饮单位坚决不予发证。二要加大行政执法监管力度。深入开展食品质量卫生抽检和专项检测，加强日常监督，建立食品市场巡查、暗访、抽查、年审核查、年度考核等制度，增强监管的有效性。三要严格做好农产品安全工作。围绕绿色食品基地、有机食品基地的建设，大力开辟无公害农产品产地、无公害蔬菜产地、无公害水产品产地和无公害畜禽产地。要继续做好培训教育工作，促进“科学种田”，普及安全使用化肥、农药、兽药、饲料添加剂和动植物生长激素等知识，规范种植、养殖用药行为。四要加大食品安全专项整治力度。严格落实各项食品安全监管制度，采取明察暗访、突击检查、追踪溯源等方式，及时发现和查处违法生产经营行为，严厉查处食品安全案件。重点对违法添加非食用物质和滥用食品添加剂、农产品、食品生产、流通、餐饮等环节和以及超范围经营等进行专项检查，提高整治效率。五要深入开展风险隐患排查治理。坚持预防为主，关口前移，加大对高风险单位、品种和环节的检查力度，认真排查梳理安全隐患。尤其是要严查薄弱环节，严管难点领域，对发现的问题，及时采取有针对性的防范和处臵措施，及时加以整改。六要加强监督检查。切实加强对食品安全整顿工作的督导检查，逐级落实整顿责任，逐级开展检查评估。</w:t>
      </w:r>
    </w:p>
    <w:p>
      <w:pPr>
        <w:pStyle w:val="Normal"/>
        <w:rPr/>
      </w:pPr>
      <w:r>
        <w:rPr/>
        <w:t>(</w:t>
      </w:r>
      <w:r>
        <w:rPr/>
        <w:t>三</w:t>
      </w:r>
      <w:r>
        <w:rPr/>
        <w:t>)</w:t>
      </w:r>
      <w:r>
        <w:rPr/>
        <w:t>全力推进大运会食品安全保障工作。</w:t>
      </w:r>
    </w:p>
    <w:p>
      <w:pPr>
        <w:pStyle w:val="Normal"/>
        <w:rPr/>
      </w:pPr>
      <w:r>
        <w:rPr/>
        <w:t>加强对大运期间食品安全监管和整治，清除安全隐患、完善薄弱环节，形成高效、可靠的监管体制机制</w:t>
      </w:r>
      <w:r>
        <w:rPr/>
        <w:t>;</w:t>
      </w:r>
      <w:r>
        <w:rPr/>
        <w:t>加强对大运指定用奶监督检查，督促企业实行封闭管理，落实全过程登记制度，确保供大运食品生产加工全过程可追溯，督促食品生产企业对供大运产品出厂批批检验、批批留样，确保出厂食品符合大运食品安全标准</w:t>
      </w:r>
      <w:r>
        <w:rPr/>
        <w:t>;</w:t>
      </w:r>
      <w:r>
        <w:rPr/>
        <w:t>加大对</w:t>
      </w:r>
      <w:r>
        <w:rPr/>
        <w:t>__</w:t>
      </w:r>
      <w:r>
        <w:rPr/>
        <w:t>市一号屠宰场检验检疫工作</w:t>
      </w:r>
      <w:r>
        <w:rPr/>
        <w:t>;</w:t>
      </w:r>
      <w:r>
        <w:rPr/>
        <w:t>做好大运会食品安全应急预案，开展应急演练，完善及时通报和应急处臵机制。</w:t>
      </w:r>
    </w:p>
    <w:p>
      <w:pPr>
        <w:pStyle w:val="Normal"/>
        <w:rPr/>
      </w:pPr>
      <w:r>
        <w:rPr/>
        <w:t>三、加强领导、落实责任，切实提高食品安全监管工作水平</w:t>
      </w:r>
    </w:p>
    <w:p>
      <w:pPr>
        <w:pStyle w:val="Normal"/>
        <w:rPr/>
      </w:pPr>
      <w:r>
        <w:rPr/>
        <w:t>(</w:t>
      </w:r>
      <w:r>
        <w:rPr/>
        <w:t>一</w:t>
      </w:r>
      <w:r>
        <w:rPr/>
        <w:t>)</w:t>
      </w:r>
      <w:r>
        <w:rPr/>
        <w:t>切实加强组织领导。</w:t>
      </w:r>
    </w:p>
    <w:p>
      <w:pPr>
        <w:pStyle w:val="Normal"/>
        <w:rPr/>
      </w:pPr>
      <w:r>
        <w:rPr/>
        <w:t>两个办事处要按照“属地管理”的原则，对辖区内的食品安全负总责，真正把食品监管工作纳入经济社会发展规划，列入政府议事日程。要全面落实领导责任制，主要领导是第一责任人，要亲自抓</w:t>
      </w:r>
      <w:r>
        <w:rPr/>
        <w:t>;</w:t>
      </w:r>
      <w:r>
        <w:rPr/>
        <w:t>分管领导是直接责任人，要靠前抓。要完善目标考核制度，量化考核标准，明确目标任务和责任范围，形成一级抓一级、层层抓落实的责任体系。工作中，两办事处各有关部门一定要理清工作思路，找准职责定位，切实把食品安全工作抓细抓实。</w:t>
      </w:r>
    </w:p>
    <w:p>
      <w:pPr>
        <w:pStyle w:val="Normal"/>
        <w:rPr/>
      </w:pPr>
      <w:r>
        <w:rPr/>
        <w:t>(</w:t>
      </w:r>
      <w:r>
        <w:rPr/>
        <w:t>二</w:t>
      </w:r>
      <w:r>
        <w:rPr/>
        <w:t>)</w:t>
      </w:r>
      <w:r>
        <w:rPr/>
        <w:t>切实加强队伍建设。</w:t>
      </w:r>
    </w:p>
    <w:p>
      <w:pPr>
        <w:pStyle w:val="Normal"/>
        <w:rPr/>
      </w:pPr>
      <w:r>
        <w:rPr/>
        <w:t>做好食品监管工作，关键是把机构和队伍建设好。特别是食品监管部门要全面加强组织机构、干部队伍和业务能力建设。要进一步加强对监管队伍的政治和业务培训，努力打造一支公正严明、廉洁勤政、群众满意的食品安全监管队伍。</w:t>
      </w:r>
    </w:p>
    <w:p>
      <w:pPr>
        <w:pStyle w:val="Normal"/>
        <w:rPr/>
      </w:pPr>
      <w:r>
        <w:rPr/>
        <w:t>(</w:t>
      </w:r>
      <w:r>
        <w:rPr/>
        <w:t>三</w:t>
      </w:r>
      <w:r>
        <w:rPr/>
        <w:t>)</w:t>
      </w:r>
      <w:r>
        <w:rPr/>
        <w:t>切实加强协调配合。</w:t>
      </w:r>
    </w:p>
    <w:p>
      <w:pPr>
        <w:pStyle w:val="Normal"/>
        <w:rPr/>
      </w:pPr>
      <w:r>
        <w:rPr/>
        <w:t>食品安全工作是一项系统工程，必须协调一致、相互配合。两办事处各有关部门要忠于职守，扎扎实实做好监管工作，保证在自己负责的环节上不出任何问题。同时，对于一些容易出现职能交叉和监管空白的环节，相关部门要从大局出发，主动协商，提出切实可行的解决办法，互相支持，互相补位，坚决杜绝监管脱节或监管空白现象的发生。新区食安办在这方面要做好综合协调工作。另外，还要注重加强综合执法和联合执法，提高安全监管的综合效能。</w:t>
      </w:r>
    </w:p>
    <w:p>
      <w:pPr>
        <w:pStyle w:val="Normal"/>
        <w:rPr/>
      </w:pPr>
      <w:r>
        <w:rPr/>
        <w:t>(</w:t>
      </w:r>
      <w:r>
        <w:rPr/>
        <w:t>四</w:t>
      </w:r>
      <w:r>
        <w:rPr/>
        <w:t>)</w:t>
      </w:r>
      <w:r>
        <w:rPr/>
        <w:t>切实加强安全宣传。</w:t>
      </w:r>
    </w:p>
    <w:p>
      <w:pPr>
        <w:pStyle w:val="Normal"/>
        <w:rPr/>
      </w:pPr>
      <w:r>
        <w:rPr/>
        <w:t>要进一步加强食品安全信息网络建设，有效收集和利用信息资源，建立食品生产经营企业基本信息、监管信息、监测信息、诚信建设、不良记录信息等食品安全信息库。整合信息资源，发挥信息效用，实现部门间监管信息的互联互通，形成准确、及时、有效、便捷的信息资源共享网络。要充分利用新闻媒体的舆论导向和监督作用，宣传食品安全法律法规和消费知识，定期在新闻媒体上公布守信企业，曝光违法违规企业及违法经营者。要增强宣传工作的针对性，紧紧围绕食品安全工作的重点领域和薄弱环节，大力开展一些群众喜闻乐见的主题宣传活动。要进一步拓宽宣传的覆盖面，将宣传工作向工厂、社区、学校等延伸，着力提高广大群众的维权意识和自我保护能力，营造全民共同关注、支持和参与食品安全的良好氛围。</w:t>
      </w:r>
    </w:p>
    <w:p>
      <w:pPr>
        <w:pStyle w:val="Normal"/>
        <w:rPr/>
      </w:pPr>
      <w:r>
        <w:rPr/>
        <w:t>同志们，食品监管工作任务艰巨、责任重大。我们一定要解放思想、真抓实干，齐心协力、多想办法，确保新区食品药品安全</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