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最新"/>
      <w:r>
        <w:rPr/>
        <w:t>新生军训心得体会最新</w:t>
      </w:r>
      <w:bookmarkEnd w:id="0"/>
    </w:p>
    <w:p>
      <w:pPr>
        <w:pStyle w:val="Normal"/>
        <w:rPr/>
      </w:pPr>
      <w:r>
        <w:rPr/>
        <w:t>度过了暑假漫长的等待，让人激动的</w:t>
      </w:r>
      <w:r>
        <w:rPr/>
        <w:t>_</w:t>
      </w:r>
      <w:r>
        <w:rPr/>
        <w:t>月终于来临了</w:t>
      </w:r>
      <w:r>
        <w:rPr/>
        <w:t>!</w:t>
      </w:r>
      <w:r>
        <w:rPr/>
        <w:t>拎出早早地准备好的行囊，快步地踏上离家的火车，告别了前来送行的父母，我终于站在了梦寐以求的大学校园</w:t>
      </w:r>
      <w:r>
        <w:rPr/>
        <w:t>!</w:t>
      </w:r>
    </w:p>
    <w:p>
      <w:pPr>
        <w:pStyle w:val="Normal"/>
        <w:rPr/>
      </w:pPr>
      <w:r>
        <w:rPr/>
        <w:t>在报道后，我通过了一周左右的时间熟悉校园的环境，已经差不多解了学校的分布和周围寝室的同学们。在这一周里，我们没有上课，也没有任何特别的安排。直到班主任给我们下达了第一个通知：“大一新生将于</w:t>
      </w:r>
      <w:r>
        <w:rPr/>
        <w:t>x</w:t>
      </w:r>
      <w:r>
        <w:rPr/>
        <w:t>月</w:t>
      </w:r>
      <w:r>
        <w:rPr/>
        <w:t>x</w:t>
      </w:r>
      <w:r>
        <w:rPr/>
        <w:t>日开始军训，请各位同学做好准备</w:t>
      </w:r>
      <w:r>
        <w:rPr/>
        <w:t>!”</w:t>
      </w:r>
      <w:r>
        <w:rPr/>
        <w:t>我们才感觉到大学里的第一次活动终于要来了</w:t>
      </w:r>
      <w:r>
        <w:rPr/>
        <w:t>!</w:t>
      </w:r>
      <w:r>
        <w:rPr/>
        <w:t>虽然早在很久以前我们就对军训这种事情又爱又恨，但是好歹不用再继续躺在寝室里当咸鱼了。我们就满怀期待的盼望这大学的军训。果然它也没有让我失望，这次的经历确实给了我不一样的体验，一种大学军训的体验。在这次军训中，我的所见所想，我都记录在下方的心得体会中。</w:t>
      </w:r>
    </w:p>
    <w:p>
      <w:pPr>
        <w:pStyle w:val="Normal"/>
        <w:rPr/>
      </w:pPr>
      <w:r>
        <w:rPr/>
        <w:t>在军训的刚开始，我们都领到了自己的军训服装，虽然看着还是不怎么样，但好歹比以往要都要精良一些。我们走出寝室，准备去场地集合，这一路上人山人海的全是清一色的绿军装，看上去实在是非常的壮观</w:t>
      </w:r>
      <w:r>
        <w:rPr/>
        <w:t>!</w:t>
      </w:r>
    </w:p>
    <w:p>
      <w:pPr>
        <w:pStyle w:val="Normal"/>
        <w:rPr/>
      </w:pPr>
      <w:r>
        <w:rPr/>
        <w:t>在主席台校长的开幕式结束后，我们每个班都被指定了一名自己的教官。但是我们打量着这些教官的年纪看上去都并不大，等到后来在休息聊天的时候我们才知道，原来我们的教官就是我们大三的学长们</w:t>
      </w:r>
      <w:r>
        <w:rPr/>
        <w:t>!</w:t>
      </w:r>
      <w:r>
        <w:rPr/>
        <w:t>他们都是学校的校卫队的队员，虽然是学生，但是在训练的时候看起来就像是军人一样严格而标准。想想在军训的时后，教官从不自己先坐下，也从不喊累，看看同为学生，我们真是有些丢脸。</w:t>
      </w:r>
    </w:p>
    <w:p>
      <w:pPr>
        <w:pStyle w:val="Normal"/>
        <w:rPr/>
      </w:pPr>
      <w:r>
        <w:rPr/>
        <w:t>军期间，我们最多的体会和感受，就是“累、渴、乏”。累是因为在动作不过关的时候，我们一遍一遍的重新来过。渴是在我们口号一句一句的将我们喉咙里的水分带走。乏是在辛苦的训练后紧接着没多久又要继续，在太阳的暴晒下只想着赶紧会宿舍睡一觉。这三个感受都是我们在坚持军训上最为艰难的阻碍。但是困境也代表着挑战，在熬过了这些困难后，我们的能力都得到了长足的进步</w:t>
      </w:r>
      <w:r>
        <w:rPr/>
        <w:t>!</w:t>
      </w:r>
    </w:p>
    <w:p>
      <w:pPr>
        <w:pStyle w:val="Normal"/>
        <w:rPr/>
      </w:pPr>
      <w:r>
        <w:rPr/>
        <w:t>而且在大学的军训中，最让我感到紧张的就是最后一天的军训汇演了</w:t>
      </w:r>
      <w:r>
        <w:rPr/>
        <w:t>!</w:t>
      </w:r>
      <w:r>
        <w:rPr/>
        <w:t>我们穿戴整齐的站在属于自己的位置，默默地看着前面队伍的步伐。教官到这时都不忘给我们指点前面队伍犯下的错误，让我们多多注意一些。终于到我们上场了</w:t>
      </w:r>
      <w:r>
        <w:rPr/>
        <w:t>!</w:t>
      </w:r>
      <w:r>
        <w:rPr/>
        <w:t>我们的领队高举着班排，全班踏着正步整齐划一的走过了主席台，所有的同学在这一时间都高度的集中这自己的精神，整齐的脚步回响在田径场的上空。</w:t>
      </w:r>
    </w:p>
    <w:p>
      <w:pPr>
        <w:pStyle w:val="Normal"/>
        <w:rPr/>
      </w:pPr>
      <w:r>
        <w:rPr/>
        <w:t>军训结束了，但是我们的狂欢才刚刚开始，军训汇演结束的下午，我们第一次换回了自己的便服，第一次感到如此的轻松。我们在此踏上田径场，但这次却没有训练，只有在军训后的狂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经历确实艰苦，但是在经历之后，我们在这段时间所共同经历的艰难，让我们从陌生的同学，真正的变成了互相鼓励。互相帮助的新伙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