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霜降心得体会范文"/>
      <w:r>
        <w:rPr/>
        <w:t>2023</w:t>
      </w:r>
      <w:r>
        <w:rPr/>
        <w:t>霜降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小孙女，今天是</w:t>
      </w:r>
      <w:r>
        <w:rPr/>
        <w:t>22</w:t>
      </w:r>
      <w:r>
        <w:rPr/>
        <w:t>号了吧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呀，奶奶。”</w:t>
      </w:r>
    </w:p>
    <w:p>
      <w:pPr>
        <w:pStyle w:val="Normal"/>
        <w:rPr/>
      </w:pPr>
      <w:r>
        <w:rPr/>
        <w:t>“</w:t>
      </w:r>
      <w:r>
        <w:rPr/>
        <w:t>吆，明天霜降了嘛</w:t>
      </w:r>
      <w:r>
        <w:rPr/>
        <w:t>!”</w:t>
      </w:r>
      <w:r>
        <w:rPr/>
        <w:t>奶奶有点感叹似地说。</w:t>
      </w:r>
    </w:p>
    <w:p>
      <w:pPr>
        <w:pStyle w:val="Normal"/>
        <w:rPr/>
      </w:pPr>
      <w:r>
        <w:rPr/>
        <w:t>“</w:t>
      </w:r>
      <w:r>
        <w:rPr/>
        <w:t>霜降</w:t>
      </w:r>
      <w:r>
        <w:rPr/>
        <w:t>?</w:t>
      </w:r>
      <w:r>
        <w:rPr/>
        <w:t>奶奶什么是霜降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霜降呀，就是天气冷到可能会下霜的时候啦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哦……”我恍然大悟。</w:t>
      </w:r>
    </w:p>
    <w:p>
      <w:pPr>
        <w:pStyle w:val="Normal"/>
        <w:rPr/>
      </w:pPr>
      <w:r>
        <w:rPr/>
        <w:t>晚上，我准备睡觉的时候，忽然看见房门在晃来晃去，我很纳闷，是谁在玩我的房门呀</w:t>
      </w:r>
      <w:r>
        <w:rPr/>
        <w:t>!</w:t>
      </w:r>
      <w:r>
        <w:rPr/>
        <w:t>我小心翼翼地走到门边一看，我家的大门是关着的，这风是从哪儿来的呢</w:t>
      </w:r>
      <w:r>
        <w:rPr/>
        <w:t>?</w:t>
      </w:r>
      <w:r>
        <w:rPr/>
        <w:t>再仔细一找，原来是窗户没关，正想去关上时，一阵大风把窗帘掀得老高，吓得我拔腿就跑，跑到奶奶房间说外面有鬼。奶奶摸着我的头，笑着说：“这世上哪有什么鬼呀</w:t>
      </w:r>
      <w:r>
        <w:rPr/>
        <w:t>!</w:t>
      </w:r>
      <w:r>
        <w:rPr/>
        <w:t>别自己吓唬自己。走，我陪你看看去。”我跟着奶奶走到窗前，把窗帘啦起，只见外面风在怒吼，树叶漫天飞舞，令人毛骨悚然。我想，也许是因为明天要“霜降”了，老天就先让这冷风来预报一下吧。</w:t>
      </w:r>
    </w:p>
    <w:p>
      <w:pPr>
        <w:pStyle w:val="Normal"/>
        <w:rPr/>
      </w:pPr>
      <w:r>
        <w:rPr/>
        <w:t>第二天一早，我的小闹钟响了，我慢慢睁开惺忪的眼睛。突然，我惊奇地发现，窗户上蒙着一层雾气。我赶紧穿上衣服，出门一看，远处真的出现了茫茫的一片白，感觉一下子从秋天进入了冬天，冷得我打了一个寒颤，赶紧溜回房去加衣服。我本以为这一天都会阴森森、冷丝丝的，谁知到了七点多钟，太阳就把它的光辉洒满了大地，瓦蓝瓦蓝的天空万里无云，站在阳光下，感到好暖和、好舒服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奶奶说：“你真像诸葛亮一样神啊</w:t>
      </w:r>
      <w:r>
        <w:rPr/>
        <w:t>!</w:t>
      </w:r>
      <w:r>
        <w:rPr/>
        <w:t>昨天才说‘霜降’，今天就真‘降霜’了，你比天气预报还准呢</w:t>
      </w:r>
      <w:r>
        <w:rPr/>
        <w:t>!”</w:t>
      </w:r>
      <w:r>
        <w:rPr/>
        <w:t>奶奶笑着说：“那可不一定，这只不过是巧合罢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