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会议讲话"/>
      <w:r>
        <w:rPr/>
        <w:t>学生工作会议讲话</w:t>
      </w:r>
      <w:bookmarkEnd w:id="0"/>
    </w:p>
    <w:p>
      <w:pPr>
        <w:pStyle w:val="Normal"/>
        <w:rPr/>
      </w:pPr>
      <w:r>
        <w:rPr/>
        <w:t>尊敬的各位领导，各位老师，各位辅导员大家好：</w:t>
      </w:r>
    </w:p>
    <w:p>
      <w:pPr>
        <w:pStyle w:val="Normal"/>
        <w:rPr/>
      </w:pPr>
      <w:r>
        <w:rPr/>
        <w:t>很高兴能有机会和大家一起分享我在工作中的一点一滴，为了贯彻落实好我院</w:t>
      </w:r>
      <w:r>
        <w:rPr/>
        <w:t>08</w:t>
      </w:r>
      <w:r>
        <w:rPr/>
        <w:t>年对新生学习、教育工作计划，在院领导的领导下，在沈主任、党主任以及各同事的指导帮助下，能够严格要求自己，在工作中遇到问题主动向同事们请教。在大家的帮助下，比较圆满的完成了上半学期的学生工作。</w:t>
      </w:r>
    </w:p>
    <w:p>
      <w:pPr>
        <w:pStyle w:val="Normal"/>
        <w:rPr/>
      </w:pPr>
      <w:r>
        <w:rPr/>
        <w:t>我是</w:t>
      </w:r>
      <w:r>
        <w:rPr/>
        <w:t>07</w:t>
      </w:r>
      <w:r>
        <w:rPr/>
        <w:t>年</w:t>
      </w:r>
      <w:r>
        <w:rPr/>
        <w:t>10</w:t>
      </w:r>
      <w:r>
        <w:rPr/>
        <w:t>月来到我院工作的，由于刚出校门，没有工作经验，对辅导员工作的性质、内容还很陌生，为尽快熟悉学生教育工作，早日进入角色。我主动上网学习有关辅导员工作性质，主动学习业务知识，了解掌握学生教育的工作内容</w:t>
      </w:r>
      <w:r>
        <w:rPr/>
        <w:t>;</w:t>
      </w:r>
      <w:r>
        <w:rPr/>
        <w:t>学习了有关辅导员工作条例和具体职责。在政治上，我积极学习马列主义、毛泽东思想、邓小平理论、“三个代表”重要思想，努力做到为人师表，做好模范带头作用。在工作上，我主动、认真地服从和配合学院、系部各级领导的工作安排，积极参加学院系部组织的各种会议。处理问题时能从全局出发，正确处理各方面的关系，并把握好公正、公平。工作积极主动，严格要求自己。在管理学生工作方面，基本上是每个星期都深入到宿舍、教室，了解学生的生活、学习情况，对他们所提出的问题、困惑及时做出解答，让他们对大学的生活和自己所学的专业有了基本的了解，引导他们养成良好的习惯，树立爱读书，读好书的意识，并要求他们做一名优秀的大学生，经常性的沟通、接触使得双方互相了解，建立了深厚的感情，也让我在学生心目中树立了威信。能够按时完成学院、系布置的工作任务，主动思考学生工作中遇到的问题。在理论学习和实践工作中探索新的途径和方法。在对学生教育工作有了初步认识的同时，虚心向我的老师请教工作方法。以老教师的管理经验为支柱，在工作中逐步摸索出了一套行之有效的管理方法。</w:t>
      </w:r>
    </w:p>
    <w:p>
      <w:pPr>
        <w:pStyle w:val="Normal"/>
        <w:rPr/>
      </w:pPr>
      <w:r>
        <w:rPr/>
        <w:t>我现在向大家介绍一下我的工作方法：</w:t>
      </w:r>
    </w:p>
    <w:p>
      <w:pPr>
        <w:pStyle w:val="Normal"/>
        <w:rPr/>
      </w:pPr>
      <w:r>
        <w:rPr/>
        <w:t>一、以榜样的力量感染班级学生。</w:t>
      </w:r>
    </w:p>
    <w:p>
      <w:pPr>
        <w:pStyle w:val="Normal"/>
        <w:rPr/>
      </w:pPr>
      <w:r>
        <w:rPr/>
        <w:t>辅导员自身的素质对创设良好的班集体，全面提高学生素质，具有举足轻重的作用。要规范学生的行为，首先要规范自己的行为</w:t>
      </w:r>
      <w:r>
        <w:rPr/>
        <w:t>;</w:t>
      </w:r>
      <w:r>
        <w:rPr/>
        <w:t>提高学生的素质，首先要提高自身的素质。作为一名大学辅导员，应该是具备高尚的人格，高度的社会责任感和严谨的治学态度，讲求为人师表。虽然我还不是一名党员，但是从一进校我就郑重地向党组织递交了入党申请书，每个月还定期向党组织递交思想汇报，我主动向系里的党员学习。在我带的学生中还有一名是党员，我总是在课余找他聊天，发现他的优点查找自己的不足，学生比老师进步对我来说压力不小，这也是促进我自我提高的动力所在。在平时的工作中，也十分注重对个人素质的全面提高，积极参加学校组织的各项培训学习和自我学习，争取早日加入中国共产党</w:t>
      </w:r>
      <w:r>
        <w:rPr/>
        <w:t>,</w:t>
      </w:r>
      <w:r>
        <w:rPr/>
        <w:t>给学生做一个好榜样。</w:t>
      </w:r>
    </w:p>
    <w:p>
      <w:pPr>
        <w:pStyle w:val="Normal"/>
        <w:rPr/>
      </w:pPr>
      <w:r>
        <w:rPr/>
        <w:t>在此同时，我还积极做好学生的思想政治工作，平时的学习生活中，通过自己和对其他学生的不断观察，及时了解每位学生的情绪和思想状况，发现学生有思想波动及时找他们谈话，尽早解决他们的思想问题。在教育工作中，能真正做到为人师表，要求学生做到的，自己带头做到</w:t>
      </w:r>
      <w:r>
        <w:rPr/>
        <w:t>;</w:t>
      </w:r>
      <w:r>
        <w:rPr/>
        <w:t>要求学生讲文明礼貌，自己首先做到尊重每一位学生人格</w:t>
      </w:r>
      <w:r>
        <w:rPr/>
        <w:t>;</w:t>
      </w:r>
      <w:r>
        <w:rPr/>
        <w:t>教育他们热爱班级，搞好团结</w:t>
      </w:r>
      <w:r>
        <w:rPr/>
        <w:t>;</w:t>
      </w:r>
      <w:r>
        <w:rPr/>
        <w:t>在学习上，要求学生书写认真工整，并加以督促。我时刻注意自己的一言一行，努力成为学生学习的榜样，成为学生知心朋友。</w:t>
      </w:r>
    </w:p>
    <w:p>
      <w:pPr>
        <w:pStyle w:val="Normal"/>
        <w:rPr/>
      </w:pPr>
      <w:r>
        <w:rPr/>
        <w:t>二、重视与家长的联系，双向管好学生。</w:t>
      </w:r>
    </w:p>
    <w:p>
      <w:pPr>
        <w:pStyle w:val="Normal"/>
        <w:rPr/>
      </w:pPr>
      <w:r>
        <w:rPr/>
        <w:t>学生的进步，集体的成长，离不开辅导员，也离不开家长。为了更好地全面了解学生情况，我通过打电话的形式与家长建立联系，通过交流更能了解学生，从而做好学生的思想工作。结合平时发现的问题在电话里，对家长提出一定的建议和意见，争取双向管理学生，从而达到更好的效果。深入研究、准确把握大学生思想政治发展状况和思想政治教育的客观规律。当代大学生思想政治意识进入异常活跃的时期，他们的心理状况、接受能力、欣赏水平发生了很大变化，他们接受信息、学习知识、休闲娱乐的方式、方法、手段发生了很大变化，他们思想活动的独立性、选择性、多变性和差异性明显增强。一方面，总的看当代大学生的思想状况是积极、健康、向上的</w:t>
      </w:r>
      <w:r>
        <w:rPr/>
        <w:t>;</w:t>
      </w:r>
      <w:r>
        <w:rPr/>
        <w:t>另一方面，在他们身上也存在值得注意的明显的或潜在的倾向。切实改变不适应大学生实际的思想政治教育，切实解决大学生思想政治教育的薄弱环节，这就需要家长完全配合我们辅导员的工作，辅导员也要积极和学生家长沟通，这样才能使学生更好的在学校学习，度过一个有美好回忆的大学生活。</w:t>
      </w:r>
    </w:p>
    <w:p>
      <w:pPr>
        <w:pStyle w:val="Normal"/>
        <w:rPr/>
      </w:pPr>
      <w:r>
        <w:rPr/>
        <w:t>三、建立完善的管理制度，在学习上做好学生的指导和服务工作</w:t>
      </w:r>
    </w:p>
    <w:p>
      <w:pPr>
        <w:pStyle w:val="Normal"/>
        <w:rPr/>
      </w:pPr>
      <w:r>
        <w:rPr/>
        <w:t>为使学生教育的管理工作扎实有效的开展起来，按照学生管理要求严格考勤制度，所以我在各班级实行了每天一张条的措施，也就是每天晚自习下课各班学习委员要到我办公室，把当天出勤情况写在一张条上给我，及时掌握学生的出勤情况，这样就能早发现情况早想解决办法。进入大学以后，很多学生一旦适应了新的环境和学习、生活方式，便放松了学习，为了不让同学们掉队，不论是平时还是考试前，我都严格要求，并让学习委员采取各种形式多帮助成绩差的同学。</w:t>
      </w:r>
    </w:p>
    <w:p>
      <w:pPr>
        <w:pStyle w:val="Normal"/>
        <w:rPr/>
      </w:pPr>
      <w:r>
        <w:rPr/>
        <w:t>虽然管理是学生工作中非常重要的一项内容，可是在我看来，仅仅做好管理是不够的，服务学生同样也是必不可少的。作为一名大学辅导员，除了管理好学生，还要服务好学生。在和学生的相处中，我也谨记这一点，这也使得我在处理学生问题时，排除总是单一以管为主，不论什么事情我总是以引导学生为主，突出一种个性化、亲情化的管理模式，在平时的工作中不仅指导他们学习，还指导他们的生活，“亲其师，乐其友而信其道”，使我自己与学生之间建立起了是老师亦是朋友的关系，从而拉近了我和学生之间的距离。平时，只要学生给我反映的情况，无论事情大小我都把它们记下来，并想办法帮助解决，很多时候都是站在他们的立场替他们着想，现在班上的学生中有很多同学都和我谈过心里话，甚至有些话是连与父母都不愿意说的，我也特别尊重这些同学，能够给予帮助的我尽力而为，让他们从内心信任我，愿意和我交流，在潜移默化中实现了教育的目的。</w:t>
      </w:r>
    </w:p>
    <w:p>
      <w:pPr>
        <w:pStyle w:val="Normal"/>
        <w:rPr/>
      </w:pPr>
      <w:r>
        <w:rPr/>
        <w:t>四、重视各项比赛，增强班级的凝聚力。</w:t>
      </w:r>
    </w:p>
    <w:p>
      <w:pPr>
        <w:pStyle w:val="Normal"/>
        <w:rPr/>
      </w:pPr>
      <w:r>
        <w:rPr/>
        <w:t>比赛最能检验一个班级的凝聚力情况。上学期我在各个班级之间举行了几次体育比赛，有羽毛球、篮球、乒乓球等比赛。在比赛准备时各班就积极、活跃，比赛中各班又争先恐后，课上，我经常鼓励学生只要认真投入，不管比赛成绩如何都应该肯定的。比赛结果说明，努力是有收获的。各班有各班的优点，各班有各班的劣势。对于个人来说更是如此，每个学生都有自己的特点，根据不同的情况采取不同的管理方法。可见，如何掌握正确的管理方法是因对象而定的，没有一成不变的方法，也没有普遍适用的方法，只有根据它们的不同特点才能找到最合适的管理方法。特别是对学生的批评教育，一定要掌握一定的技巧，现在的大学生大多是独生子女，不管家里是穷还是富，都是家庭的中心和宠儿，而对于大多数学生来说又都是第一次离开家，突然要独自一个人去面对周围的一切，去处理发生在自己身上的很多事情，大多数学生会觉得很茫然或是失落，就会变得更加多疑和敏感。不掌握一定的方式方法很容易在不经意间中伤到学生的自尊，结果必定是适得其反。我通过采取对学生档案的了解以及课余聊天的方式，基本掌握了班上同学的情况。方便以后的学生工作，比如催交学费问题，在了解了学生家庭情况之后，对真正有困难的学生加以援手，对恶意不交的学生，进行思想动员，说服教育，使之交上学费。等等。</w:t>
      </w:r>
    </w:p>
    <w:p>
      <w:pPr>
        <w:pStyle w:val="Normal"/>
        <w:rPr/>
      </w:pPr>
      <w:r>
        <w:rPr/>
        <w:t>五、重视班队活动的开展，丰富学生的生活</w:t>
      </w:r>
    </w:p>
    <w:p>
      <w:pPr>
        <w:pStyle w:val="Normal"/>
        <w:rPr/>
      </w:pPr>
      <w:r>
        <w:rPr/>
        <w:t>班会活动课的开展，既可丰富学生的生活，又可锻炼学生的能力。结合学院学生工作安排，由我给予指导，班干部具体执行。同时也鼓励其他学生积极参与，锻炼自身的能力。本学期开展的活动内容丰富，有“学雷锋精神”的主题班会、“学习《学生手册》”的主题班会、“对学校和辅导员的意见和以后学习安排”的主题班会、“责任感，光荣感”主题班会、等活动让学生在自娱自乐中得到触动和教育。还开展了各个班级和宿舍的评比活动，让学生们相互进行评比，并进行集体投票，有什么意见可以直接提出，被提意见的同学要虚心接受，发扬优点，克服缺点。在这样一次次的评比中我班的学生素质有了很大的提高。</w:t>
      </w:r>
    </w:p>
    <w:p>
      <w:pPr>
        <w:pStyle w:val="Normal"/>
        <w:rPr/>
      </w:pPr>
      <w:r>
        <w:rPr/>
        <w:t>一个学期的工作使我体会到：学生教育管理工作开展得如何，管理力度是重点</w:t>
      </w:r>
      <w:r>
        <w:rPr/>
        <w:t>;</w:t>
      </w:r>
      <w:r>
        <w:rPr/>
        <w:t>感情投入是支点</w:t>
      </w:r>
      <w:r>
        <w:rPr/>
        <w:t>;</w:t>
      </w:r>
      <w:r>
        <w:rPr/>
        <w:t>制度约束是难点。因为这些学生大多数是以不高的分数考进我院，或者以其他形式进入我院的，他们都有学习的懒散性，所以作为辅导员就应该帮助他们理顺好思想与学习的关系，教导他们按时完成作业，按时上课，使辅导员工作真正落到实处。这样与学生感情上拉近了距离，相互理解了、沟通了，开展各项工作也顺利了。如果单一的去用规章制度约束他们，我想效果不大。不管辅导员的工作多么的烦琐，我都将尽量投入更多的时间和精力用于学生的学习和管理工作中去，为了学生，我将乐此不疲。</w:t>
      </w:r>
    </w:p>
    <w:p>
      <w:pPr>
        <w:pStyle w:val="Normal"/>
        <w:rPr/>
      </w:pPr>
      <w:r>
        <w:rPr/>
        <w:t>辅导员工作是多方面的，它既要求辅导员立足现实，努力搞好实际工作，又要求辅导员着眼长远，不断提高班级管理水平，使之得以长足发展。作为一名普通的辅导员，我深知作为学校年轻的血液，光荣与挑战并存。学生管理工作是一项繁杂而艰巨的工作，任重而道远，我将在今后的工作中不断学习，不断总结，不断探索，争取把学生管理工作干得更出色。让我们在实践中去探索总结行之有效的方法和经验，使班级管理工作的水平不断跃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工作会议讲话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