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座谈会上的讲话稿"/>
      <w:r>
        <w:rPr/>
        <w:t>教师节座谈会上的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第</w:t>
      </w:r>
      <w:r>
        <w:rPr/>
        <w:t>23</w:t>
      </w:r>
      <w:r>
        <w:rPr/>
        <w:t>个教师节即将到来之际，湖岭镇委、镇府在这里举行庆祝教师节活动，我作为一名教育工作者，心情很激动，现在请允许我代表湖岭镇二小全体教职工感谢湖岭镇委、镇府多年来对我校的关心和支持</w:t>
      </w:r>
      <w:r>
        <w:rPr/>
        <w:t>;</w:t>
      </w:r>
      <w:r>
        <w:rPr/>
        <w:t>同时，借此机会感谢市八中、湖岭镇中、镇小近几年来给予我校经费上的支持和业务上的帮助，你们务实的管理、严谨的治学、高尚的师德永远是二小人学习的楷模。</w:t>
      </w:r>
    </w:p>
    <w:p>
      <w:pPr>
        <w:pStyle w:val="Normal"/>
        <w:rPr/>
      </w:pPr>
      <w:r>
        <w:rPr/>
        <w:t>湖岭镇二小是一所由村完小发展起来的小学，学校占地约</w:t>
      </w:r>
      <w:r>
        <w:rPr/>
        <w:t>7</w:t>
      </w:r>
      <w:r>
        <w:rPr/>
        <w:t>亩，投资壹百多万元的教学楼竣工在即，学校现有</w:t>
      </w:r>
      <w:r>
        <w:rPr/>
        <w:t>13</w:t>
      </w:r>
      <w:r>
        <w:rPr/>
        <w:t>个教学班，</w:t>
      </w:r>
      <w:r>
        <w:rPr/>
        <w:t>701</w:t>
      </w:r>
      <w:r>
        <w:rPr/>
        <w:t>名学生，</w:t>
      </w:r>
      <w:r>
        <w:rPr/>
        <w:t>28</w:t>
      </w:r>
      <w:r>
        <w:rPr/>
        <w:t>名教师，大家为了一个共同的目标走到一起来，爱岗敬业、和睦相处、日出而作、日落而息。</w:t>
      </w:r>
    </w:p>
    <w:p>
      <w:pPr>
        <w:pStyle w:val="Normal"/>
        <w:rPr/>
      </w:pPr>
      <w:r>
        <w:rPr/>
        <w:t>接下去，我想就学校的工作实际，与同志们谈谈。</w:t>
      </w:r>
    </w:p>
    <w:p>
      <w:pPr>
        <w:pStyle w:val="Normal"/>
        <w:rPr/>
      </w:pPr>
      <w:r>
        <w:rPr/>
        <w:t>一、“留守儿童”的管理工作</w:t>
      </w:r>
    </w:p>
    <w:p>
      <w:pPr>
        <w:pStyle w:val="Normal"/>
        <w:rPr/>
      </w:pPr>
      <w:r>
        <w:rPr/>
        <w:t>近几年来，湖岭阳光的开发，丁山和大岭垟村民族工业品的发展引来了许多的外地民工，我校</w:t>
      </w:r>
      <w:r>
        <w:rPr/>
        <w:t>701</w:t>
      </w:r>
      <w:r>
        <w:rPr/>
        <w:t>名学生中，外地学生</w:t>
      </w:r>
      <w:r>
        <w:rPr/>
        <w:t>476</w:t>
      </w:r>
      <w:r>
        <w:rPr/>
        <w:t>人，约占</w:t>
      </w:r>
      <w:r>
        <w:rPr/>
        <w:t>66%</w:t>
      </w:r>
      <w:r>
        <w:rPr/>
        <w:t>，这些学生的入学给我校教育教学带来了很大的压力。一类是民工子女，由于他们来自五湖四海，各个地区的学制和教材都不尽相同，中途转入我校时，我们很难做出恰当的安排，很难同步教学</w:t>
      </w:r>
      <w:r>
        <w:rPr/>
        <w:t>;</w:t>
      </w:r>
      <w:r>
        <w:rPr/>
        <w:t>另一类是外施教区的学生，大都作家长的也不会对孩子的家庭教育投入太多的精力，以上的两面问题，不得不引起我们对本校教学质量的反思，为了给这些“留守儿童”健康成长撑起一片蓝天，我们首先建立“留守儿童”档案</w:t>
      </w:r>
      <w:r>
        <w:rPr/>
        <w:t>;</w:t>
      </w:r>
      <w:r>
        <w:rPr/>
        <w:t>二是以实际行动关爱学生，争取教育局的“营养餐”、“助学券”按时拨放</w:t>
      </w:r>
      <w:r>
        <w:rPr/>
        <w:t>;</w:t>
      </w:r>
      <w:r>
        <w:rPr/>
        <w:t>三是经常与他们谈心、交流沟通，做学生的良师益友</w:t>
      </w:r>
      <w:r>
        <w:rPr/>
        <w:t>;</w:t>
      </w:r>
      <w:r>
        <w:rPr/>
        <w:t>四是重视家庭教育，如开家长会、教师家访等。</w:t>
      </w:r>
    </w:p>
    <w:p>
      <w:pPr>
        <w:pStyle w:val="Normal"/>
        <w:rPr/>
      </w:pPr>
      <w:r>
        <w:rPr/>
        <w:t>二、培养学生良好的学习习惯</w:t>
      </w:r>
    </w:p>
    <w:p>
      <w:pPr>
        <w:pStyle w:val="Normal"/>
        <w:rPr/>
      </w:pPr>
      <w:r>
        <w:rPr/>
        <w:t>学习习惯的养成是多方面的，如：</w:t>
      </w:r>
      <w:r>
        <w:rPr/>
        <w:t>(1)</w:t>
      </w:r>
      <w:r>
        <w:rPr/>
        <w:t>做作业的习惯。包括书写工整、做错的及时订正、独立思考并按时完成作业等等</w:t>
      </w:r>
      <w:r>
        <w:rPr/>
        <w:t>;(2)</w:t>
      </w:r>
      <w:r>
        <w:rPr/>
        <w:t>做好课前预习的习惯。学生课前没有预习直接影响了课堂的效率，有预习的学生很容易就理解掌握了新知，没预习的学生往往一知半解。当然，要求学生做好预习工作，我们教师就必须指导学生预习的方法，并要求做好预习笔记以便我们老师及时地抽查，才能把这项工作落实到位。</w:t>
      </w:r>
      <w:r>
        <w:rPr/>
        <w:t>(3)</w:t>
      </w:r>
      <w:r>
        <w:rPr/>
        <w:t>做好课后复习的习惯。如果一个学生对所学的新知识能及时地复习，发现问题，及时探究补缺补漏，我想他一定能很快地提高学业成绩。如果单单只要课堂的</w:t>
      </w:r>
      <w:r>
        <w:rPr/>
        <w:t>40</w:t>
      </w:r>
      <w:r>
        <w:rPr/>
        <w:t>分钟来完成所有的学习任务，那很难深入透彻地理解知识。</w:t>
      </w:r>
      <w:r>
        <w:rPr/>
        <w:t>(4)</w:t>
      </w:r>
      <w:r>
        <w:rPr/>
        <w:t>学生之间的合作交流习惯。如果能养成合作交流的习惯，就能带动优生为学困生们补缺补漏，也能培养学生的集体主义精神，可以提高老师的工作效率。总之，养成良好的学习习惯，可以使教学工作井然有序地开展下去。</w:t>
      </w:r>
    </w:p>
    <w:p>
      <w:pPr>
        <w:pStyle w:val="Normal"/>
        <w:rPr/>
      </w:pPr>
      <w:r>
        <w:rPr/>
        <w:t>三、抓好课堂教学常规的落实和考核</w:t>
      </w:r>
    </w:p>
    <w:p>
      <w:pPr>
        <w:pStyle w:val="Normal"/>
        <w:rPr/>
      </w:pPr>
      <w:r>
        <w:rPr/>
        <w:t>大多数学校对教师教学常规要求是“五认真”：一是认真备好课，书写好教案</w:t>
      </w:r>
      <w:r>
        <w:rPr/>
        <w:t>;</w:t>
      </w:r>
      <w:r>
        <w:rPr/>
        <w:t>二是认真上好课，抓住知识点，提高教学密度与覆盖面</w:t>
      </w:r>
      <w:r>
        <w:rPr/>
        <w:t>;</w:t>
      </w:r>
      <w:r>
        <w:rPr/>
        <w:t>三是认真布置有价值的作业并及时批改与反馈</w:t>
      </w:r>
      <w:r>
        <w:rPr/>
        <w:t>;</w:t>
      </w:r>
      <w:r>
        <w:rPr/>
        <w:t>四是因材施教，既要发展尖子生，更要面向中下层学生，抓好后进生的转化工作</w:t>
      </w:r>
      <w:r>
        <w:rPr/>
        <w:t>;</w:t>
      </w:r>
      <w:r>
        <w:rPr/>
        <w:t>五是抓好试题质量，认真做好阶段性检测与教学质量分析，坚持集体评卷。但是，我校要求教师做好“五认真”的同时，注重作业批改，作业批改才是教师教学态度的具体体现，是实实在在的。由于我校注重教师常规管理，近几年来，教学质量持续稳步上升，上半年被评为瑞安市</w:t>
      </w:r>
      <w:r>
        <w:rPr/>
        <w:t>B</w:t>
      </w:r>
      <w:r>
        <w:rPr/>
        <w:t>类学校教育教学管理先进单位，奖金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各位领导、同志们，教育工作任重而道远，我们坚信，在市教育局的领导下，在湖岭镇委、镇府的关心和支持下，经全镇教师的共同努力，开拓进取，湖岭镇教育的明天定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志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