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质量管理责任书"/>
      <w:r>
        <w:rPr/>
        <w:t>药品质量管理责任书</w:t>
      </w:r>
      <w:bookmarkEnd w:id="0"/>
    </w:p>
    <w:p>
      <w:pPr>
        <w:pStyle w:val="Normal"/>
        <w:rPr/>
      </w:pPr>
      <w:r>
        <w:rPr/>
        <w:t>药品生产经营使用单位安全责任书</w:t>
      </w:r>
    </w:p>
    <w:p>
      <w:pPr>
        <w:pStyle w:val="Normal"/>
        <w:rPr/>
      </w:pPr>
      <w:r>
        <w:rPr/>
        <w:t>为认真贯彻执行《中华人民共和国药品管理法》和《医疗器械监督管理条例》等法律法规，进一步增强企业的守法意识、质量意识、责任意识、诚信意识和自律意识，牢固树立企业的质量责任，确保全县食品药品安全县创建工作全面完成，确保人民群众用药安全，特与涉药单位签订《药品安全责任书》。</w:t>
      </w:r>
    </w:p>
    <w:p>
      <w:pPr>
        <w:pStyle w:val="Normal"/>
        <w:rPr/>
      </w:pPr>
      <w:r>
        <w:rPr/>
        <w:t>一、企业的法定代表人</w:t>
      </w:r>
      <w:r>
        <w:rPr/>
        <w:t>(</w:t>
      </w:r>
      <w:r>
        <w:rPr/>
        <w:t>企业负责人</w:t>
      </w:r>
      <w:r>
        <w:rPr/>
        <w:t>)</w:t>
      </w:r>
      <w:r>
        <w:rPr/>
        <w:t>是药品质量的第一责任人，企业要严格按照《药品管理法》和《医疗器械监督管理条例》等法律法规及其规章的要求规范生产、经营、使用行为，结合本企业实际情况健全企业质量保证体系，不断修订完善各项规章制度，严格按照药品生产、经营、使用质量管理规范的要求加强药品质量的管理，不生产、经营、使用假劣药品，保证药品质量和行为规范。</w:t>
      </w:r>
    </w:p>
    <w:p>
      <w:pPr>
        <w:pStyle w:val="Normal"/>
        <w:rPr/>
      </w:pPr>
      <w:r>
        <w:rPr/>
        <w:t>二、严格执行《药品生产质量管理规范》、《药品经营质量管理规范》、《河北省医疗机构药品质量管理办法</w:t>
      </w:r>
      <w:r>
        <w:rPr/>
        <w:t>(</w:t>
      </w:r>
      <w:r>
        <w:rPr/>
        <w:t>暂行</w:t>
      </w:r>
      <w:r>
        <w:rPr/>
        <w:t>)</w:t>
      </w:r>
      <w:r>
        <w:rPr/>
        <w:t>》，依法把好药品购进关、验收关、储存关、养护关、销售关，不从非法渠道购进药品，不为他人以本企业的名义提供药品经营场所，不发布虚假药品广告和不为发布虚假广告提供便利条件。</w:t>
      </w:r>
    </w:p>
    <w:p>
      <w:pPr>
        <w:pStyle w:val="Normal"/>
        <w:rPr/>
      </w:pPr>
      <w:r>
        <w:rPr/>
        <w:t>三、建立并执行药品销售、进货检查验收制度，审验供货商的供货资格，验明产品合格证明和其他标识，按规定索取并留存供货企业有关证件、资料及销售凭证，确保所经营的药品有可追塑性，对所生产、经营、使用的药品质量负责。发现生产、经营、使用的药品存在安全隐患时，主动按有关规定进行处理，并及时向食品药品监管部门报告。</w:t>
      </w:r>
    </w:p>
    <w:p>
      <w:pPr>
        <w:pStyle w:val="Normal"/>
        <w:rPr/>
      </w:pPr>
      <w:r>
        <w:rPr/>
        <w:t>四、牢固树立诚信经营意识，杜绝发布或参与发布虚假药品广告，主劝接受和配合各级食品药品监管部门的监督检查，触犯法律法规的，自愿接受责任追究，承担一切法律责任。</w:t>
      </w:r>
    </w:p>
    <w:p>
      <w:pPr>
        <w:pStyle w:val="Normal"/>
        <w:rPr/>
      </w:pPr>
      <w:r>
        <w:rPr/>
        <w:t>龙门乡人民政府企业名称</w:t>
      </w:r>
      <w:r>
        <w:rPr/>
        <w:t>(</w:t>
      </w:r>
      <w:r>
        <w:rPr/>
        <w:t>盖章</w:t>
      </w:r>
      <w:r>
        <w:rPr/>
        <w:t>)</w:t>
      </w:r>
      <w:r>
        <w:rPr/>
        <w:t>：负责人签字：法人</w:t>
      </w:r>
      <w:r>
        <w:rPr/>
        <w:t>(</w:t>
      </w:r>
      <w:r>
        <w:rPr/>
        <w:t>负责人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