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别山导游词范文精选"/>
      <w:r>
        <w:rPr/>
        <w:t>湖北大别山导游词范文精选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经过长途跋涉来到我们大别山观光旅游，我是</w:t>
      </w:r>
      <w:r>
        <w:rPr/>
        <w:t>___</w:t>
      </w:r>
      <w:r>
        <w:rPr/>
        <w:t>旅行社的</w:t>
      </w:r>
      <w:r>
        <w:rPr/>
        <w:t>__</w:t>
      </w:r>
      <w:r>
        <w:rPr/>
        <w:t>导游员，希望我们能一起度过快乐的旅行，如果大家有什么要求可以跟我或者司机师傅提出，我们会尽量为大家服务，在我讲解的过程中，游客们如果有哪里不明白或是想知道的地方可以及时叫我，我会停下来和大家一起探讨，那么我们马上开始旅行。</w:t>
      </w:r>
    </w:p>
    <w:p>
      <w:pPr>
        <w:pStyle w:val="Normal"/>
        <w:rPr/>
      </w:pPr>
      <w:r>
        <w:rPr/>
        <w:t>大别山位于中国的湖北、河南、安徽的交界处。东南西北走向。西接桐柏山，东为张八岭，三者合白马尖</w:t>
      </w:r>
      <w:r>
        <w:rPr/>
        <w:t>-</w:t>
      </w:r>
      <w:r>
        <w:rPr/>
        <w:t>，代表松称淮阳山。它的由来有一个特别的说法，带有神话色彩，据说在洪荒之世，天地浑然一体，亿万生灵被挤压在昏暗的天地之间，后来有一座山訇然升起，用它的脊梁把苍天高高撑起，从此有了天地之分，万物生灵也得以获得光明。由于这座山分出了天和地，分出了白天和黑夜，使天地有别，便取名为大别山。</w:t>
      </w:r>
    </w:p>
    <w:p>
      <w:pPr>
        <w:pStyle w:val="Normal"/>
        <w:rPr/>
      </w:pPr>
      <w:r>
        <w:rPr/>
        <w:t>我们大多数人都知道，这里是革命先辈留下战斗足迹的地方，是重要的革命根据地，但大家不了解，这里气候宜人，空气清新，山清水秀，其实更是度假、避暑、旅游、放松的好地方，可以尽享天堂秀水的风韵。</w:t>
      </w:r>
    </w:p>
    <w:p>
      <w:pPr>
        <w:pStyle w:val="Normal"/>
        <w:rPr/>
      </w:pPr>
      <w:r>
        <w:rPr/>
        <w:t>我们现在来到的就是美丽如画、充满传奇色彩的神仙谷，它据说是太上老君活动频繁的地方，大家眼前的巨石，则是天然生成，著称“天台”，大家眼前的这个洞，传说就是太上老君饮食的地方，名叫仙人洞，此洞也将神仙谷的河水分为两份。</w:t>
      </w:r>
    </w:p>
    <w:p>
      <w:pPr>
        <w:pStyle w:val="Normal"/>
        <w:rPr/>
      </w:pPr>
      <w:r>
        <w:rPr/>
        <w:t>1947</w:t>
      </w:r>
      <w:r>
        <w:rPr/>
        <w:t>年</w:t>
      </w:r>
      <w:r>
        <w:rPr/>
        <w:t>6</w:t>
      </w:r>
      <w:r>
        <w:rPr/>
        <w:t>月，刘伯承、邓小平率领</w:t>
      </w:r>
      <w:r>
        <w:rPr/>
        <w:t>12</w:t>
      </w:r>
      <w:r>
        <w:rPr/>
        <w:t>万大军遵照党中央的战略方针，以超人的胆识和气魄，自鲁西南横渡黄河，突破国民党数十万围追堵截，千里迢迢从黄河跃进到大别山，胜利的揭开了人民解放军战略大反攻的序幕。</w:t>
      </w:r>
    </w:p>
    <w:p>
      <w:pPr>
        <w:pStyle w:val="Normal"/>
        <w:rPr/>
      </w:pPr>
      <w:r>
        <w:rPr/>
        <w:t>我们现在看到两边的万丈深渊的天边，就是摘星峰，大家要格外当心，这里每逢春夏之时，便有无数石燕结伴飞来，飞翔于山野上，人称石燕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别山一共有青台关古关名刹游览区、天堂湖水上乐园、九资河大别山田园风光游览区、薄刀锋避暑休闲游览区、天堂寨大别雄风自然风光游览区等五大景区，那由于时间关系，我们还要前往其他景点儿，所以大别山的旅行只能到此为止了，现在请游客们同我一同下山，前往下一景点，下山的时候我们要注意安全，互相搀扶一下，按照原路返回。谢谢大家的配合，我们的大别山之旅到此告一段落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