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办公室下半年工作计划"/>
      <w:r>
        <w:rPr/>
        <w:t>精选办公室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提倡业主委员会的成</w:t>
      </w:r>
    </w:p>
    <w:p>
      <w:pPr>
        <w:pStyle w:val="Normal"/>
        <w:rPr/>
      </w:pPr>
      <w:r>
        <w:rPr/>
        <w:t>精选办公室下半年工作计划立，积极推进老旧小区实行专业化物业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力度，唤起业主及物业企业的法律意识，减少矛盾纠纷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清理整顿全区的物业管理市场，严格控制好新建住宅区物业管理的介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物业公司进一步加强对员工的培训，教育和管理，制定和完善行规，建立企业诚信档案，提高物业管理服务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辖区物业企业开展各项考评考核、业务交流、优化组合等工作，保证我区物业服务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层工作网络与社区建设是构建和谐社会的基石，是维护社会稳定的基础，《物业管理条例》规定业主委员会应当积极支持配合居民委员会开展工作，并接受其指导和监督。但我区各社区均没有物管专干，物管办也不管社区干部，有许多协调方面的工作，显得心有余而力不足。下一步将加强对业主委员会、社区主任和城管专干的物业知识培训和指导力度。加强对《物业管理条例》、《物权法》的宣传力度，以提高知晓率、消费意识、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小区居民随意饲养家禽、家畜、门面乱堆乱放、出店经营、饭店、夜宵油烟、噪声扰民等，物业公司只能上门做好劝导、说服工作、下达整顿通知书、限期改正。但没有执法权，显得力度不大，而城管执法又不进小区，所以这方面的投诉很难及时协调解决，这样就出现了多次重复投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