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发言稿范文"/>
      <w:r>
        <w:rPr/>
        <w:t>开业发言稿范文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上午，我们在此隆重庆祝《西部美博城》盛大开业。首先，我代表</w:t>
      </w:r>
      <w:r>
        <w:rPr/>
        <w:t>xx</w:t>
      </w:r>
      <w:r>
        <w:rPr/>
        <w:t>区委、区政府，向参加今天开业仪式的各位嘉宾表示诚挚的欢迎，向《西部美博城》的开业表示热烈的祝贺。近年来，我们始终把促进现代化高端商贸业发展，作为打造“现代服务业聚集区”的重中之重，作为心系民生、急民所需的务实之举，全面启动南坪商圈市级商业中心的规划建设，建成启用了万达购物广场、上海城等大型现代化购物广场，加快推进了星光时代广场等一批高端商贸项目建设，南岸区的现代商贸业已经呈现出蓬勃发展的良好态势。</w:t>
      </w:r>
    </w:p>
    <w:p>
      <w:pPr>
        <w:pStyle w:val="Normal"/>
        <w:rPr/>
      </w:pPr>
      <w:r>
        <w:rPr/>
        <w:t>《西部美博城》一站式美容美发用品集散中心作为我区第一家特色的大型专业市场，它的正式启用，将进一步完善南坪商圈的业态，对于更好地满足群众的购物需求，促进南岸区现代服务业繁荣，都将起到积极的促进作用。我们衷心的期盼，《西部美博城》能够凭着一流的管理、一流的服务、一流的商品，成为南岸区乃至重庆市的标志商业。同时，我们也将一如既往地关心和支持《西部美博城》的发展，努力为企业发展创造出一流的外部环境。</w:t>
      </w:r>
    </w:p>
    <w:p>
      <w:pPr>
        <w:pStyle w:val="Normal"/>
        <w:rPr/>
      </w:pPr>
      <w:r>
        <w:rPr/>
        <w:t>最后，希望我们能够通过佰佳投资的努力，为各位来带吉祥和美意，在此祝愿出席各位来宾、各位朋友，喜气共沾，财源广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