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公司实习日记范文"/>
      <w:r>
        <w:rPr/>
        <w:t>电脑公司实习日记范文</w:t>
      </w:r>
      <w:bookmarkEnd w:id="0"/>
    </w:p>
    <w:p>
      <w:pPr>
        <w:pStyle w:val="Normal"/>
        <w:rPr/>
      </w:pPr>
      <w:r>
        <w:rPr/>
        <w:t>这段时间一有时间，我就在熟悉公司的系统管理软件，也了解的差不多。今天师傅过来问我对这个系统掌握的怎么样</w:t>
      </w:r>
      <w:r>
        <w:rPr/>
        <w:t>?</w:t>
      </w:r>
      <w:r>
        <w:rPr/>
        <w:t>刚开始我回答说，还可以，掌握地差不多了，应该不会有什么问题。没想到，师傅马上要我进行现场演示，根据他的要求来操作，他一边看我操作，一边问我这些功能是怎么实现，真的被他问蒙住了，有些地方我之前根本没有接触到，特别是专业方面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后来对我说，学习一个系统软件，必须要认真对待，要了解其中是怎么实现的，特别是对于你们学计算机专业的，更要严格要求，不能含糊，感觉师傅教导的是，很正确，自己确实在有些地方没有认真学习，这是一堂深刻的教育课。今天的心情很沉重，不过感觉自己很幸运，能够遇到这样的好师傅，能够指出我的不足，让我能够更快地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