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九重阳节登高的优秀作文"/>
      <w:r>
        <w:rPr/>
        <w:t>关于九九重阳节登高的优秀作文</w:t>
      </w:r>
      <w:bookmarkEnd w:id="0"/>
    </w:p>
    <w:p>
      <w:pPr>
        <w:pStyle w:val="Normal"/>
        <w:rPr/>
      </w:pPr>
      <w:r>
        <w:rPr/>
        <w:t>农历的九月初九是重阳节</w:t>
      </w:r>
      <w:r>
        <w:rPr/>
        <w:t>,</w:t>
      </w:r>
      <w:r>
        <w:rPr/>
        <w:t>也是老人节。在那一天，每个中国人都不会忘记重阳节的习俗。有的酿菊花酒</w:t>
      </w:r>
      <w:r>
        <w:rPr/>
        <w:t>;</w:t>
      </w:r>
      <w:r>
        <w:rPr/>
        <w:t>有的登高插茱萸</w:t>
      </w:r>
      <w:r>
        <w:rPr/>
        <w:t>;</w:t>
      </w:r>
      <w:r>
        <w:rPr/>
        <w:t>还有的漫步在秋风中吟诵着王维的《九月九日忆山东兄弟》中的诗句“独在异乡为异客，每逢佳节倍思亲”。而我的重阳节也过得很有意义。</w:t>
      </w:r>
    </w:p>
    <w:p>
      <w:pPr>
        <w:pStyle w:val="Normal"/>
        <w:rPr/>
      </w:pPr>
      <w:r>
        <w:rPr/>
        <w:t>下午，我和何姿娴、王景琳约好，去为小区里的阿婆做点好事。来到阿婆家，阿婆正忙着做饭，一见我们，她那布满皱纹的脸上顿时露出了笑容。我们忙说：“阿婆，今天是老人节，我们来陪你一起过。你别忙了，我们来帮你吧。”阿婆点了点头，坐了下来，我们开始为她捶腿、捶背、梳头，还一边为她讲讲我们学校发生的趣事，阿婆边听边笑，脸上露出了惬意的神情。</w:t>
      </w:r>
    </w:p>
    <w:p>
      <w:pPr>
        <w:pStyle w:val="Normal"/>
        <w:rPr/>
      </w:pPr>
      <w:r>
        <w:rPr/>
        <w:t>时间过得飞快，转眼已傍晚，我们该回家了，对阿婆说：“阿婆，我们该回去了，不然爸爸妈妈会着急的。”“好，好，谢谢你们今天来陪我，我今天真的是很高兴。”我们忙说：“没关系，今天本来就是您的节日，您应该好好休息，我们回去了，阿婆再见</w:t>
      </w:r>
      <w:r>
        <w:rPr/>
        <w:t>!”</w:t>
      </w:r>
    </w:p>
    <w:p>
      <w:pPr>
        <w:pStyle w:val="Normal"/>
        <w:rPr/>
      </w:pPr>
      <w:r>
        <w:rPr/>
        <w:t>晚上回到家，我还给远在外地的外公外婆、爷爷奶奶打电话致以节日的问候，并祝愿他们身体健康、长命百岁。</w:t>
      </w:r>
    </w:p>
    <w:p>
      <w:pPr>
        <w:pStyle w:val="Normal"/>
        <w:rPr/>
      </w:pPr>
      <w:r>
        <w:rPr/>
        <w:t>通过这次活动，我明白了一个道理，老人是我们的长辈，我们是他们的生命的延续，年轻时他们把我们抚养大，把一生的心血全部放在他们的下一代身上，而他们现在需要的仅仅是想让我们常回家看看，所以我们应该多去陪陪他们，让他们不再孤单。</w:t>
      </w:r>
    </w:p>
    <w:p>
      <w:pPr>
        <w:pStyle w:val="Normal"/>
        <w:rPr/>
      </w:pPr>
      <w:r>
        <w:rPr/>
        <w:t>过重阳节登高作文的人还看了：</w:t>
      </w:r>
    </w:p>
    <w:p>
      <w:pPr>
        <w:pStyle w:val="Normal"/>
        <w:rPr/>
      </w:pPr>
      <w:r>
        <w:rPr/>
        <w:t>1.</w:t>
      </w:r>
      <w:r>
        <w:rPr/>
        <w:t>关于重阳节的作文</w:t>
      </w:r>
    </w:p>
    <w:p>
      <w:pPr>
        <w:pStyle w:val="Normal"/>
        <w:rPr/>
      </w:pPr>
      <w:r>
        <w:rPr/>
        <w:t>2.</w:t>
      </w:r>
      <w:r>
        <w:rPr/>
        <w:t>关于重阳节的高中作文</w:t>
      </w:r>
    </w:p>
    <w:p>
      <w:pPr>
        <w:pStyle w:val="Normal"/>
        <w:rPr/>
      </w:pPr>
      <w:r>
        <w:rPr/>
        <w:t>3.</w:t>
      </w:r>
      <w:r>
        <w:rPr/>
        <w:t>感恩重阳节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九九重阳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重阳节的感言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