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招聘写作范文"/>
      <w:r>
        <w:rPr/>
        <w:t>教师招聘写作范文</w:t>
      </w:r>
      <w:bookmarkEnd w:id="0"/>
    </w:p>
    <w:p>
      <w:pPr>
        <w:pStyle w:val="Normal"/>
        <w:rPr/>
      </w:pPr>
      <w:r>
        <w:rPr/>
        <w:t>一出戏，要演好序幕</w:t>
      </w:r>
      <w:r>
        <w:rPr/>
        <w:t>;</w:t>
      </w:r>
      <w:r>
        <w:rPr/>
        <w:t>一部乐章，要奏好序曲。“良好的开始是成功的一半”，刚刚参加工作，或者接手一个新班，第一次和学生近距离接触，的确是非常关键的。如何上好第一堂课，这对于我们的教学工作至关重要。</w:t>
      </w:r>
    </w:p>
    <w:p>
      <w:pPr>
        <w:pStyle w:val="Normal"/>
        <w:rPr/>
      </w:pPr>
      <w:r>
        <w:rPr/>
        <w:t>心理调适，尽快进入教师角色初任教师，其扮演的社会角色发生了根本性的转变。即由受教育者</w:t>
      </w:r>
      <w:r>
        <w:rPr/>
        <w:t>-</w:t>
      </w:r>
      <w:r>
        <w:rPr/>
        <w:t>学生变成了教育者</w:t>
      </w:r>
      <w:r>
        <w:rPr/>
        <w:t>-</w:t>
      </w:r>
      <w:r>
        <w:rPr/>
        <w:t>教师。这一质的改变使得两种角色的自我意识形成了极大的反差，其主要表现在担当学生角色的主导意识是班集体中的被领导者，而教师角色的主导意识则是班集体中的领导者。这两种自我意识的反差迫使新教师必须扭转过去担当学生角色时的自我意识，尽快适应教学环境，从心理、思想行为等各个方面承受社会对自己的角色期望。</w:t>
      </w:r>
    </w:p>
    <w:p>
      <w:pPr>
        <w:pStyle w:val="Normal"/>
        <w:rPr/>
      </w:pPr>
      <w:r>
        <w:rPr/>
        <w:t>作为新教师，上课前要有良好的心理准备。首先要克服畏惧心理，树立应有的自信心</w:t>
      </w:r>
      <w:r>
        <w:rPr/>
        <w:t>;</w:t>
      </w:r>
      <w:r>
        <w:rPr/>
        <w:t>其次，虚心向老教师请教，取得他们的支持和帮助</w:t>
      </w:r>
      <w:r>
        <w:rPr/>
        <w:t>;</w:t>
      </w:r>
      <w:r>
        <w:rPr/>
        <w:t>然后，设想在第一堂课中可能出现的问题和对问题的处理方法与补救措施</w:t>
      </w:r>
      <w:r>
        <w:rPr/>
        <w:t>;</w:t>
      </w:r>
      <w:r>
        <w:rPr/>
        <w:t>最后，入班级，了解所任年级、班级学生的班风、学风、知识基础等，与学生建立感情。</w:t>
      </w:r>
    </w:p>
    <w:p>
      <w:pPr>
        <w:pStyle w:val="Normal"/>
        <w:rPr/>
      </w:pPr>
      <w:r>
        <w:rPr/>
        <w:t>精心备好第一堂课，以便打好“第一仗”教学实践证明：备好课是上好课的前提条件，教师备课越充分，教学效果就越好。备课是教师取得教学工作主动权的重要一环，同时也是教师提高教育思想、业务水平和教学艺术的重要途径。因此，新教师在上第一堂课前，应精心备好课。备好课可不是一件简单的事，深入研究大纲教材。从教学过程来说，要做到教学目的明确，教学层次清楚，突出重点，突破难点</w:t>
      </w:r>
      <w:r>
        <w:rPr/>
        <w:t>;</w:t>
      </w:r>
      <w:r>
        <w:rPr/>
        <w:t>从教学语言来说，要做到语言生动形象，活泼有趣，逻辑性强，通俗易懂</w:t>
      </w:r>
      <w:r>
        <w:rPr/>
        <w:t>;</w:t>
      </w:r>
      <w:r>
        <w:rPr/>
        <w:t>从教学形式来说，要做到教学方法灵活，启发得当，教学步骤严密，紧凑等等。</w:t>
      </w:r>
    </w:p>
    <w:p>
      <w:pPr>
        <w:pStyle w:val="Normal"/>
        <w:rPr/>
      </w:pPr>
      <w:r>
        <w:rPr/>
        <w:t>上课的对象是学生，因此，新教师必须了解学生的实际情况，备好学生，否则课就备不好，你的第一堂课也必然上不好。要了解学生的什么实际情况呢</w:t>
      </w:r>
      <w:r>
        <w:rPr/>
        <w:t>?</w:t>
      </w:r>
      <w:r>
        <w:rPr/>
        <w:t>一是学生学习的积极性情况，就是学生想不想学你的课</w:t>
      </w:r>
      <w:r>
        <w:rPr/>
        <w:t>?</w:t>
      </w:r>
      <w:r>
        <w:rPr/>
        <w:t>愉不愉快</w:t>
      </w:r>
      <w:r>
        <w:rPr/>
        <w:t>?</w:t>
      </w:r>
      <w:r>
        <w:rPr/>
        <w:t>为什么</w:t>
      </w:r>
      <w:r>
        <w:rPr/>
        <w:t>?</w:t>
      </w:r>
      <w:r>
        <w:rPr/>
        <w:t>二是学生学习的科学性情况，学生会不会学</w:t>
      </w:r>
      <w:r>
        <w:rPr/>
        <w:t>?</w:t>
      </w:r>
      <w:r>
        <w:rPr/>
        <w:t>是怎么学习的</w:t>
      </w:r>
      <w:r>
        <w:rPr/>
        <w:t>?</w:t>
      </w:r>
      <w:r>
        <w:rPr/>
        <w:t>存在什么问题</w:t>
      </w:r>
      <w:r>
        <w:rPr/>
        <w:t>?</w:t>
      </w:r>
      <w:r>
        <w:rPr/>
        <w:t>三是学生的有关预备知识和能力的掌握情况，也就是讲新课要用的有关预备知识是否掌握</w:t>
      </w:r>
      <w:r>
        <w:rPr/>
        <w:t>?</w:t>
      </w:r>
      <w:r>
        <w:rPr/>
        <w:t>有关能力如何</w:t>
      </w:r>
      <w:r>
        <w:rPr/>
        <w:t>?</w:t>
      </w:r>
      <w:r>
        <w:rPr/>
        <w:t>老师如果不去了解学生的实际状况，上课必然会脱离学生的实际，学生就会因为老师讲的听不懂或者讲的太容易，而对你所讲的课失去信心或不感兴趣。了解的途径很多，如，看材料、开座谈会、个别谈话、搞摸底测验、家访等等，如果对学生的情况摸的很透，还没上课，学生的名字都能叫出来，这就为上好第一堂课打下了成功的基础。</w:t>
      </w:r>
    </w:p>
    <w:p>
      <w:pPr>
        <w:pStyle w:val="Normal"/>
        <w:rPr/>
      </w:pPr>
      <w:r>
        <w:rPr/>
        <w:t>反复“试教”，总结优点和缺点。上课之前做好认真的试教是保证上好课必不可少的环节，新教师对第一堂课的教材内容，组织教法，教学手段，教学器具等都要进行周密的研究与准备，并在一定范围内进行“预演”，提前模拟进入角色，要想上好第一堂课，教案一定要掌握的特别熟练，这是上好第一堂课十分重要的一个因素。因为学生从老师讲课的熟练程度上，看到了老师的工作负责，业务精湛，精益求精。那些上课时不断地看教案，讲课时结结巴巴的老师，威信很快就会一落千丈。学生认为，老师没有备好课就来上课了，肯定是一个不负责任的老师。</w:t>
      </w:r>
    </w:p>
    <w:p>
      <w:pPr>
        <w:pStyle w:val="Normal"/>
        <w:rPr/>
      </w:pPr>
      <w:r>
        <w:rPr/>
        <w:t>充分发挥新教师的“首因效应”。教学实践表明：教师留给学生的第一印象如何，容易使学生产生一种“先入为主”的心理定势。教育心理学中也十分强调：“教师给学生的第一印象，对教师威信的形成有重大影响”。因此，新教师在第一次与学生接触时，就要注意自己与学生初交中的形象塑造，力求一开始就给学生形成一个美好的印象。为此，新教师与学生第一次见面时，应设计好自己的仪表，要给人以和蔼可亲之感，与学生谈话要表现出关心、体贴，力求一开始就留给学生“是他们知心朋友”的印象，从而为自己的后继教学创造良好的条件。</w:t>
      </w:r>
    </w:p>
    <w:p>
      <w:pPr>
        <w:pStyle w:val="Normal"/>
        <w:widowControl/>
        <w:bidi w:val="0"/>
        <w:spacing w:before="180" w:after="180"/>
        <w:jc w:val="left"/>
        <w:rPr/>
      </w:pPr>
      <w:r>
        <w:rPr/>
        <w:t>第一堂课与一般课不同，一般课的授课内容是固定的，主要是传授新知识，而第一堂课内容则不受教材的限制。更多的是充分运用教师渊博的知识。发挥自己的优势，上活上好这堂课，这就要求教师认真备好课，把渊博的知识和相关的素材有机地结合起来，合理地安排教学过程，课堂上的每一句话，都要围绕主题开展。同时要精心设计板书，处理好语言的叙述与板书之间的关系，使学生感到有节奏感，不至于使课堂沉闷、单调。其次是脱稿授课，这样有利于把课讲活，学生觉得这位老师对课程熟悉、有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