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感谢信作文范文"/>
      <w:r>
        <w:rPr/>
        <w:t>小学生感谢信作文范文</w:t>
      </w:r>
      <w:bookmarkEnd w:id="0"/>
    </w:p>
    <w:p>
      <w:pPr>
        <w:pStyle w:val="Normal"/>
        <w:rPr/>
      </w:pPr>
      <w:r>
        <w:rPr/>
        <w:t>敬爱的</w:t>
      </w:r>
      <w:r>
        <w:rPr/>
        <w:t>X</w:t>
      </w:r>
      <w:r>
        <w:rPr/>
        <w:t>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您对我的教诲，真庆幸人生之初就能遇到您这样一位好老师，让我从一个无知的小孩慢慢走向成熟。</w:t>
      </w:r>
    </w:p>
    <w:p>
      <w:pPr>
        <w:pStyle w:val="Normal"/>
        <w:rPr/>
      </w:pPr>
      <w:r>
        <w:rPr/>
        <w:t>还记得，刚上学的时候，我做什么事情都拖拖拉拉。是您教育我，不要浪费时间，做事动作要迅速。也是您雷历风行的举动影响着我，使我有了很大的进步。有一次考试我考得不好，心里很难过。您不但没有训斥我，还鼓励我：“没有关系，下次把题看清，计算认真点，老师相信，你一定会取得好成绩。”有了您的鼓励，上课我认真听讲，做题时马虎的毛病改了不少，成绩提高得很快。感谢您的关怀，感谢您的帮助</w:t>
      </w:r>
      <w:r>
        <w:rPr/>
        <w:t>!</w:t>
      </w:r>
      <w:r>
        <w:rPr/>
        <w:t>今后我一定会加倍努力</w:t>
      </w:r>
      <w:r>
        <w:rPr/>
        <w:t>!</w:t>
      </w:r>
      <w:r>
        <w:rPr/>
        <w:t>老师，您辛苦了</w:t>
      </w:r>
      <w:r>
        <w:rPr/>
        <w:t>!</w:t>
      </w:r>
      <w:r>
        <w:rPr/>
        <w:t>谢谢您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