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的英文自我介绍"/>
      <w:r>
        <w:rPr/>
        <w:t>面试简短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everyone.iamverygladtobehereforyourinterview.Ihopeicanmakeagoodperformancetoday.I'mconfidentthatIcansucceed.Nowiwillintroducemyselfbriefly.Iam22yearsold,borninChongQingproveinceandIamasenior(</w:t>
      </w:r>
      <w:r>
        <w:rPr/>
        <w:t>大四学生</w:t>
      </w:r>
      <w:r>
        <w:rPr/>
        <w:t>)studentin___(</w:t>
      </w:r>
      <w:r>
        <w:rPr/>
        <w:t>某学校</w:t>
      </w:r>
      <w:r>
        <w:rPr/>
        <w:t>).Mymajoris___(</w:t>
      </w:r>
      <w:r>
        <w:rPr/>
        <w:t>专业名称</w:t>
      </w:r>
      <w:r>
        <w:rPr/>
        <w:t>),Inthepast3years,Ispendmostofmytimeonstudy.IhavepassedCET/3/4/6.Iamopen—minded,quicklythoughsandskillfulinsearchingforinformationoninternet.Icanoperatecomputerwell.Inmysparetime,Ihavebroadinterests.Suchasreading,surfingtheinternet,enjoyingmusic,writingsomearticlesonmyblogandevenchattingwithforeignfriendsonlineifpossible.Iwaysbelieveworkinghardcanbringusmoreopportunities.Iamahardworkingpersonespeciallydothethingwhichiaminterestedin.iwilltrymybesttofinishitnomatterhowdifficultitis.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