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文自我介绍"/>
      <w:r>
        <w:rPr/>
        <w:t>六年级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Mynameis___.Iamagirl.Iamthinandtall.Ihavealong(short)hairandbig(small)eyes.Iam150cmtall.Ilikereadingbooks,verymush.Iam12yearsold.Iamagoodstudent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