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感恩父母演讲稿作文800字"/>
      <w:r>
        <w:rPr/>
        <w:t>感恩父母演讲稿作文</w:t>
      </w:r>
      <w:r>
        <w:rPr/>
        <w:t>800</w:t>
      </w:r>
      <w:r>
        <w:rPr/>
        <w:t>字</w:t>
      </w:r>
      <w:bookmarkEnd w:id="0"/>
    </w:p>
    <w:p>
      <w:pPr>
        <w:pStyle w:val="Normal"/>
        <w:rPr/>
      </w:pPr>
      <w:r>
        <w:rPr/>
        <w:t>随着岁月的流逝，我越来越感觉到，亲情的份量在我心中越来越重要。而父母对我付出的心血，那些温馨而沉重的记忆，沉淀得越来越厚重，时刻激励着我。也让我在碰到困难时倍感温暖。此刻，耳边荡来《感恩的心》，优扬的音乐此刻掀起我的思绪。</w:t>
      </w:r>
      <w:r>
        <w:rPr/>
        <w:t>-</w:t>
      </w:r>
    </w:p>
    <w:p>
      <w:pPr>
        <w:pStyle w:val="Normal"/>
        <w:rPr/>
      </w:pPr>
      <w:r>
        <w:rPr/>
        <w:t>我的父亲是一个普通的农民，他手指上的泥土告诉我，他刚放下锄头。劳累一天的他拿起一杯水，咕咕地往下灌。从他干裂的嘴唇可以想像他的口渴</w:t>
      </w:r>
      <w:r>
        <w:rPr/>
        <w:t>;</w:t>
      </w:r>
      <w:r>
        <w:rPr/>
        <w:t>从他疲惫的脸庞还可以察觉一丝丝笑容。看着这张脸，我的心震撼了，一股酸涩涌上心头，是难过还是感动</w:t>
      </w:r>
      <w:r>
        <w:rPr/>
        <w:t>?</w:t>
      </w:r>
      <w:r>
        <w:rPr/>
        <w:t>我不知道，我只知道父亲那黝黑的肤色不知积聚多少烈日的暴晒，纵横交错的道道皱纹夹杂着他历经沧桑的岁月。</w:t>
      </w:r>
      <w:r>
        <w:rPr/>
        <w:t>-</w:t>
      </w:r>
    </w:p>
    <w:p>
      <w:pPr>
        <w:pStyle w:val="Normal"/>
        <w:rPr/>
      </w:pPr>
      <w:r>
        <w:rPr/>
        <w:t>父母的付出总是勤勤恳恳而无怨无悔的。而我们只知道衣来伸手，饭来张口。而经历与思想的不同使我们与父母之间似乎隔了一条隔离带，我们只在乎自己的感受，却忽略了父母的辛劳与付出。现在，已经长大的我们有多少人会在父母劳累过后递上一杯暖茶</w:t>
      </w:r>
      <w:r>
        <w:rPr/>
        <w:t>?</w:t>
      </w:r>
      <w:r>
        <w:rPr/>
        <w:t>有多少人会认真在意父母额头上的一道道皱纹和头上的一缕缕银丝</w:t>
      </w:r>
      <w:r>
        <w:rPr/>
        <w:t>?</w:t>
      </w:r>
      <w:r>
        <w:rPr/>
        <w:t>看着父母为我们辛劳一生而苍老的身躯，我们可曾会感恩与辛酸</w:t>
      </w:r>
      <w:r>
        <w:rPr/>
        <w:t>?</w:t>
      </w:r>
    </w:p>
    <w:p>
      <w:pPr>
        <w:pStyle w:val="Normal"/>
        <w:rPr/>
      </w:pPr>
      <w:r>
        <w:rPr/>
        <w:t>父母，这个平凡的称呼后面承载了我多少的欢乐和幸福。是他们让我学会了坚强，懂得生命的真谛。也因为有感恩，才造就了这个多彩的世界。父母就像那泉水般甘甜，滋润着我的心田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爸爸妈妈，感谢你一路上的付出给予，让我懂得了感恩与回馈。如果可以，我愿意化作天上的一轮太阳，来温暖你们的心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