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经典广告词全集"/>
      <w:r>
        <w:rPr/>
        <w:t>酒店的经典广告词全集</w:t>
      </w:r>
      <w:bookmarkEnd w:id="0"/>
    </w:p>
    <w:p>
      <w:pPr>
        <w:pStyle w:val="Normal"/>
        <w:rPr/>
      </w:pPr>
      <w:r>
        <w:rPr/>
        <w:t>1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2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3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.</w:t>
      </w:r>
      <w:r>
        <w:rPr/>
        <w:t>到深圳，住新兴，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5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6.</w:t>
      </w:r>
      <w:r>
        <w:rPr/>
        <w:t>佳肴饷嘉宾，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7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8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9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11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2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13.</w:t>
      </w:r>
      <w:r>
        <w:rPr/>
        <w:t>星期八时尚快捷酒店给您零距离的享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期八时尚快捷酒店竭诚为您服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6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7.</w:t>
      </w:r>
      <w:r>
        <w:rPr/>
        <w:t>追梦到宜兴，享受在星期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最豪华的饭店也不见得多花钱。</w:t>
      </w:r>
    </w:p>
    <w:p>
      <w:pPr>
        <w:pStyle w:val="Normal"/>
        <w:rPr/>
      </w:pPr>
      <w:r>
        <w:rPr/>
        <w:t>19.</w:t>
      </w:r>
      <w:r>
        <w:rPr/>
        <w:t>情深江城北，聚散心依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山上美如画，山下暧如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