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工作心得总结"/>
      <w:r>
        <w:rPr/>
        <w:t>幼儿园教师工作心得总结</w:t>
      </w:r>
      <w:bookmarkEnd w:id="0"/>
    </w:p>
    <w:p>
      <w:pPr>
        <w:pStyle w:val="Normal"/>
        <w:rPr/>
      </w:pPr>
      <w:r>
        <w:rPr/>
        <w:t>岁月流逝，工作的一年多的时间一晃已悄然溜走，回顾工作的点点滴滴，不经觉得作为一名幼儿园教师的幸福和满足。今天我在这里向各位说说的这一年多的学习与成长：</w:t>
      </w:r>
    </w:p>
    <w:p>
      <w:pPr>
        <w:pStyle w:val="Normal"/>
        <w:rPr/>
      </w:pPr>
      <w:r>
        <w:rPr/>
        <w:t>教学活动是幼儿园每天的重要活动，所以我们要认真准备，注意每个活动的重点与难点，根据幼儿的兴趣、需要、方法、习惯、学习新知识可能会有哪些困难，采取相应的预防措施。认真写好教案，制作教具，争取每一课都做到“有备而来”，每个活动都在课前做好充分的准备。活动中注意调动学生的积极性，加强师生交流，充分体现学生的主导作用，让学生学得容易，学得轻松，学得愉快</w:t>
      </w:r>
      <w:r>
        <w:rPr/>
        <w:t>;</w:t>
      </w:r>
      <w:r>
        <w:rPr/>
        <w:t>注意精讲精练，在课堂上老师讲得尽量少，学生动口动脑尽量多。记得刚入园工作时，由于没有经验，很多时候我都是急于让孩子们知道知识，没有一个让孩子思考的过程，在主班老师的多次指导下，现在这样的情况已经很少出现了，我会继续努力，扼制这种情况的发生，让小朋友们产生爱动脑筋的好习惯。</w:t>
      </w:r>
    </w:p>
    <w:p>
      <w:pPr>
        <w:pStyle w:val="Normal"/>
        <w:rPr/>
      </w:pPr>
      <w:r>
        <w:rPr/>
        <w:t>在家园合作中，做好家长的工作也非常重要，家长把孩子交给我们，信任我们的同时，也是想让孩子在幼儿园这个环境中有所改变、快乐成长，所以，我们就要勇敢承担起这份沉甸甸的责任。孩子是天真好奇的，他们总会问我们为什么呀，如果我们答错了或者一时答不上，那我们在孩子心中的地位也会降低。因此，想要做好一名合格的幼儿教师，我们在平时工作、生活中就要不断丰富自己的知识，只有不断学习，刻苦钻研，提高自己各方面技能，我才能胜任这份工作。</w:t>
      </w:r>
    </w:p>
    <w:p>
      <w:pPr>
        <w:pStyle w:val="Normal"/>
        <w:rPr/>
      </w:pPr>
      <w:r>
        <w:rPr/>
        <w:t>在幼儿园这一年多的时间里，我从前辈们身上学到了很多，但是我知道这只是开头，还有很多困难一直在等着我。比如说，我每次都会准备好教具，打算给幼儿好好的上一堂好课，但是发现幼儿在适应环境之后就不肯听我讲课了。只有偶尔特别吸引他们的课，他们才能停下来好好的听，其余的时间都是很活跃的，在经过和前辈们的交流和探讨之后，我明白了幼儿需要的是简单明了，生动活泼的课程，不是像我这么的死板，只会你问我答的方式，所以我需要改变我的教育教学方法。再者通过看了很多老师的优质课，也使我学会了很多上课的方法。</w:t>
      </w:r>
    </w:p>
    <w:p>
      <w:pPr>
        <w:pStyle w:val="Normal"/>
        <w:rPr/>
      </w:pPr>
      <w:r>
        <w:rPr/>
        <w:t>都说任何工作越做越熟练，我也发现自己比以前得心应手了。从一个一点也不懂的应届毕业生进入这个职业，我觉得自己是幸运的，但是我会好好把握这份幸运，用心去学。我知道，只要用心的去做，随着时间的推移，有一天我也可以</w:t>
      </w:r>
    </w:p>
    <w:p>
      <w:pPr>
        <w:pStyle w:val="Normal"/>
        <w:rPr/>
      </w:pPr>
      <w:r>
        <w:rPr/>
        <w:t>和别的老师一样棒。这一年多我觉得自己过的很充实，我发现孩子们进步了，我也在进步，我会加油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没有丰富的经验，但我想在以后的工作生活中我会努力学习的，经验是在实践生活中慢慢增长的，我相信在不久的未来我会成为一名优秀的幼儿教师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