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概况导游词合集大全"/>
      <w:r>
        <w:rPr/>
        <w:t>江苏概况导游词合集大全</w:t>
      </w:r>
      <w:bookmarkEnd w:id="0"/>
    </w:p>
    <w:p>
      <w:pPr>
        <w:pStyle w:val="Normal"/>
        <w:rPr/>
      </w:pPr>
      <w:r>
        <w:rPr/>
        <w:t>锦溪成名已有二千多年，相传南宋建都临安时，宋孝宗的宠妃陈妃偏爱锦溪山水，恋不忍离，死后水葬于此，锦溪便改名陈墓</w:t>
      </w:r>
      <w:r>
        <w:rPr/>
        <w:t>800</w:t>
      </w:r>
      <w:r>
        <w:rPr/>
        <w:t>余年，直到</w:t>
      </w:r>
      <w:r>
        <w:rPr/>
        <w:t>1993</w:t>
      </w:r>
      <w:r>
        <w:rPr/>
        <w:t>年才恢复古名。拥有众多名胜古迹的锦溪，依然保持着淳朴的江南水乡风貌，若隐若现的陈妃水冢，风铃悦耳的文昌古阁，蛟龙卧波的十眼长桥，以及中国首创的古砖瓦博物馆使淀山湖畔的这颗明珠更加璀璨夺目。</w:t>
      </w:r>
    </w:p>
    <w:p>
      <w:pPr>
        <w:pStyle w:val="Normal"/>
        <w:rPr/>
      </w:pPr>
      <w:r>
        <w:rPr/>
        <w:t>锦溪简介</w:t>
      </w:r>
    </w:p>
    <w:p>
      <w:pPr>
        <w:pStyle w:val="Normal"/>
        <w:rPr/>
      </w:pPr>
      <w:r>
        <w:rPr/>
        <w:t>锦溪</w:t>
      </w:r>
      <w:r>
        <w:rPr/>
        <w:t>(</w:t>
      </w:r>
      <w:r>
        <w:rPr/>
        <w:t>旧称陈墓</w:t>
      </w:r>
      <w:r>
        <w:rPr/>
        <w:t>),</w:t>
      </w:r>
      <w:r>
        <w:rPr/>
        <w:t>位于昆山市西南隅，距古镇周庄</w:t>
      </w:r>
      <w:r>
        <w:rPr/>
        <w:t>8</w:t>
      </w:r>
      <w:r>
        <w:rPr/>
        <w:t>公里。东临淀山湖，西依澄湖，南靠五保湖，北有矾清湖、白莲湖，“东迎薛淀金波远，西接陈湖玉浪平”。故锦溪历来有“金波玉浪”之称。远在新石器时代，这里已有先民生存繁衍，创造了灿烂的史前文明。史载，南宋建都临安时，宋孝宗的宠妃陈妃病殁水葬于此，锦溪便改名陈墓，长达</w:t>
      </w:r>
      <w:r>
        <w:rPr/>
        <w:t>880</w:t>
      </w:r>
      <w:r>
        <w:rPr/>
        <w:t>年。</w:t>
      </w:r>
      <w:r>
        <w:rPr/>
        <w:t>1993</w:t>
      </w:r>
      <w:r>
        <w:rPr/>
        <w:t>年，恢复锦溪古名。古镇原有一溪，夹岸桃李纷披。晨霞夕辉，尽洒江面，满溪跃金，灿烂若锦带，所以得名锦溪。如今，拥有众多名胜古迹的锦溪，仍然以如诗如画的水乡风貌，吸引着无数游客。若隐若现的陈妃水冢，风铃悦耳的文昌古阁，蛟龙卧波的十眼长桥，以及“三十六座桥，七十二只窑”的传说，全国首创的古砖瓦博物馆，都令中外游客流连忘返。</w:t>
      </w:r>
    </w:p>
    <w:p>
      <w:pPr>
        <w:pStyle w:val="Normal"/>
        <w:rPr/>
      </w:pPr>
      <w:r>
        <w:rPr/>
        <w:t>“</w:t>
      </w:r>
      <w:r>
        <w:rPr/>
        <w:t>镇为泽国，四面环水”，“咫尺往来，皆须舟楫”是锦溪的写照，水巷、河埠、拱桥、骑楼、廊坊、街市二千余年的历史文化蕴积所调集凸现的水乡神韵，宛若一幅动人心魄的绝妙画卷。沈从文喻她“睡梦中的少女”，冯英子则称她</w:t>
      </w:r>
      <w:r>
        <w:rPr/>
        <w:t>"</w:t>
      </w:r>
      <w:r>
        <w:rPr/>
        <w:t>淡抹浓妆总相宜</w:t>
      </w:r>
      <w:r>
        <w:rPr/>
        <w:t>"</w:t>
      </w:r>
      <w:r>
        <w:rPr/>
        <w:t>，已故大师刘海粟则赞誉她是</w:t>
      </w:r>
      <w:r>
        <w:rPr/>
        <w:t>"</w:t>
      </w:r>
      <w:r>
        <w:rPr/>
        <w:t>江南之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锦溪，曾是南宋皇妃香消玉殒地。史载，南宋绍兴三十二年，</w:t>
      </w:r>
      <w:r>
        <w:rPr/>
        <w:t>(</w:t>
      </w:r>
      <w:r>
        <w:rPr/>
        <w:t>公元</w:t>
      </w:r>
      <w:r>
        <w:rPr/>
        <w:t>1162</w:t>
      </w:r>
      <w:r>
        <w:rPr/>
        <w:t>年</w:t>
      </w:r>
      <w:r>
        <w:rPr/>
        <w:t>)</w:t>
      </w:r>
      <w:r>
        <w:rPr/>
        <w:t>孝宗赵昚宠妃因病殁水葬锦溪五保湖中，为怀念陈妃，孝宗赵昚在五保湖畔钦旨建庙，为陈妃诵经护坟，锦溪亦因此被宋朝皇帝御旨改名“陈墓”长达</w:t>
      </w:r>
      <w:r>
        <w:rPr/>
        <w:t>800</w:t>
      </w:r>
      <w:r>
        <w:rPr/>
        <w:t>余年。</w:t>
      </w:r>
    </w:p>
    <w:p>
      <w:pPr>
        <w:pStyle w:val="Normal"/>
        <w:rPr/>
      </w:pPr>
      <w:r>
        <w:rPr/>
        <w:t>锦溪，亦自古为文人骚客荟翠之地。南宋名人卫径、诗人梦窗、特别是明人沈周、高启、文征明、祝允明、唐伯虎等辈都为之留下了诵景思物的千古诗文。锦溪，因溪得名，湖荡密布，古桥联袂。有着“</w:t>
      </w:r>
      <w:r>
        <w:rPr/>
        <w:t>36</w:t>
      </w:r>
      <w:r>
        <w:rPr/>
        <w:t>顶桥，</w:t>
      </w:r>
      <w:r>
        <w:rPr/>
        <w:t>72</w:t>
      </w:r>
      <w:r>
        <w:rPr/>
        <w:t>只窑”美丽传说的古镇，桥梁密度，举世罕见，不足</w:t>
      </w:r>
      <w:r>
        <w:rPr/>
        <w:t>1</w:t>
      </w:r>
      <w:r>
        <w:rPr/>
        <w:t>平方公里的老镇区就有古桥</w:t>
      </w:r>
      <w:r>
        <w:rPr/>
        <w:t>36</w:t>
      </w:r>
      <w:r>
        <w:rPr/>
        <w:t>座，而且大多数古桥保存完好，桥柱、楹联、碑刻保存俱全，形成了锦溪独特的“桥文化”。</w:t>
      </w:r>
    </w:p>
    <w:p>
      <w:pPr>
        <w:pStyle w:val="Normal"/>
        <w:rPr/>
      </w:pPr>
      <w:r>
        <w:rPr/>
        <w:t>近年来，锦溪古镇又坚持走“旅游兴镇”之路，定位于“文化旅游”，在挖掘古镇自然景观与传承历史文化相结合的旅游建设中，努力打造“中国民间博物馆之乡”旅游品牌。今天，古镇众多的民间收藏的博物馆已经在周边水乡古镇中真正脱颖而出。“中国古砖瓦博物馆”因以丰富的文化内涵，极高的功史文物价值而堪称“国内之最”，“紫砂馆”精集了明代紫砂巨匠时大彬的提梁壶，清代蜚声海内外的“曼生十八壶”以及当代世界工艺大师顾景舟的紫砂器。还有古镇的“古董馆”、“钱币珍藏馆”、“张省美术馆”、“根雕馆”、“华夏天文馆”、“华夏奇石馆”、“锦溪杰出人物馆”、“柿园”、“金石人家”等都深受了各地旅游界人士的喜爱和高度赞誉。</w:t>
      </w:r>
    </w:p>
    <w:p>
      <w:pPr>
        <w:pStyle w:val="Normal"/>
        <w:rPr/>
      </w:pPr>
      <w:r>
        <w:rPr/>
        <w:t>今天，拥有众多名胜古迹的锦溪，不仅以似诗如画的水乡风貌，吸引着无数游客，而且锦溪镇党委、政府又将古镇赋予了新的文化内涵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远在新石器时代，锦溪就有先民在此繁衍生息，创造了灿烂的史前文化</w:t>
      </w:r>
      <w:r>
        <w:rPr/>
        <w:t>;</w:t>
      </w:r>
      <w:r>
        <w:rPr/>
        <w:t>吴越春秋，当吴王阖闾命伍子胥在苏州筑古城</w:t>
      </w:r>
      <w:r>
        <w:rPr/>
        <w:t>;</w:t>
      </w:r>
      <w:r>
        <w:rPr/>
        <w:t>辅助光武帝刘秀战胜王莽的历史名将“马援”曾在此训马练兵</w:t>
      </w:r>
      <w:r>
        <w:rPr/>
        <w:t>;</w:t>
      </w:r>
      <w:r>
        <w:rPr/>
        <w:t>三国时期的辅吴大臣张昭，死后墓葬于斯</w:t>
      </w:r>
      <w:r>
        <w:rPr/>
        <w:t>;</w:t>
      </w:r>
      <w:r>
        <w:rPr/>
        <w:t>东晋安帝义熙年间的大画家顾恺之，晚年又因不愿为官而长年隐居此间</w:t>
      </w:r>
      <w:r>
        <w:rPr/>
        <w:t>;</w:t>
      </w:r>
      <w:r>
        <w:rPr/>
        <w:t>志载，南宋建都临安时，孝宗帝赵睿携宠妃陈妃途经此，因陈妃深爱锦溪美景，恋不忍离，后陈妃病逝，水葬于锦溪五保湖中，孝宗亦将锦溪改名陈墓长达</w:t>
      </w:r>
      <w:r>
        <w:rPr/>
        <w:t>840</w:t>
      </w:r>
      <w:r>
        <w:rPr/>
        <w:t>年。</w:t>
      </w:r>
    </w:p>
    <w:p>
      <w:pPr>
        <w:pStyle w:val="Normal"/>
        <w:rPr/>
      </w:pPr>
      <w:r>
        <w:rPr/>
        <w:t>部分景点</w:t>
      </w:r>
    </w:p>
    <w:p>
      <w:pPr>
        <w:pStyle w:val="Normal"/>
        <w:rPr/>
      </w:pPr>
      <w:r>
        <w:rPr/>
        <w:t>天水桥</w:t>
      </w:r>
    </w:p>
    <w:p>
      <w:pPr>
        <w:pStyle w:val="Normal"/>
        <w:rPr/>
      </w:pPr>
      <w:r>
        <w:rPr/>
        <w:t>俗称北观音桥，南北走向跨于油车港上，桥始建于明永乐五年</w:t>
      </w:r>
      <w:r>
        <w:rPr/>
        <w:t>(1420_</w:t>
      </w:r>
      <w:r>
        <w:rPr/>
        <w:t>年</w:t>
      </w:r>
      <w:r>
        <w:rPr/>
        <w:t>)</w:t>
      </w:r>
      <w:r>
        <w:rPr/>
        <w:t>，由郭子敬出资建造，清顺治九年</w:t>
      </w:r>
      <w:r>
        <w:rPr/>
        <w:t>(1652</w:t>
      </w:r>
      <w:r>
        <w:rPr/>
        <w:t>年</w:t>
      </w:r>
      <w:r>
        <w:rPr/>
        <w:t>)</w:t>
      </w:r>
      <w:r>
        <w:rPr/>
        <w:t>重建。现存的天水桥是单孔拱桥，除桥拱为青石质地外，其余由花岗石构成。桥长</w:t>
      </w:r>
      <w:r>
        <w:rPr/>
        <w:t>17.2</w:t>
      </w:r>
      <w:r>
        <w:rPr/>
        <w:t>米、宽</w:t>
      </w:r>
      <w:r>
        <w:rPr/>
        <w:t>2.7</w:t>
      </w:r>
      <w:r>
        <w:rPr/>
        <w:t>米、净跨</w:t>
      </w:r>
      <w:r>
        <w:rPr/>
        <w:t>6</w:t>
      </w:r>
      <w:r>
        <w:rPr/>
        <w:t>米、矢高</w:t>
      </w:r>
      <w:r>
        <w:rPr/>
        <w:t>3.1</w:t>
      </w:r>
      <w:r>
        <w:rPr/>
        <w:t>米。此处河道蜿蜒曲折，两岸绿荫如盖，长桥如虹，拱桥如弯弯满月，怡静淡雅，如诗如画。桥的东西两侧分别刻有两联：“百善孝为先，万恶淫为首”、“原天常生好人，愿人常做好事”。</w:t>
      </w:r>
    </w:p>
    <w:p>
      <w:pPr>
        <w:pStyle w:val="Normal"/>
        <w:rPr/>
      </w:pPr>
      <w:r>
        <w:rPr/>
        <w:t>通神道院</w:t>
      </w:r>
    </w:p>
    <w:p>
      <w:pPr>
        <w:pStyle w:val="Normal"/>
        <w:rPr/>
      </w:pPr>
      <w:r>
        <w:rPr/>
        <w:t>通神道院原名“天庆观”，位于昆山市锦溪镇南大街西首，南宋始建，元、明、清历代曾扩建，今存东岳殿及山门，建筑面积</w:t>
      </w:r>
      <w:r>
        <w:rPr/>
        <w:t>200</w:t>
      </w:r>
      <w:r>
        <w:rPr/>
        <w:t>平方米。</w:t>
      </w:r>
      <w:r>
        <w:rPr/>
        <w:t>1991</w:t>
      </w:r>
      <w:r>
        <w:rPr/>
        <w:t>年公布为昆山市第一批文物保护单位。通神道院原属长洲县地界，与昆山县福城圩的莲池禅院一溪相隔，南北遥峙。南宋时建有三清殿、通神庵。元时增建正山门，至明清时已有中岳殿、雷神殿、关帝殿、玉皇殿、文昌阁、斗姥阁等建筑，造型与规模均与苏州“玄妙观”相同。</w:t>
      </w:r>
    </w:p>
    <w:p>
      <w:pPr>
        <w:pStyle w:val="Normal"/>
        <w:rPr/>
      </w:pPr>
      <w:r>
        <w:rPr/>
        <w:t>普庆桥</w:t>
      </w:r>
    </w:p>
    <w:p>
      <w:pPr>
        <w:pStyle w:val="Normal"/>
        <w:rPr/>
      </w:pPr>
      <w:r>
        <w:rPr/>
        <w:t>普庆桥又名俞家桥，始建于清雍正十一年</w:t>
      </w:r>
      <w:r>
        <w:rPr/>
        <w:t>(1733</w:t>
      </w:r>
      <w:r>
        <w:rPr/>
        <w:t>年</w:t>
      </w:r>
      <w:r>
        <w:rPr/>
        <w:t>)</w:t>
      </w:r>
      <w:r>
        <w:rPr/>
        <w:t>，乾隆年间重修。桥为花岗石质地，单孔拱桥，东西走向，跨于市河上。桥长</w:t>
      </w:r>
      <w:r>
        <w:rPr/>
        <w:t>18.5</w:t>
      </w:r>
      <w:r>
        <w:rPr/>
        <w:t>米，宽</w:t>
      </w:r>
      <w:r>
        <w:rPr/>
        <w:t>2.8</w:t>
      </w:r>
      <w:r>
        <w:rPr/>
        <w:t>米，净跨</w:t>
      </w:r>
      <w:r>
        <w:rPr/>
        <w:t>6</w:t>
      </w:r>
      <w:r>
        <w:rPr/>
        <w:t>米，矢高</w:t>
      </w:r>
      <w:r>
        <w:rPr/>
        <w:t>3.75</w:t>
      </w:r>
      <w:r>
        <w:rPr/>
        <w:t>米，保存基本完整。有桥联“两岸烟飞通海市，一溪浪涌接澄湖”之句。</w:t>
      </w:r>
      <w:r>
        <w:rPr/>
        <w:t>20_</w:t>
      </w:r>
      <w:r>
        <w:rPr/>
        <w:t>年</w:t>
      </w:r>
      <w:r>
        <w:rPr/>
        <w:t>12</w:t>
      </w:r>
      <w:r>
        <w:rPr/>
        <w:t>月公布为昆山市第一批控制保护建筑。</w:t>
      </w:r>
    </w:p>
    <w:p>
      <w:pPr>
        <w:pStyle w:val="Normal"/>
        <w:rPr/>
      </w:pPr>
      <w:r>
        <w:rPr/>
        <w:t>里和桥</w:t>
      </w:r>
    </w:p>
    <w:p>
      <w:pPr>
        <w:pStyle w:val="Normal"/>
        <w:rPr/>
      </w:pPr>
      <w:r>
        <w:rPr/>
        <w:t>此桥又称南塘桥、南观音桥。建于南宋，坐落在古莲池西侧的三图河上，为明代“锦溪八景”之一，“古井风亭”所在地，如今的南塘桥沧桑斑驳，桥畔民居临水而筑，吊脚阁楼，粉墙蠡窗，古韵犹在。西面沿河成行的巨大老樟，苍劲蓊郁，香气四溢，博得不少游人的赞叹。桥东亲水廊棚内则听朱椅间陈，游客疲累，假此小憩，静听河中游船上飘出的江南丝竹，真亦有宠辱皆忘之乐。桥畔有宋井一口，风亭一座，泉水清冽，久旱不枯，明代大书画家文征明有诗称赞：“改邑何妨旧井存，苔花剪剪石栏春。辘轳声里千年泽，不是邮亭阅古人。”</w:t>
      </w:r>
    </w:p>
    <w:p>
      <w:pPr>
        <w:pStyle w:val="Normal"/>
        <w:rPr/>
      </w:pPr>
      <w:r>
        <w:rPr/>
        <w:t>十眼长桥</w:t>
      </w:r>
    </w:p>
    <w:p>
      <w:pPr>
        <w:pStyle w:val="Normal"/>
        <w:rPr/>
      </w:pPr>
      <w:r>
        <w:rPr/>
        <w:t>锦溪桥梁星罗棋布，桥之密度国内罕见，当地名谣素有“三十六座桥，七十二只窑”之说，其中较著名的有十眼长桥。十眼桥位于昆山市锦溪镇南，架于坟塘港至五保湖口，南北走向。桥长</w:t>
      </w:r>
      <w:r>
        <w:rPr/>
        <w:t>52</w:t>
      </w:r>
      <w:r>
        <w:rPr/>
        <w:t>米、宽</w:t>
      </w:r>
      <w:r>
        <w:rPr/>
        <w:t>2.8</w:t>
      </w:r>
      <w:r>
        <w:rPr/>
        <w:t>米、高</w:t>
      </w:r>
      <w:r>
        <w:rPr/>
        <w:t>3</w:t>
      </w:r>
      <w:r>
        <w:rPr/>
        <w:t>米，主孔跨度</w:t>
      </w:r>
      <w:r>
        <w:rPr/>
        <w:t>3.5</w:t>
      </w:r>
      <w:r>
        <w:rPr/>
        <w:t>米。十眼长桥建于明代，与古莲池、文星阁、长堤回廊和桃园构成完整的古莲景区。桥有九柱十孔，造型古朴别致，为远近水乡所罕见，人称“小宝带桥”，是观湖赏月极佳之处。建国后，几经修缮，现保存良好。</w:t>
      </w:r>
    </w:p>
    <w:p>
      <w:pPr>
        <w:pStyle w:val="Normal"/>
        <w:rPr/>
      </w:pPr>
      <w:r>
        <w:rPr/>
        <w:t>莲池禅院</w:t>
      </w:r>
    </w:p>
    <w:p>
      <w:pPr>
        <w:pStyle w:val="Normal"/>
        <w:rPr/>
      </w:pPr>
      <w:r>
        <w:rPr/>
        <w:t>莲池禅院位于锦溪镇南首五保湖畔，始建于南宋，占地面积</w:t>
      </w:r>
      <w:r>
        <w:rPr/>
        <w:t>5111m2</w:t>
      </w:r>
      <w:r>
        <w:rPr/>
        <w:t>，建筑总面积</w:t>
      </w:r>
      <w:r>
        <w:rPr/>
        <w:t>1400m2</w:t>
      </w:r>
      <w:r>
        <w:rPr/>
        <w:t>。乾隆《陈墓镇志》载：“宋孝宗南巡葬陈妃于此，构是院，命僧守之。”</w:t>
      </w:r>
    </w:p>
    <w:p>
      <w:pPr>
        <w:pStyle w:val="Normal"/>
        <w:rPr/>
      </w:pPr>
      <w:r>
        <w:rPr/>
        <w:t>莲池禅院为一座朝背庙宇，历宋、元、明三代，至清顺治十三年</w:t>
      </w:r>
      <w:r>
        <w:rPr/>
        <w:t>(1656</w:t>
      </w:r>
      <w:r>
        <w:rPr/>
        <w:t>年</w:t>
      </w:r>
      <w:r>
        <w:rPr/>
        <w:t>)</w:t>
      </w:r>
      <w:r>
        <w:rPr/>
        <w:t>扩建鼎新，殿堂、廊庑次第告成，计有弥勒、三世、大悲、观音等殿，傍添斗坛、方丈、三官堂、鹤来轩、藏经楼等处。寺外筑长堤开巨沼，又改名为“阿律寺”。乾隆三十二年，殿宇俱为风阵所毁。客堂、山门片瓦无存。僧人及乡里竭力募化，修葺了正殿、方丈殿，重建了客堂和山门。顺治十六年主持道忞应诏入都，被圣上赐号为“弘觉禅师”。</w:t>
      </w:r>
    </w:p>
    <w:p>
      <w:pPr>
        <w:pStyle w:val="Normal"/>
        <w:rPr/>
      </w:pPr>
      <w:r>
        <w:rPr/>
        <w:t>文星阁</w:t>
      </w:r>
    </w:p>
    <w:p>
      <w:pPr>
        <w:pStyle w:val="Normal"/>
        <w:rPr/>
      </w:pPr>
      <w:r>
        <w:rPr/>
        <w:t>文星阁位于昆山市锦溪镇古莲池畔。始建于明朝，为三层楼阁式建筑，砖木方形结构，飞檐翘角，高</w:t>
      </w:r>
      <w:r>
        <w:rPr/>
        <w:t>15.6</w:t>
      </w:r>
      <w:r>
        <w:rPr/>
        <w:t>米，总面积约</w:t>
      </w:r>
      <w:r>
        <w:rPr/>
        <w:t>200</w:t>
      </w:r>
      <w:r>
        <w:rPr/>
        <w:t>平方米。历史上曾几经修葺。</w:t>
      </w:r>
      <w:r>
        <w:rPr/>
        <w:t>1991</w:t>
      </w:r>
      <w:r>
        <w:rPr/>
        <w:t>年公布为昆山市第一批文物保护单位。</w:t>
      </w:r>
    </w:p>
    <w:p>
      <w:pPr>
        <w:pStyle w:val="Normal"/>
        <w:rPr/>
      </w:pPr>
      <w:r>
        <w:rPr/>
        <w:t>文星阁俗名“文昌阁”，又称“片云阁”，原在通神道院内，历来供奉“文曲星”。乾隆癸亥年</w:t>
      </w:r>
      <w:r>
        <w:rPr/>
        <w:t>(1743)</w:t>
      </w:r>
      <w:r>
        <w:rPr/>
        <w:t>因风灾大颓，清乾隆三十八年</w:t>
      </w:r>
      <w:r>
        <w:rPr/>
        <w:t>(1773)</w:t>
      </w:r>
      <w:r>
        <w:rPr/>
        <w:t>移建至莲池院，并立“重建文昌阁记”碑嵌于内墙。移建后的文昌阁，高</w:t>
      </w:r>
      <w:r>
        <w:rPr/>
        <w:t>15.6</w:t>
      </w:r>
      <w:r>
        <w:rPr/>
        <w:t>米，四面三层，登浮屠状。阁前有石台，上有石栏，东南堤埂种植杨柳，西有宝阁岑楼，并缀以琴堂、莲舫、惜字会。内有两幅唐代画圣吴道子的人物画像拓片。登阁远眺，水天一色，帆影点点，白鸥翔集，可谓美景如画。</w:t>
      </w:r>
    </w:p>
    <w:p>
      <w:pPr>
        <w:pStyle w:val="Normal"/>
        <w:rPr/>
      </w:pPr>
      <w:r>
        <w:rPr/>
        <w:t>陈妃水冢</w:t>
      </w:r>
    </w:p>
    <w:p>
      <w:pPr>
        <w:pStyle w:val="Normal"/>
        <w:rPr/>
      </w:pPr>
      <w:r>
        <w:rPr/>
        <w:t>陈妃水冢在锦溪镇南五保湖中。宋隆兴元年</w:t>
      </w:r>
      <w:r>
        <w:rPr/>
        <w:t>(1163</w:t>
      </w:r>
      <w:r>
        <w:rPr/>
        <w:t>年</w:t>
      </w:r>
      <w:r>
        <w:rPr/>
        <w:t>)</w:t>
      </w:r>
      <w:r>
        <w:rPr/>
        <w:t>，金兵入侵，孝宗携眷南迁临安，途中陈妃病殁，立水冢而葬。</w:t>
      </w:r>
      <w:r>
        <w:rPr/>
        <w:t>1992</w:t>
      </w:r>
      <w:r>
        <w:rPr/>
        <w:t>年重修。</w:t>
      </w:r>
      <w:r>
        <w:rPr/>
        <w:t>1997</w:t>
      </w:r>
      <w:r>
        <w:rPr/>
        <w:t>年公布为昆山市第二批文物保护单位。清代《姑苏志》云陈妃为宋光宗之妃，《昆县志》云陈妃为宋孝宗之妃，而乾隆《陈墓镇志》则认为：“合观两志，陈墓有道院，宋南渡时驻跸焉，御书亲题三字曰‘通神庵’。则孝宗实临幸斯地，为孝宗之妃无疑。”</w:t>
      </w:r>
    </w:p>
    <w:p>
      <w:pPr>
        <w:pStyle w:val="Normal"/>
        <w:rPr/>
      </w:pPr>
      <w:r>
        <w:rPr/>
        <w:t>陈妃水葬后，宋孝宗下旨在五保湖畔构建了莲池禅院，并命僧守之。锦溪因此更名为“陈墓”，有明代文徴明诗为证：</w:t>
      </w:r>
    </w:p>
    <w:p>
      <w:pPr>
        <w:pStyle w:val="Normal"/>
        <w:rPr/>
      </w:pPr>
      <w:r>
        <w:rPr/>
        <w:t>谁见金凫水底坟，空怀香玉闭佳人。</w:t>
      </w:r>
    </w:p>
    <w:p>
      <w:pPr>
        <w:pStyle w:val="Normal"/>
        <w:rPr/>
      </w:pPr>
      <w:r>
        <w:rPr/>
        <w:t>君王情爱随流水，赢得寒溪尚姓陈。</w:t>
      </w:r>
    </w:p>
    <w:p>
      <w:pPr>
        <w:pStyle w:val="Normal"/>
        <w:rPr/>
      </w:pPr>
      <w:r>
        <w:rPr/>
        <w:t>“</w:t>
      </w:r>
      <w:r>
        <w:rPr/>
        <w:t>陈墓”之名沿用了将近</w:t>
      </w:r>
      <w:r>
        <w:rPr/>
        <w:t>820_</w:t>
      </w:r>
      <w:r>
        <w:rPr/>
        <w:t>年。</w:t>
      </w:r>
    </w:p>
    <w:p>
      <w:pPr>
        <w:pStyle w:val="Normal"/>
        <w:rPr/>
      </w:pPr>
      <w:r>
        <w:rPr/>
        <w:t>古董馆</w:t>
      </w:r>
    </w:p>
    <w:p>
      <w:pPr>
        <w:pStyle w:val="Normal"/>
        <w:rPr/>
      </w:pPr>
      <w:r>
        <w:rPr/>
        <w:t>古董馆系苏州薛仁生先生古玩收藏品陈列馆。薛仁生，号苦胆老人，绿缘堂堂主。原籍无锡，世居苏州。青年时代薛先生即投身于收藏事业，半个世纪来，积聚各类古玩藏器</w:t>
      </w:r>
      <w:r>
        <w:rPr/>
        <w:t>3000</w:t>
      </w:r>
      <w:r>
        <w:rPr/>
        <w:t>余件。仅自春秋战国至今</w:t>
      </w:r>
      <w:r>
        <w:rPr/>
        <w:t>2520_</w:t>
      </w:r>
      <w:r>
        <w:rPr/>
        <w:t>年间的历代水盂精品就达</w:t>
      </w:r>
      <w:r>
        <w:rPr/>
        <w:t>800</w:t>
      </w:r>
      <w:r>
        <w:rPr/>
        <w:t>件。</w:t>
      </w:r>
    </w:p>
    <w:p>
      <w:pPr>
        <w:pStyle w:val="Normal"/>
        <w:rPr/>
      </w:pPr>
      <w:r>
        <w:rPr/>
        <w:t>鸳鸯滩</w:t>
      </w:r>
    </w:p>
    <w:p>
      <w:pPr>
        <w:pStyle w:val="Normal"/>
        <w:rPr/>
      </w:pPr>
      <w:r>
        <w:rPr/>
        <w:t>天成奇峡自然环境特别好，是鸳鸯越冬的地方，每年秋季后，溪流中能看到成群的鸳鸯，而平时只能看到一两对。</w:t>
      </w:r>
    </w:p>
    <w:p>
      <w:pPr>
        <w:pStyle w:val="Normal"/>
        <w:rPr/>
      </w:pPr>
      <w:r>
        <w:rPr/>
        <w:t>水上一线天</w:t>
      </w:r>
    </w:p>
    <w:p>
      <w:pPr>
        <w:pStyle w:val="Normal"/>
        <w:rPr/>
      </w:pPr>
      <w:r>
        <w:rPr/>
        <w:t>是锦溪漂流最精华的地段，两岸赤壁高耸，岩生白像，佳境天成。概括起来为：谷幽、水秀、滩险、峡奇四大特点，可感受到大自然鬼斧神工的造化，堪称华东第一奇峡。“处处听说都第一，难得此地不过及，人行峭壁夹缝里，脑想奇妙心在提”。</w:t>
      </w:r>
    </w:p>
    <w:p>
      <w:pPr>
        <w:pStyle w:val="Normal"/>
        <w:rPr/>
      </w:pPr>
      <w:r>
        <w:rPr/>
        <w:t>海归石</w:t>
      </w:r>
    </w:p>
    <w:p>
      <w:pPr>
        <w:pStyle w:val="Normal"/>
        <w:rPr/>
      </w:pPr>
      <w:r>
        <w:rPr/>
        <w:t>传是一只已经修炼成仙的千年海龟从龙宫里爬上来准备到“圆石寨”朝拜“福、禄、寿”三仙，经过这儿，发现这儿景色很美，便再也不想走了，三仙为了成全它，便将它点化在这，为我们后人留下了一道千年奇观。</w:t>
      </w:r>
    </w:p>
    <w:p>
      <w:pPr>
        <w:pStyle w:val="Normal"/>
        <w:rPr/>
      </w:pPr>
      <w:r>
        <w:rPr/>
        <w:t>观音潭</w:t>
      </w:r>
    </w:p>
    <w:p>
      <w:pPr>
        <w:pStyle w:val="Normal"/>
        <w:rPr/>
      </w:pPr>
      <w:r>
        <w:rPr/>
        <w:t>原本帮观音娘娘看守甘露瓶的有一只可爱的小白鼠，有一次来锦溪水畔玩耍时，被一条毒蛇咬到了，是我们本地的一位农夫救了它，为此它一直感恩在心。有一年，这儿大旱，整年无雨，眼看粮食颗粒无收，小白鼠看在眼里，急在心头。为了挽救这儿的老百姓，它冒着生命的危险，偷偷地把观音娘娘的甘露水倒在了锦溪两岸。据说这就是当年甘露水倒下来的地方。</w:t>
      </w:r>
    </w:p>
    <w:p>
      <w:pPr>
        <w:pStyle w:val="Normal"/>
        <w:rPr/>
      </w:pPr>
      <w:r>
        <w:rPr/>
        <w:t>赏桥观石</w:t>
      </w:r>
    </w:p>
    <w:p>
      <w:pPr>
        <w:pStyle w:val="Normal"/>
        <w:rPr/>
      </w:pPr>
      <w:r>
        <w:rPr/>
        <w:t>锦溪以“三十六座桥，七十二只窑”著称，位于苏沪交界处，东南与上海市青浦区接壤。在</w:t>
      </w:r>
      <w:r>
        <w:rPr/>
        <w:t>1</w:t>
      </w:r>
      <w:r>
        <w:rPr/>
        <w:t>平方公里的范围内，有古桥</w:t>
      </w:r>
      <w:r>
        <w:rPr/>
        <w:t>36</w:t>
      </w:r>
      <w:r>
        <w:rPr/>
        <w:t>座，密度远远超过了水城苏州的桥梁密度。这些建造于明清时期的桥梁，历经岁月风霜，依然保存完整。桥上的碑记、柱联、花纹等镌刻精巧细致。一座又一座苍颜斑驳、风格各异的古桥梁，形成了锦溪独特的桥文化，成为古桥镇不可多得的历史文化遗产。</w:t>
      </w:r>
    </w:p>
    <w:p>
      <w:pPr>
        <w:pStyle w:val="Normal"/>
        <w:rPr/>
      </w:pPr>
      <w:r>
        <w:rPr/>
        <w:t>在</w:t>
      </w:r>
      <w:r>
        <w:rPr/>
        <w:t>36</w:t>
      </w:r>
      <w:r>
        <w:rPr/>
        <w:t>座桥中，锦溪最有名的有</w:t>
      </w:r>
      <w:r>
        <w:rPr/>
        <w:t>8</w:t>
      </w:r>
      <w:r>
        <w:rPr/>
        <w:t>座。它们是天水桥、太平桥、十眼桥、锦溪中和双桥、众安桥、溥济桥、普庆桥、里和桥。天水桥俗称北观音桥。明代永乐</w:t>
      </w:r>
      <w:r>
        <w:rPr/>
        <w:t>5</w:t>
      </w:r>
      <w:r>
        <w:rPr/>
        <w:t>年由郭子敬捐资修建。历经</w:t>
      </w:r>
      <w:r>
        <w:rPr/>
        <w:t>600</w:t>
      </w:r>
      <w:r>
        <w:rPr/>
        <w:t>多年的风霜雪雨，仍保持着原有的风貌。抬眼望去，恬静幽雅，古意盎然。天水桥连同其他古桥一同构筑着锦溪镇的古朴与典雅。</w:t>
      </w:r>
    </w:p>
    <w:p>
      <w:pPr>
        <w:pStyle w:val="Normal"/>
        <w:rPr/>
      </w:pPr>
      <w:r>
        <w:rPr/>
        <w:t>在锦溪的砖瓦博物馆中，除了各种各样的古砖，古瓦的陈列品也很有特色。在瓦的基础上发展起来的瓦当，是中国建材的一大组成部分。它安放在瓦楞下面，兼有护檐和装饰的功能，是一种特殊的瓦片。安放时弧型朝上的，称为滴水</w:t>
      </w:r>
      <w:r>
        <w:rPr/>
        <w:t>;</w:t>
      </w:r>
      <w:r>
        <w:rPr/>
        <w:t>安放时弧形朝下的，称为檐头。这块灰色的长方形</w:t>
      </w:r>
      <w:r>
        <w:rPr/>
        <w:t>(</w:t>
      </w:r>
      <w:r>
        <w:rPr/>
        <w:t>形似城砖</w:t>
      </w:r>
      <w:r>
        <w:rPr/>
        <w:t>)</w:t>
      </w:r>
      <w:r>
        <w:rPr/>
        <w:t>砖用</w:t>
      </w:r>
      <w:r>
        <w:rPr/>
        <w:t>136</w:t>
      </w:r>
      <w:r>
        <w:rPr/>
        <w:t>道工序、在窑中烧了</w:t>
      </w:r>
      <w:r>
        <w:rPr/>
        <w:t>120</w:t>
      </w:r>
      <w:r>
        <w:rPr/>
        <w:t>天、然后又在桐油中浸泡了</w:t>
      </w:r>
      <w:r>
        <w:rPr/>
        <w:t>100</w:t>
      </w:r>
      <w:r>
        <w:rPr/>
        <w:t>天，取出后还要进行风干。轻轻叩之，声音清脆。抚摸上去，坚实而滑润。江南的锦溪与周庄同属昆山市，它的水巷街市、它的躬身石桥、它的水边人家都是周庄所具有的，所以人称“第二个周庄”。</w:t>
      </w:r>
    </w:p>
    <w:p>
      <w:pPr>
        <w:pStyle w:val="Normal"/>
        <w:rPr/>
      </w:pPr>
      <w:r>
        <w:rPr/>
        <w:t>中国博物馆之乡</w:t>
      </w:r>
    </w:p>
    <w:p>
      <w:pPr>
        <w:pStyle w:val="Normal"/>
        <w:rPr/>
      </w:pPr>
      <w:r>
        <w:rPr/>
        <w:t>锦溪被称为“中国民间博物馆之乡”。首创国内唯一的“中国古砖瓦博物馆”，先后推出华东第一古董博物馆、中国陶都紫砂博物馆、中华历代钱币珍藏馆、东俊根雕艺术馆、华夏奇石馆、华夏天文馆等民间博物馆，“金石人家”篆刻艺术馆、“柿园”书法碑帖艺术陈列馆、张省美术馆和锦溪杰出人物馆。昆山锦溪以千年历史文化为底蕴，以古镇、古桥、古河为依托精心打造“中国民间博物馆之乡”，已经拥有中国古砖瓦博物馆、中国历代钱币珍藏馆、华夏天文馆、华夏奇石馆、华东第一古董馆等</w:t>
      </w:r>
      <w:r>
        <w:rPr/>
        <w:t>13</w:t>
      </w:r>
      <w:r>
        <w:rPr/>
        <w:t>家博物馆。其中，中国古砖瓦博物馆为锦溪首创，中国一绝，馆内藏品涉及瓦当、滴水、屋脊构件等</w:t>
      </w:r>
      <w:r>
        <w:rPr/>
        <w:t>14</w:t>
      </w:r>
      <w:r>
        <w:rPr/>
        <w:t>大件，</w:t>
      </w:r>
      <w:r>
        <w:rPr/>
        <w:t>2300</w:t>
      </w:r>
      <w:r>
        <w:rPr/>
        <w:t>多件展品揽括了从秦砖汉瓦民国时期的各种建筑砖瓦和构件，应有尽有，堪称一部卷帙浩繁的建筑史长卷。</w:t>
      </w:r>
    </w:p>
    <w:p>
      <w:pPr>
        <w:pStyle w:val="Normal"/>
        <w:rPr/>
      </w:pPr>
      <w:r>
        <w:rPr/>
        <w:t>入得馆内，各式各样的砖瓦便映入眼帘，有巴掌大的窗花砖、有千年不毁的墓砖，还有经烧百天、用桐油浸透的金砖等等，每一件都闪烁着中国古代劳动人民的智慧和艺术结晶。其中，十分罕见的“琴砖”使游客产生了很浓的兴趣，据介绍，“琴砖”在西汉时原本是用来建筑墓室的，到了明清时期，才用它来搁置古琴，由于砖是空心的，轻轻扣之，磐然有声，可以使琴声产生共鸣，使琴声更加悠扬动听，故称之为“琴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古砖，古瓦的陈列品也很有特色，在瓦的基础上发展起来的瓦当，使中国建材得以扩大组成部分。此外，华东第一古董馆、中国历代钱币珍藏馆、中国宜兴紫砂博物馆等，个个让人目不暇接，叹为观止。这些展馆，不但为锦溪增添了一道亮丽的独特景观，也无形中为古镇注入了深厚的文化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