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民营经济发展工作会议讲话"/>
      <w:r>
        <w:rPr/>
        <w:t>在全市民营经济发展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市政府召开这次全市民营经济发展工作会议，主要是贯彻落实全省民营经济发展工作会议精神，学习借鉴沿海发达地区发展民营经济的先进经验，表彰先进民营企业和个体工商户，研究制定政策措施，全党动员，全民参与，大力推动民营经济更快更好发展，努力实现“跨三步，翻三番，全面建设小康社会”的宏伟目标。</w:t>
      </w:r>
    </w:p>
    <w:p>
      <w:pPr>
        <w:pStyle w:val="Normal"/>
        <w:rPr/>
      </w:pPr>
      <w:r>
        <w:rPr/>
        <w:t>下面，根据广安的实际，我讲三个方面的问题。</w:t>
      </w:r>
    </w:p>
    <w:p>
      <w:pPr>
        <w:pStyle w:val="Normal"/>
        <w:rPr/>
      </w:pPr>
      <w:r>
        <w:rPr/>
        <w:t>一、广安的根本出路在于发展民营经济</w:t>
      </w:r>
    </w:p>
    <w:p>
      <w:pPr>
        <w:pStyle w:val="Normal"/>
        <w:rPr/>
      </w:pPr>
      <w:r>
        <w:rPr/>
        <w:t>民营经济是指民有、民营、民受益的经济实体，是以民为本，自主创业、自主经营、自求发展的极具活力和竞争力的经济形式，民营经济不仅包括个体私营经济，而且包括股份制经济的民营资本部分和外资企业。民营经济的发展直接影响着整个国民经济的发展。广安作为欠发达地区，必须充分认识发展民营经济的重要性和必要性，把发展民营经济作为推进新跨越的重中之重来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经济构成看，发展民营经济是现实选择</w:t>
      </w:r>
    </w:p>
    <w:p>
      <w:pPr>
        <w:pStyle w:val="Normal"/>
        <w:rPr/>
      </w:pPr>
      <w:r>
        <w:rPr/>
        <w:t>近年来，我们大力实施国退民进的战略，全面推进国有企业改革，引入民间资本对国有企业改组、改造，基本完成了企业的改制。目前，市、县已经没有纯粹的国有企业。同时，通过招商引资，新办了一大批民营企业，加快了广安经济的民营化进程。按现行口径统计，截止今年一季度，全市注册个体工商户户，注册资金亿元，从业人员人</w:t>
      </w:r>
      <w:r>
        <w:rPr/>
        <w:t>;</w:t>
      </w:r>
      <w:r>
        <w:rPr/>
        <w:t>注册私营企业户，其中外商投资企业户，投资者人数人，雇工人。全市民营经济增加值</w:t>
      </w:r>
      <w:r>
        <w:rPr/>
        <w:t>××</w:t>
      </w:r>
      <w:r>
        <w:rPr/>
        <w:t>年实现亿元，占全市的。按实际情况计算，民营经济增加值达到亿元，比重达到，其中占一产业的，占二产业的，占三产业的。从这些统计数据可以看出，民营经济已经成为广安经济的主体力量。广安虽然还有部分国有经济，但没有关系国计民生的产业和行业，我们不可能也不需要再发展纯</w:t>
      </w:r>
    </w:p>
    <w:p>
      <w:pPr>
        <w:pStyle w:val="Normal"/>
        <w:rPr/>
      </w:pPr>
      <w:r>
        <w:rPr/>
        <w:t>而又纯的国有经济。面对广安实际，要实现广安的大发展，推进广安的新跨越，我们只有把工作重点转向抓民营经济，把精力集中到发展民营经济上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经济发展前景看，发展民营经济是主攻方向</w:t>
      </w:r>
    </w:p>
    <w:p>
      <w:pPr>
        <w:pStyle w:val="Normal"/>
        <w:rPr/>
      </w:pPr>
      <w:r>
        <w:rPr/>
        <w:t>分析市情，立足优势，广安经济发展的方向在于培育壮大特色产业经济。广安的特色经济主要是构建以产业化经营为核心的现代农业，以煤电建冶产业链为支撑的特色工业，以旅游业、服务业为重点的第三产业。广安经济发展就是全力做好这三篇文章。第一篇文章是抓好农业产业化发展，实现传统农业向现代农业转变。广安农业生产条件虽差，但只要能够把多万农民群众的积极性调动起来，把广安传统农业生产条件的优势转变为农业生产市场优势，广安的农业就会有大的发展。第二篇文章是抓好工业发展。广安经济发展的核心在于工业的发展。我们必须立足广安实际，发挥比较优势，认真研究广安工业的发展方向、措施与办法，围绕构建煤电建冶产业链发展工业。第三篇文章是抓好第三产业发展。第三产业包括旅游业和服务业两大内容。小平同志受世人敬仰，</w:t>
      </w:r>
    </w:p>
    <w:p>
      <w:pPr>
        <w:pStyle w:val="Normal"/>
        <w:rPr/>
      </w:pPr>
      <w:r>
        <w:rPr/>
        <w:t>广安可以通过小平同志的崇高威望把全国游人吸引过来，从而大力发展旅游业。广安还有极具开发前景的革命老区华蓥山，旅游开发条件得天独厚。只要塑造好小平故里和华蓥山两大品牌，广安旅游业就会有巨大的发展。另一方面抓好服务业的发展。广安在城市建设的思路上坚持“不求大，而求精</w:t>
      </w:r>
      <w:r>
        <w:rPr/>
        <w:t>;</w:t>
      </w:r>
      <w:r>
        <w:rPr/>
        <w:t>不求规模，而求优美”。目前广安城市已建设得比较优美，为城市服务业发展提供了广阔的空间。我们将把广安建成全国的会议基地，发展会展经济。随着广安交通条件的改善，广安必将成为旅游业和服务业投资发展热点。目前，民营经济已经成为三次产业发展的基础。培育壮大特色产业经济，主导力量在于民营经济，主攻方向在于民营经济。推进农业产业化，只有依托民营经济的力量，大量吸纳民营资本投入，培育一大批上规模、上档次的龙头企业，建设一大批富有特色的农产品生产基地，完善社会化服务体系，才能实现农业产业化经营的突破。不吸引进来一大批龙头企业，农业产业化的发展要取得大的突破是不可能的。打造煤电建冶产业链，促进传统产业上档升级，只能依靠民营经济本身</w:t>
      </w:r>
      <w:r>
        <w:rPr/>
        <w:t>;</w:t>
      </w:r>
      <w:r>
        <w:rPr/>
        <w:t>引进高新技术产业和信息产业，发展新型工业，民营经济更是投资的主体。发展新兴旅游业，培育现代服务业，国有经济不需要也不可能再介入。只有面向民营经济，实行市场化运作，迅速扩张规模，提升档次，形成特色，才能带动第三产业的繁荣。由此可以得出结论，广安经济的发展关键在于特色经济的发展，特色经济的发展又关键在于民营经济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经济发展规律看，发展民营经济是必然趋势</w:t>
      </w:r>
    </w:p>
    <w:p>
      <w:pPr>
        <w:pStyle w:val="Normal"/>
        <w:rPr/>
      </w:pPr>
      <w:r>
        <w:rPr/>
        <w:t>凡是经济发达的地区，民营经济发展一定很好</w:t>
      </w:r>
      <w:r>
        <w:rPr/>
        <w:t>;</w:t>
      </w:r>
      <w:r>
        <w:rPr/>
        <w:t>凡是经济欠发达地区，民营经济发展大多比较滞后。这是一个普遍的规律。因此，欠发达地区要实现跨越式发展，必须加快民营经济发展步伐。民营经济产权明晰，机制灵活，内在发展动力强，只要引导得力，环境宽松，就会迅速成长壮大。这一点已被多方面实践证明。沿海地区之所以快速发展，其核心在于民营经济迅速崛起。浙江个体私营经济占的比重达，加上集体、外资经济，超过，仅杭州市个体工商户就达万多户，私营企业万户，分别是广安的倍、倍。广安作为欠发达地区，与沿海地区相比，差距在民营经济，潜力在民营经济，希望也在民营经济。我们只有坚定不移地抓好民营经济，才能不断缩小差距，实现更快更好的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从富民强市途径看，发展民营经济是必由之路</w:t>
      </w:r>
    </w:p>
    <w:p>
      <w:pPr>
        <w:pStyle w:val="Normal"/>
        <w:rPr/>
      </w:pPr>
      <w:r>
        <w:rPr/>
        <w:t>民营经济就是群众直接受益的“百姓经济”。发展民营经济。老百姓既是创业主体，也是利益主体。只要把老百姓的创业热情激发起来，把民间投入的积极性调动起来，民营经济的发展就能掀起高潮、形成声势</w:t>
      </w:r>
      <w:r>
        <w:rPr/>
        <w:t>;</w:t>
      </w:r>
      <w:r>
        <w:rPr/>
        <w:t>只要民营经济发展了，老百姓就找到了就业的门路、致富的途径。因此，我们要坚持从人民的根本利益出发，确立正确的思路，制定激励的政策，提供快捷的服务，把千千万万的群众发动起来，把大大小小的民营企业发展起来，使更多的自然人变成创业的主体，在创造财富中获得财富，在创造价值中实现价值，使一切生产要素的活力竞相迸发，一切创造财富的源泉充分涌流，让人民群众尽快富裕起来。</w:t>
      </w:r>
    </w:p>
    <w:p>
      <w:pPr>
        <w:pStyle w:val="Normal"/>
        <w:rPr/>
      </w:pPr>
      <w:r>
        <w:rPr/>
        <w:t>二、广安民营经济发展大有可为</w:t>
      </w:r>
    </w:p>
    <w:p>
      <w:pPr>
        <w:pStyle w:val="Normal"/>
        <w:rPr/>
      </w:pPr>
      <w:r>
        <w:rPr/>
        <w:t>目前，民营经济发展正处于前所未有的大好时机。政策环境空前宽松，社会主义基本经济制度的建立和完善为民营经济发展提供了基础，市场经济体制的不断健全为民营经济发展提供了宽松的外部环境，中国加入为民营企业赢得了平等竞争的国民待遇，西部大开发战略的实施为西部民营经济发展提供了更多的政策优惠。省委省政府把发展民营经济作为全省的战略，出台了一系列促进民营经济发展的措施和政策，各级党政对民营经济发展更加重视，加大了工作力度，掀起了民营经济发展热潮，推动了整个国民经济的快速发展。近两年来，我国经济持续高速增长，今年一季度更是高达，全省一季度增速达到，全市一季度增长达到，连续个月保持两位数增长。宏观经济的大好形势，对民营经济发展极为有利。就广安而言，民营经济发展更有独特的机</w:t>
      </w:r>
    </w:p>
    <w:p>
      <w:pPr>
        <w:pStyle w:val="Normal"/>
        <w:rPr/>
      </w:pPr>
      <w:r>
        <w:rPr/>
        <w:t>遇和条件。邓小平同志百周年诞辰日益临近，广安的影响力、吸引力大大增强</w:t>
      </w:r>
      <w:r>
        <w:rPr/>
        <w:t>;</w:t>
      </w:r>
      <w:r>
        <w:rPr/>
        <w:t>交通条件改善，区位优势日益凸显，民营经济发展具有良好的条件和广阔的空间，各个层面都有机遇可寻，各个领域都大有可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在发展特色农业上大有可为。广安气候适宜，农业基础较好，特色产业、特色产品较多，如武胜的水产、岳池的大米、华蓥山区的绿色生态农业等等，不仅知名度高，而且极具市场潜力。不少民营业主从事特色农业开发获得了巨大成功。我市国家级农业科技示范园区目前正加紧建设，建成后将成为西南一流的农业科技成果试验、孵化、推广基地。我们将按照“一区多园”的思路，充分发挥科技园区的辐射、带动作用，发展一大批科技含量高、规模大的特色农产品生产基地。推广农业科技成果，把农业科技成果转化为农业生产力。农业开发业主只要参与特色基地建设，就能优先获得技术支持，在新产品开发和市场拓展上抢得先机，实现资本与技术的紧密结合，扩大规模，提升档次。因此，我们认为特色农业是投资者对广安进行投资的一大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