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共卫生会议上的讲话稿"/>
      <w:r>
        <w:rPr/>
        <w:t>公共卫生会议上的讲话稿</w:t>
      </w:r>
      <w:bookmarkEnd w:id="0"/>
    </w:p>
    <w:p>
      <w:pPr>
        <w:pStyle w:val="Normal"/>
        <w:rPr/>
      </w:pPr>
      <w:r>
        <w:rPr/>
        <w:t>同志们：</w:t>
      </w:r>
    </w:p>
    <w:p>
      <w:pPr>
        <w:pStyle w:val="Normal"/>
        <w:rPr/>
      </w:pPr>
      <w:r>
        <w:rPr/>
        <w:t>刚才几位副局长分别就自己分管的工作做了安排，工作思路清晰、任务明确、措施到位，我完全同意，希望大家认真抓好落实。下面我就今年的重点工作再强调几点：</w:t>
      </w:r>
    </w:p>
    <w:p>
      <w:pPr>
        <w:pStyle w:val="Normal"/>
        <w:rPr/>
      </w:pPr>
      <w:r>
        <w:rPr/>
        <w:t>一要巩固和发展新农合制度。今年要重点加强对基金及定点医疗机构的监管，严格按照基金管理办法进行操作，在确保基金安全的同时，提高基金使用效率，使新农合基金最大限度用于参合农民看病报销。</w:t>
      </w:r>
      <w:r>
        <w:rPr/>
        <w:t>20xx</w:t>
      </w:r>
      <w:r>
        <w:rPr/>
        <w:t>年，要将新农合参合率稳定在</w:t>
      </w:r>
      <w:r>
        <w:rPr/>
        <w:t>95%</w:t>
      </w:r>
      <w:r>
        <w:rPr/>
        <w:t>以上，要实现人均筹资</w:t>
      </w:r>
      <w:r>
        <w:rPr/>
        <w:t>300</w:t>
      </w:r>
      <w:r>
        <w:rPr/>
        <w:t>元的目标，并配合做好市级统筹管理工作。</w:t>
      </w:r>
    </w:p>
    <w:p>
      <w:pPr>
        <w:pStyle w:val="Normal"/>
        <w:rPr/>
      </w:pPr>
      <w:r>
        <w:rPr/>
        <w:t>二要全力贯彻国家基本药物制度。今年村卫生室也要全部执行药品“三统一”政策，实行零差率销售。我们要正确对待，合理消化，引导医务人员合理使用基本药物。同时还要加强基层医疗机构及医护人员基本药物制度执行能力培训，加强舆论宣传，引导群众正确认识基本药物制度，主动使用基本药物，切实把药品费用负担降下来，真正让老百姓得到基本药物政策的实惠。</w:t>
      </w:r>
    </w:p>
    <w:p>
      <w:pPr>
        <w:pStyle w:val="Normal"/>
        <w:rPr/>
      </w:pPr>
      <w:r>
        <w:rPr/>
        <w:t>三要稳妥推进公立医院综合改革和卫生管理县镇一体化改革试点工作。今年我县被确定为公立医院综合改革和卫生管理县镇一体化改革的试点县。我们要根据实施方案，制定改革细则，重点研究解决改革过程中的定位问题、保障问题、监管问题和提高问题，力争经过</w:t>
      </w:r>
      <w:r>
        <w:rPr/>
        <w:t>3-5</w:t>
      </w:r>
      <w:r>
        <w:rPr/>
        <w:t>年的努力，形成较为完善的分级医疗制度和双向转诊制度，真正实现“小病不出乡，大病不出县”的目标。</w:t>
      </w:r>
    </w:p>
    <w:p>
      <w:pPr>
        <w:pStyle w:val="Normal"/>
        <w:rPr/>
      </w:pPr>
      <w:r>
        <w:rPr/>
        <w:t>四要继续抓好公共卫生服务项目的落实。乡镇卫生院是承担辖区公共卫生服务的主体，要进一步强化管理，规范服务内容，改善服务效果，提高服务质量。今年，我局将继续组织考核组开展公共卫生服务专项考核工作，对完成好的单位继续通过“以奖代补”的形式进行表彰奖励</w:t>
      </w:r>
      <w:r>
        <w:rPr/>
        <w:t>;</w:t>
      </w:r>
      <w:r>
        <w:rPr/>
        <w:t>对完成不好的单位，不仅要在全系统通报批评，取消当年所有的评优资格，还要对责任单位领导做出严肃处理。</w:t>
      </w:r>
    </w:p>
    <w:p>
      <w:pPr>
        <w:pStyle w:val="Normal"/>
        <w:rPr/>
      </w:pPr>
      <w:r>
        <w:rPr/>
        <w:t>五要深化人事分配制度改革，完善分配激励机制。各乡镇卫生院和公共卫生单位要严格执行绩效工资制度，合理确定医务人员待遇水平，注重向一线人员倾斜，坚持人随岗走、薪随岗定、能者多劳、多劳多得的分配原则，使拿高工资的拿得心安理得，拿低工资的也毫无怨言，形成质量和效率相统一的绩效考核制度。同时各单位不得私自给职工放长假或外派进修学习。单位正式聘用职工原则上不允许停薪留职，确需停薪留职的人员，由本人提出申请，经所在单位研究同意，报县卫生局审批后交单位签订停薪留职协议书。长期休病假的人员，必须出具三级以上医院诊断证明。工资待遇严格按绩效工资有关规定执行。</w:t>
      </w:r>
    </w:p>
    <w:p>
      <w:pPr>
        <w:pStyle w:val="Normal"/>
        <w:rPr/>
      </w:pPr>
      <w:r>
        <w:rPr/>
        <w:t>六要落实好重点项目建设工作。完成好县医院住院大楼以及周河和五里湾卫生院建设工程，确保</w:t>
      </w:r>
      <w:r>
        <w:rPr/>
        <w:t>201x</w:t>
      </w:r>
      <w:r>
        <w:rPr/>
        <w:t>年底全部竣工投用。抓好县中医院和妇保院迁建项目，力争年内具备开工条件。</w:t>
      </w:r>
    </w:p>
    <w:p>
      <w:pPr>
        <w:pStyle w:val="Normal"/>
        <w:rPr/>
      </w:pPr>
      <w:r>
        <w:rPr/>
        <w:t>看过公共卫生会议上的讲话稿的人还看了：</w:t>
      </w:r>
    </w:p>
    <w:p>
      <w:pPr>
        <w:pStyle w:val="Normal"/>
        <w:rPr/>
      </w:pPr>
      <w:r>
        <w:rPr/>
        <w:t>1.</w:t>
      </w:r>
      <w:r>
        <w:rPr/>
        <w:t>最新卫生计生会议讲话稿</w:t>
      </w:r>
    </w:p>
    <w:p>
      <w:pPr>
        <w:pStyle w:val="Normal"/>
        <w:rPr/>
      </w:pPr>
      <w:r>
        <w:rPr/>
        <w:t>2.</w:t>
      </w:r>
      <w:r>
        <w:rPr/>
        <w:t>卫生工作会议上的讲话</w:t>
      </w:r>
    </w:p>
    <w:p>
      <w:pPr>
        <w:pStyle w:val="Normal"/>
        <w:rPr/>
      </w:pPr>
      <w:r>
        <w:rPr/>
        <w:t>3.</w:t>
      </w:r>
      <w:r>
        <w:rPr/>
        <w:t>在卫生计生工作会上的讲话</w:t>
      </w:r>
    </w:p>
    <w:p>
      <w:pPr>
        <w:pStyle w:val="Normal"/>
        <w:rPr/>
      </w:pPr>
      <w:r>
        <w:rPr/>
        <w:t>4.</w:t>
      </w:r>
      <w:r>
        <w:rPr/>
        <w:t>基层卫生工作会议讲话</w:t>
      </w:r>
    </w:p>
    <w:p>
      <w:pPr>
        <w:pStyle w:val="Normal"/>
        <w:rPr/>
      </w:pPr>
      <w:r>
        <w:rPr/>
        <w:t>5.</w:t>
      </w:r>
      <w:r>
        <w:rPr/>
        <w:t>卫生计生整合会议讲话</w:t>
      </w:r>
    </w:p>
    <w:p>
      <w:pPr>
        <w:pStyle w:val="Normal"/>
        <w:widowControl/>
        <w:bidi w:val="0"/>
        <w:spacing w:before="180" w:after="180"/>
        <w:jc w:val="left"/>
        <w:rPr/>
      </w:pPr>
      <w:r>
        <w:rPr/>
        <w:t>6.</w:t>
      </w:r>
      <w:r>
        <w:rPr/>
        <w:t>在全市卫生工作会议上的讲话材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