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回家请假条范文精选"/>
      <w:r>
        <w:rPr/>
        <w:t>过年回家请假条范文精选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月日，回家探亲，望领导批准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