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工作离职报告"/>
      <w:r>
        <w:rPr/>
        <w:t>酒店个人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酒店对我的细心栽培。我是带着复杂的心情写这封辞职信的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  <w:r>
        <w:rPr/>
        <w:t>由于个人的原因，我不得不向酒店提出申请，并希望能于一个月后正式离职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酒店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，并协助我办理相关的辞职手续，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酒店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